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ემი იღბალი გრიგალს დაჰქონ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ქარიშხალი მყავდა მხლებე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ზიანი დღეა, ახლა ბაქოდან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ნელა შემოდის მატარებე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ზარია, ლოცვა იწყება გვიან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ითქოს ერთია ქარი და ნის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ქ შემოდგომის ფიქრები ქრიან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იქ ორთქ</w:t>
      </w:r>
      <w:r>
        <w:rPr>
          <w:rFonts w:cs="Sylfaen" w:ascii="Sylfaen" w:hAnsi="Sylfaen"/>
          <w:color w:val="000000"/>
          <w:lang w:val="da-DK"/>
        </w:rPr>
        <w:t>ლ</w:t>
      </w:r>
      <w:r>
        <w:rPr>
          <w:rFonts w:cs="Sylfaen" w:ascii="Sylfaen" w:hAnsi="Sylfaen"/>
          <w:color w:val="000000"/>
          <w:lang w:val="kk-KZ"/>
        </w:rPr>
        <w:t>მავალის კივილი ისმ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ცხრა საათია, გზები იღვიძე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უკვე შეწყდა ზარის გოდ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მე მარადიულ ცისკენ მივიწევ, -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ვეყანა ახალ მზეს ელოდ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ემი იღბალი გრიგალს დაჰქონ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ქარიშხალი მყავდა მხლებე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ზიანი დღეა, ახლა ბაქოდან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 xml:space="preserve">შემოდის </w:t>
      </w:r>
      <w:r>
        <w:rPr>
          <w:rFonts w:cs="Sylfaen" w:ascii="Sylfaen" w:hAnsi="Sylfaen"/>
          <w:color w:val="000000"/>
          <w:lang w:val="da-DK"/>
        </w:rPr>
        <w:t xml:space="preserve">ჩქარი </w:t>
      </w:r>
      <w:r>
        <w:rPr>
          <w:rFonts w:cs="Sylfaen" w:ascii="Sylfaen" w:hAnsi="Sylfaen"/>
          <w:color w:val="000000"/>
          <w:lang w:val="kk-KZ"/>
        </w:rPr>
        <w:t>მატარებე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33:00Z</dcterms:created>
  <dc:creator>Tina</dc:creator>
  <dc:description/>
  <dc:language>en-US</dc:language>
  <cp:lastModifiedBy>Gogi</cp:lastModifiedBy>
  <dcterms:modified xsi:type="dcterms:W3CDTF">2006-05-05T09:22:00Z</dcterms:modified>
  <cp:revision>14</cp:revision>
  <dc:subject/>
  <dc:title/>
</cp:coreProperties>
</file>