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60"/>
        <w:jc w:val="both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fi-FI"/>
        </w:rPr>
        <w:t>სალამური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ამიგონია, ვითომც ლერწამ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ობლის საფლავზე ამოსულიყოს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და თავის ქნევით, დამუქრებული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მაღლა ზეცისკენ ის წასულიყო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რომ მიეტანოს იქ ჩვენის ქვეყნის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მწარე ამბავი და საჩივარ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მაგრამ იმავ დროს ეშმაკის სული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დასტაკებოდეს გრიგალი ქარ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ადაეღუნოს, გადმოეღუნოს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და მოეთხაროს სულ ძირიანა;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მერე ენახოს მწყემსს წაქცეუ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ხელში აეღოს პატარ დანა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და გამო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fi-FI"/>
        </w:rPr>
        <w:t>ჭრას მას სალამური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რომ მოწყენის დროს სული ჩაჰბერო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და მთა და ბარის დასატკბობელად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ააკვნესოსო და აატიროს.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ეს უნდა იყოს ის მაცდური ხმა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პირველ მწყემსისგან მოგონებული;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აქ ისმის ცის და ქვეყნის ამბავი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ერთად შეთხზული</w:t>
      </w:r>
      <w:r>
        <w:rPr>
          <w:rFonts w:cs="Sylfaen" w:ascii="Sylfaen" w:hAnsi="Sylfaen"/>
          <w:color w:val="000000"/>
          <w:lang w:val="kk-KZ"/>
        </w:rPr>
        <w:t>…</w:t>
      </w:r>
      <w:r>
        <w:rPr>
          <w:rFonts w:cs="Sylfaen" w:ascii="Sylfaen" w:hAnsi="Sylfaen"/>
          <w:color w:val="000000"/>
          <w:lang w:val="fi-FI"/>
        </w:rPr>
        <w:t xml:space="preserve"> შეზავებული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58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1889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31:00Z</dcterms:created>
  <dc:creator>Keti</dc:creator>
  <dc:description/>
  <cp:keywords/>
  <dc:language>en-US</dc:language>
  <cp:lastModifiedBy>Gogi</cp:lastModifiedBy>
  <dcterms:modified xsi:type="dcterms:W3CDTF">2006-04-03T11:35:00Z</dcterms:modified>
  <cp:revision>14</cp:revision>
  <dc:subject/>
  <dc:title/>
</cp:coreProperties>
</file>