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ind w:firstLine="2160"/>
        <w:rPr>
          <w:rFonts w:ascii="Sylfaen" w:hAnsi="Sylfaen" w:cs="Sylfaen"/>
          <w:b/>
          <w:b/>
          <w:color w:val="000000"/>
          <w:spacing w:val="60"/>
          <w:lang w:val="kk-KZ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  <w:t>მატარებლიდან</w:t>
      </w:r>
    </w:p>
    <w:p>
      <w:pPr>
        <w:pStyle w:val="Normal"/>
        <w:ind w:firstLine="2160"/>
        <w:rPr>
          <w:rFonts w:ascii="Sylfaen" w:hAnsi="Sylfaen" w:cs="Sylfaen"/>
          <w:b/>
          <w:b/>
          <w:color w:val="000000"/>
          <w:spacing w:val="60"/>
          <w:sz w:val="26"/>
          <w:lang w:val="kk-KZ"/>
        </w:rPr>
      </w:pPr>
      <w:r>
        <w:rPr>
          <w:rFonts w:cs="Sylfaen" w:ascii="Sylfaen" w:hAnsi="Sylfaen"/>
          <w:b/>
          <w:color w:val="000000"/>
          <w:spacing w:val="60"/>
          <w:sz w:val="26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ენ ერთხელ გრიგალს ქარს ადარებდი,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kk-KZ"/>
        </w:rPr>
        <w:t>დღეს მოგონება გულში ცეცხლს გინთებს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ივდივარ დებთან და მატარებლის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ფანჯრიდან ვხედავ თოვლიან მინდვრებს. 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ფიქრის შემდეგ ვაყენებ კითხვას: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ხლა რა მინდა და ახლა რა მსურს!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ტარებელი ჩერდება დიდხანს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მინდა მალე გავცილდე სადგურს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წამოვედი, მაგრამ შენ დარჩი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თვარიანი თეთრი ღამე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თენებამდე მივალთ სენაკში,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kk-KZ"/>
        </w:rPr>
        <w:t xml:space="preserve">გათენებამდე დიდი ხანია. 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მიგონებენ და გალაკტიონს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კარგია ხსოვნა თუ არ მოკვდებ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ტარებელი გასცილდა რიონს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და სამტრედიას უახლოვდება. 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18:00Z</dcterms:created>
  <dc:creator>Tina</dc:creator>
  <dc:description/>
  <dc:language>en-US</dc:language>
  <cp:lastModifiedBy>Gogi</cp:lastModifiedBy>
  <dcterms:modified xsi:type="dcterms:W3CDTF">2006-05-08T07:01:00Z</dcterms:modified>
  <cp:revision>12</cp:revision>
  <dc:subject/>
  <dc:title>მატარებლიდან</dc:title>
</cp:coreProperties>
</file>