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ღამე ასეთი, მაღალი სივრც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თუ მზე ოქროა, მთვარე  - ვერცხლ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ძვირფასო, რა ვქნა, როგორ მოვიქცე?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ოცა ჩემს ირგვლივ მხოლოდ ცეცხლი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ასე ვიწვი დიდი ხანი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(სადღაც ირწევა წყალში ჩრდილები)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მარტო ვარ, ისევ ღამე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ისევ გრძნობას ვემორჩილებ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48:00Z</dcterms:created>
  <dc:creator>Tina Lagidze</dc:creator>
  <dc:description/>
  <dc:language>en-US</dc:language>
  <cp:lastModifiedBy>Gogi</cp:lastModifiedBy>
  <dcterms:modified xsi:type="dcterms:W3CDTF">2006-05-05T13:11:00Z</dcterms:modified>
  <cp:revision>11</cp:revision>
  <dc:subject/>
  <dc:title/>
</cp:coreProperties>
</file>