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62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რუ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ზე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რავ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ფრ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იდა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შინ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ტმოსფერ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ხვ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ლიწად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ხე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რავ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ფრ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იდა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შინ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ტმოსფერ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ხვ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ლიწად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30:00Z</dcterms:created>
  <dc:creator>Gogi</dc:creator>
  <dc:description/>
  <dc:language>en-US</dc:language>
  <cp:lastModifiedBy>Gogi</cp:lastModifiedBy>
  <dcterms:modified xsi:type="dcterms:W3CDTF">2006-05-05T08:16:00Z</dcterms:modified>
  <cp:revision>8</cp:revision>
  <dc:subject/>
  <dc:title>¤ </dc:title>
</cp:coreProperties>
</file>