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ხ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წუ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ზურა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გონ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ვი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იხედ-მოიხე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აქანზე არა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ყვარ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კ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ძვირფასე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თ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რავალ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ებუ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ო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გზავრობიდა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ხელ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სოვ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დგურ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ჰხვედროდ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ზურა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სკოვ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პეშ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ვიდ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"ვთხოვდებ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ე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ვუცდ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ზეზ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გებ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ეჭვე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პატიებ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ორწ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ვექნებ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ინდ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მილოცე. გკოცნით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ზურა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ოც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ღო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ბრაზდ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ერ სტუდენტი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ნჟინე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პლო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იღებს. ის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ი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რო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ყვარე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ბაისე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ჯი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... ას</w:t>
      </w:r>
      <w:r>
        <w:rPr>
          <w:rFonts w:cs="Latha" w:ascii="Sylfaen" w:hAnsi="Sylfaen"/>
          <w:lang w:val="en-US" w:eastAsia="en-US" w:bidi="ta-IN"/>
        </w:rPr>
        <w:t>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ცბ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ხდა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აჩქა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აგიჟა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ტყ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ცემუ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ებადაურთვე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თხოვდებო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მ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ნხმო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ერჩიათ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ღაც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აჩქა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ტაც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ტყ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ატეხინ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ეტ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დნი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 ექიმ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ქი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გრონო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ნჟინერ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fi-FI" w:eastAsia="en-US"/>
        </w:rPr>
        <w:t>ზურა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ფოთ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fi-FI" w:eastAsia="en-US"/>
        </w:rPr>
        <w:t>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ხვ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შორე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აფე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აგნე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აფერ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გებ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პეშ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ლტიმატუ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გავ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მ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სრულებინ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მად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უეგდ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ბრაზებულმა ძმ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სუხ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წერ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"სიძ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ცნობ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გილოცავთ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ებამდ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ცადეთ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წონ-გაზო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fi-FI" w:eastAsia="en-US"/>
        </w:rPr>
        <w:t>უხისგებ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fi-FI" w:eastAsia="en-US"/>
        </w:rPr>
        <w:t>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ფიქრ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ო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ცია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ჩემ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ქორწინება სირცხვილ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ლბ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ყოვნ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ხიფათო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ქარობე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ფიქ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ყმ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პასუხ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”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ს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ოც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რ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ილოცა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ბედნიერე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ცდილო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ი თ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აჯერ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პატი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ზეზ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გაჩქარათ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ძ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ნაობა შემატყობინ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ერჯერო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კოც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ურვალედ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ი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საპასუხ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ერი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თმენ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ო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იოდ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ისგ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პეშ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ვიდ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"საჩქარ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დ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ბედურ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ხ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თა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დეპეშ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უვა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დხა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ჯ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ზარდაცემული, გაშტერებუ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ბედურ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ნაი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რიანტ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რიანტელივით უტრიალე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ზრ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ყვარე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წ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"ტუტუც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ლაყ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ბრუცუნა"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მ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ეთი გაუგებ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გიჟებ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პე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i-FI" w:eastAsia="en-US"/>
        </w:rPr>
        <w:t>გაუგზავ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ს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"ცხად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დაიცვალა"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სჭ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i-FI" w:eastAsia="en-US"/>
        </w:rPr>
        <w:t>ბო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მა 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იტი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ნ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მის საფლავ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ირო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უჩუნე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დი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 მომკვდ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ბედურ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მართათ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დნავ დამშვიდდა, კომისიონ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წვ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ილეთ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იდ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პეშ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fi-FI" w:eastAsia="en-US"/>
        </w:rPr>
        <w:t>ზავ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ვალ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ადო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ტყ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წერ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"მოვდივარ. ზურაბი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დევ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ოვი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ჭმელობ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დ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ძილობით გალახუ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თენთი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ბრუებუ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ოვი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სადგურიდან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fi-FI" w:eastAsia="en-US"/>
        </w:rPr>
        <w:t>აჯერ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ოვი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კვდ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ჰხვდებო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fi-FI" w:eastAsia="en-US"/>
        </w:rPr>
        <w:t>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ედარ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უსწროს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ლბ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დ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არხავდნე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ცხე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ედ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ქ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ინახავდნე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ქვითი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ელ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თრთ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ო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ახცახე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უჩა 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ვ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ოფილ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ლხ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რემ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უშვე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ირილს მორთავდ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ავტომობ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შენ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ჩერ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ი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ნაღ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ამტვრ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უღე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დუღა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სძახ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თას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ი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ო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ცხალი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ცხალ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ცოცხლეს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fi-FI" w:eastAsia="en-US"/>
        </w:rPr>
        <w:t>გახარ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fi-FI" w:eastAsia="en-US"/>
        </w:rPr>
        <w:t>უ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ოდ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გდ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სრ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ის მკლავ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შორ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თახ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fi-FI" w:eastAsia="en-US"/>
        </w:rPr>
        <w:t>აირბ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თახში შევარ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ცხალია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თავით-ფეხებამ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ბან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ხვე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ოგინ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წვა 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ედლისკ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ბრუნებუ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არ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დაადო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fi-FI" w:eastAsia="en-US"/>
        </w:rPr>
        <w:t>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სჩურჩულ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ო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ძინა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ღვიძავ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იკო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საბ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ირხ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იფურთ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რ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ითი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სმ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ანებე!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წამებ!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ედან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ზურა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ჰხე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fi-FI" w:eastAsia="en-US"/>
        </w:rPr>
        <w:t>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რემ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ხოც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ს ოთახ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სვლ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იშნებდ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ედან!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ვიკლავ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კ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ვდივარ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შვიდდ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იძახებ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ინღ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ოვალ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ვერდ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გიჯდ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ი სურვ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ნებ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ოვიღებ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pacing w:val="280"/>
          <w:lang w:val="en-US" w:eastAsia="en-US"/>
        </w:rPr>
      </w:pPr>
      <w:r>
        <w:rPr>
          <w:rFonts w:cs="Sylfaen" w:ascii="Sylfaen" w:hAnsi="Sylfaen"/>
          <w:spacing w:val="280"/>
          <w:lang w:val="fi-FI" w:eastAsia="en-US"/>
        </w:rPr>
        <w:t>**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pacing w:val="280"/>
          <w:lang w:val="en-US" w:eastAsia="en-US"/>
        </w:rPr>
      </w:pPr>
      <w:r>
        <w:rPr>
          <w:rFonts w:cs="Sylfaen" w:ascii="Sylfaen" w:hAnsi="Sylfaen"/>
          <w:spacing w:val="28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ირი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ასწრებ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ჯექ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ლაგე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ამბე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მარ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იდ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უ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რემლი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უშ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ყევლა-ვაე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ამბ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ს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მანამ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თ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გ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ყ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ბედო. ა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ც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ებ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ბედისწე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ვშირ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სკო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ვი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ვი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"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შავი"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i-FI" w:eastAsia="en-US"/>
        </w:rPr>
        <w:t>მოიყვან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უმასპინძლ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სტუმ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ას ჰკითხ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fi-FI" w:eastAsia="en-US"/>
        </w:rPr>
        <w:t>"დედილ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გეწონა?"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fi-FI" w:eastAsia="en-US"/>
        </w:rPr>
        <w:t>"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შავ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პასუხ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თამ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მაზ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ანად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 ა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ტყვა-პასუხ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კლი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ფრი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ერ ვერაფე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ეტყვი”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"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ეტყვ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უგ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მ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 ექი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ი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ათლებუ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რდილობიან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ჯი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 დინჯ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ცი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ლაგ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შვენი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მავალიც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უზები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ხვევია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უთიოდ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ოქ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იჩნ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ურით იხოცებია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გვიყვა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უ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ვთხოვდ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ორემ... ”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"რ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ობ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ო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დი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"თორ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ართმევს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"მაშ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ყვარებია"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ტყუ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fi-FI" w:eastAsia="en-US"/>
        </w:rPr>
        <w:t>ლია</w:t>
      </w:r>
      <w:r>
        <w:rPr>
          <w:rFonts w:cs="Sylfae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ფიცხ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ო.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იძლ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ც უყვარდეს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ინც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ცის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ხდ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ქორწინებ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fi-FI" w:eastAsia="en-US"/>
        </w:rPr>
        <w:t>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აურ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ლაგ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ხშამ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გვიმზადე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მართ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ტუქს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დხა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კამათ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ხშ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ზადებ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fi-FI" w:eastAsia="en-US"/>
        </w:rPr>
        <w:t>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მუქრა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fi-FI" w:eastAsia="en-US"/>
        </w:rPr>
        <w:t xml:space="preserve"> "გვირგვი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გილოცავო”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fi-FI" w:eastAsia="en-US"/>
        </w:rPr>
        <w:t>ფე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სჭ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თქვამ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დგა 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ხ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ცვალ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ო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დ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მუქრ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"ქორწინებას გავაფორმე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fi-FI" w:eastAsia="en-US"/>
        </w:rPr>
        <w:t>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მ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ინ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ვალ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ორწილში გინ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ხვალო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ელო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ხლანდ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უშტუ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ეყა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ღარაფ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ვასმი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fi-FI" w:eastAsia="en-US"/>
        </w:rPr>
        <w:t>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რემ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სჭ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უქა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 აღა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ტივმ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ე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fi-FI" w:eastAsia="en-US"/>
        </w:rPr>
        <w:t>ეტ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ღ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fi-FI" w:eastAsia="en-US"/>
        </w:rPr>
        <w:t>ძლ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ო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ბადასაღე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მ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ოს ჟი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სრუ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fi-FI" w:eastAsia="en-US"/>
        </w:rPr>
        <w:t>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მჯობი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ემორჩილ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ალგაზრდობამ დილამ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ლხინ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ელეხ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გონა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შავი აქ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ახლ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თხრ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ოვ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დევ მოვილხენ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ს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ვალთ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ცხოვრეს. მეათე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ძ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გვიქ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ი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ებულ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მ ი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ქვს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ირბ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ინ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ხვ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აქ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რბინ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ვალ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i-FI" w:eastAsia="en-US"/>
        </w:rPr>
        <w:t>მიაგნო.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იმ ღამ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ხუჭია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გიკვდ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აშენ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ო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ბედუ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რსკვლავ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ჩენილხარ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უჩ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იჭ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ერ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fi-FI" w:eastAsia="en-US"/>
        </w:rPr>
        <w:t>ტან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ამიწებ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ერდ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ვეგუებ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ლქმრ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თ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მერთ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ზე უკეთე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მ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პოვნინოს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ო ლოგინ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ვარდა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ვისნეულდება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ქი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ფრთხილებს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ტირ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თხარი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ლახ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ი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 გვარისა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წყევ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მერთ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ხე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ვარიც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ღაც ანტ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ხარაშვილი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ო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ნჟინ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ბრეშუ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ხან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შენებ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მ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ჰხედე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ზურა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ბან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ანისამო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იცვა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fi-FI" w:eastAsia="en-US"/>
        </w:rPr>
        <w:t>ხურა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pacing w:val="280"/>
          <w:lang w:val="en-US" w:eastAsia="en-US"/>
        </w:rPr>
      </w:pPr>
      <w:r>
        <w:rPr>
          <w:rFonts w:cs="Sylfaen" w:ascii="Sylfaen" w:hAnsi="Sylfaen"/>
          <w:spacing w:val="280"/>
          <w:lang w:val="fi-FI" w:eastAsia="en-US"/>
        </w:rPr>
        <w:t>**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pacing w:val="280"/>
          <w:lang w:val="fi-FI" w:eastAsia="en-US"/>
        </w:rPr>
      </w:pPr>
      <w:r>
        <w:rPr>
          <w:rFonts w:cs="Sylfaen" w:ascii="Sylfaen" w:hAnsi="Sylfaen"/>
          <w:spacing w:val="280"/>
          <w:lang w:val="fi-FI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რამდენი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ი კოტ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ესტორა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წ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ბინეტ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დილობ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ყრ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გობრები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უბრობდნე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მა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უბნე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ზარხოშ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ექნიკო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ძმობილდი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ა... შენ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ნჟინ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ყვარებ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ეღ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ღაც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ობდ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ოლშევიკ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ვეფიცებიან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 გაახსე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მ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ოლშევიკ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ვეფიცები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თქ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ლქმ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გობრ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ვნენ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ტყუებენ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ოგინშ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მაკაც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ლხინ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ტკ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უტკარი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 ყვავილ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ფრინდ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ეთ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უნ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ნონ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აშენ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მერთმა ი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წერი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აშენოს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დასტუ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მ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ძახ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წე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გრძელობ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ლიოთ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თითო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ლიე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კითხ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ირთ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ლ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უთ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ვირთ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ა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ხო-ხო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იც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მ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ჯობნი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ვიცვალ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ნარჩ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მაზებ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ყარ-ნუყარ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ნგარიშობ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ტ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მერთ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წყ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ნა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ოდენობ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ამოს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ოიძახ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მ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მერთ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იშასა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გიმრავ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რდი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ვიფურჩქნო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გობ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მაზ სახ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კვი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თხრ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ისთ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მაზ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ტანებია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ა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ბზინა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უჭუჭ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მა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რძნულ ცხვირ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ფ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ხე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კო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უჩ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ი გაუძალიანდებ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მერთმან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მეტ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უჩებს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ა</w:t>
      </w:r>
      <w:r>
        <w:rPr>
          <w:rFonts w:cs="Sylfaen" w:ascii="Sylfaen" w:hAnsi="Sylfaen"/>
          <w:lang w:val="en-US" w:eastAsia="en-US"/>
        </w:rPr>
        <w:t>ჯახ</w:t>
      </w:r>
      <w:r>
        <w:rPr>
          <w:rFonts w:cs="Sylfaen" w:ascii="Sylfaen" w:hAnsi="Sylfaen"/>
          <w:lang w:val="fi-FI" w:eastAsia="en-US"/>
        </w:rPr>
        <w:t>ებ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ლმ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უჩებ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ტრულო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უჩ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ვაკარებდ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იდან ჩე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ურმოჭრ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დებო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გახსენებდ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 სომხ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ოგ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ივა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ორანი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ავგვრემ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ემო იმაშ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ლეთ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აშნი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უშინჯ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გრე ვიქცეოდ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ერამდე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ხუთ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უნდასად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ონი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ჭვი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დგ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უძე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კ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ხ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ოხუმ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ვვარდ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ღ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მართ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ართოდა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ახ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თხო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ად ბედნიერი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ოხუმ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უს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ად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ერა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ეთრ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უნჩულა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ლოც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დლი, თამამ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კეთი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ღ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დგ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წ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გერგოს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შვიდე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შვიდ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ათომ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ხვ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ბრა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ვირჩი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ლისფ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ქონ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ობენ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ითუ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ი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ნებიანიაო. 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ვტყუვდ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ექს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fi-FI" w:eastAsia="en-US"/>
        </w:rPr>
        <w:t>მეტი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ლბ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იტომ გამოდ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ი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ი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ზაფხულ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ორფ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აყ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ვანებე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ქ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წ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ნებოდ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ეჭველად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ვე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არშ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ვირთ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ერმანე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კოლ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უშენებდი 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ვეკიდ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ალგაზ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უხლებ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აცოცდებ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ლმ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ალწ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ით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ტრიალე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იტინე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ცინ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ღაპრ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ამბობ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მამ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იყა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 ღამ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ვტომობილ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ვს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აქ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ოვიყვან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ირო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ის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ალა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ვირ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უძე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ვ ავტომობილ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ვს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უგზავნე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კოტ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ა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უჯ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არ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დ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 ჰკითხ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ყავს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ი-მ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ც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ნ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ჩენ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ან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ზრუნოს. ზო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ცოლ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ეძებ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ძებო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ეძებონ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ხ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ღ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ოიხრია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ოიღ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ხრე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ლო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პასუხ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უბლი ხე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ყრდნ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ხრ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ჭ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ც 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აყა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ირ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ტუდენტ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ქვია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ს მაწვალ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ებ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ო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ყავ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კვიან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ნჯ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იჭიე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ტიოსან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რო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ყვა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მაზი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თლა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ხ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ხ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იდ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მეწო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ვეწონ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რი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ხმარ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ვპირდ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ნ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ინაპირ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ს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მყვ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ნ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ვაცილ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ო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ანებ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ა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როს რკი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ედ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მარ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მიშვ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 w:eastAsia="en-US"/>
        </w:rPr>
        <w:t>ა</w:t>
      </w:r>
      <w:r>
        <w:rPr>
          <w:rFonts w:cs="Sylfaen" w:ascii="Sylfaen" w:hAnsi="Sylfaen"/>
          <w:lang w:val="fi-FI" w:eastAsia="en-US"/>
        </w:rPr>
        <w:t>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კოცნინ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კოტ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ახველ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ნმოკ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უმი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აგრძო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ე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ჯი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ხვ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ჟკაცო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ელახ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ჩაგ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ამცი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იავ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ცი, 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ჭარბო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შ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აზ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ყვარული?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ხელ მუხლებ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ვუვარ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ვეხვეწე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მკალ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ცოცხლ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თქი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ლ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თხრ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პლო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იღებ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ს დედაჩე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აწონებ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ტიოს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ცის ს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fi-FI" w:eastAsia="en-US"/>
        </w:rPr>
        <w:t>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ხვეჭა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ტყ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ნაი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"თუ"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მაკე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ით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დე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დ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ისტუმ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ხომ </w:t>
      </w:r>
      <w:r>
        <w:rPr>
          <w:rFonts w:cs="Sylfaen" w:ascii="Sylfaen" w:hAnsi="Sylfaen"/>
          <w:lang w:val="en-US" w:eastAsia="en-US"/>
        </w:rPr>
        <w:t>ვდი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მეთმინ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ვიღ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ცა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ფანგ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უგ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მაზ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ე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ტუდენტ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ს ავედევნ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ვატყობინე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რთავს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რხ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სჭრ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ვღუნ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წყ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 კვირ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ნთელი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ოდნ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მოდ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ჩვე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ატკანივით ამყვ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უქორწინ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ნებ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ბ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ით დაუმატ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წ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მოჩნდ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ანტო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ჩუმ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ფიქრ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კა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სწო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ხი ფეხ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იდ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პიროს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უკი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ახვე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კითხ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ე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რე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თქ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ღა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ოცარი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ქორწინ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ბუ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ილის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გონია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ელენემ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მთხო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თხრა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ვირ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ი მოსკო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ქორწინოთ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ორ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ე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გვცემს 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დნიერ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გვეფუშება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ღ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ე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ნმე ყოფი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შინოდ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კოტ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კა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აკვნე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ვ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ჭიქ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ცალ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ნაღვლებოდა?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აგრძ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მ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ე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ჭი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-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რგებოდ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სკო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ისტუმრეთ, მესა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ილის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შოვ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ქეიფ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ცა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გე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აწყვეტი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ე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ოვარდა. სკა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ხუნ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სწ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იდგ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ე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რიჭაშეკრუ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ილაპარაკ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კითხო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ღ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ნებე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ანტონ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ჭვიან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მოჰხე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კვირვებით ჰკითხ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ითხ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ანებ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თხარი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ეღ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თხარ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ითხარი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თლა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ხსოვს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თვრ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გავიწყ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ს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გებინე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გწო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ღ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ნებე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ე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ვ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 კოც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ცოდნია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ს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იოცნ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მ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ც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fi-FI" w:eastAsia="en-US"/>
        </w:rPr>
        <w:t>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ეკი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fi-FI" w:eastAsia="en-US"/>
        </w:rPr>
        <w:t>ებ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რაზიან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ყვი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მ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არობ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მა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თმი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fi-FI" w:eastAsia="en-US"/>
        </w:rPr>
        <w:t>იამბობ. თ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ანებ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..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რო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ც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ჯო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ყოვნებასა. ად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ვი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ცლო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ჯობ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"შვი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ს"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ნახე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აგებინ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სცლოდ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იტომ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ვ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რ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დეგა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ფრინავი, დონჟუან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იძლი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ი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ოყ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კოცნო 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არემ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ა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ლამუნ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ც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 ჯოჯოხეთ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ლშვ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ჯახ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ლით-დილამდ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გჩიჩინებს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"იშოვე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იტა!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ვილ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ვი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იხვრეტენ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"გვშიან! ჩაგვაცვი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ვაჭამე!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მა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ყოფ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ჯახ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დნიერ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 არი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ტორღა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ნობა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ღე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ებაყოფლო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ტ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იჟი დაიდგამ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მდვ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ეტარ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რაჯ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გე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ათ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მზადებ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ლბ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ავშვ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ი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ეჯავრებ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ჯავრ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ძულ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ზიზღება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ცხ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ლ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ღ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იქრობ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ენანებ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სინანუ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ქვ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ათ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წად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ვისრულ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ათავეთ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ათავ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ლის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წყება გაუთავებ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ანჯ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რუნვ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ვალ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უ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ტყუვდებ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თხოვდებ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ღ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რთავდი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ტყუებდ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ითხა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ემ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ტ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ვე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ამეშ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თქ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ოდალებ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ბობდნენ: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ა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ლება გაიხსენ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ი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ორჩილებდნ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წულებ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შმაკო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ძე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ნსხვავ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fi-FI" w:eastAsia="en-US"/>
        </w:rPr>
        <w:t>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ხ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თხრა კოტ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მ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fi-FI" w:eastAsia="en-US"/>
        </w:rPr>
        <w:t>გმ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ოღ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სმ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ცდ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გობარ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უგ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მ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ოდალს გასათხოვ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ნო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კუთვნებდა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ოდალე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სწერე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რთ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მ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ნონ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წერ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მდვ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ბჭო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ქალაქ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ხლავ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ნონ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სარგებლობ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ებას მაძლე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ინ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ეყარ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ლ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ვისურვებ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ქტომბ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ნო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გ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გე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უქარ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ოიძახა კოტემ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ეგო?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ნო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ფლე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ნიჭებს, მ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ყენ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ნაშაულ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ითვლებ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უც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ჰკ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უშტ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იდა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ოთლი წაიქც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ვინ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ღვარ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ჰკ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ოვა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აძახ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ტყუ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fi-FI" w:eastAsia="en-US"/>
        </w:rPr>
        <w:t>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ზუისტო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მზადავ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ბჭო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ქალაქ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გ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ოფილხარ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გელი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ქტომბე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ნო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ტყუარების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გლების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ერ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მ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ერდა 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გულისხმობ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წერ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ნო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ოცხ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ამი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ვალეო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ამიანუ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გნებ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სებობ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 შენისთა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უტყვებ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ნო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გ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ყრ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ბ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სჭიდ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ინდ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ბილწო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აფ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ოსვარო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გ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ნო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ხევ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გ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გხ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fi-FI" w:eastAsia="en-US"/>
        </w:rPr>
        <w:t>ომებ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ხევ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, სად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ტყუებ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წერი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გივიწყი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ბჭოთა კანო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ქვ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ს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გთხოვ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პასუხს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თ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გსჯით</w:t>
      </w:r>
      <w:r>
        <w:rPr>
          <w:rFonts w:cs="Sylfaen" w:ascii="Sylfaen" w:hAnsi="Sylfaen"/>
        </w:rPr>
        <w:t>..</w:t>
      </w:r>
      <w:r>
        <w:rPr>
          <w:rFonts w:cs="Sylfaen" w:ascii="Sylfaen" w:hAnsi="Sylfaen"/>
          <w:lang w:val="fi-FI" w:eastAsia="en-US"/>
        </w:rPr>
        <w:t>. თქვ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ძაგ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იძვე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ართ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fi-FI" w:eastAsia="en-US"/>
        </w:rPr>
        <w:t>ანტონ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ომდგარიყ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ეს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ჭერივ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ფითრებულიყო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ქ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ფრ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გდ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შინებ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უღლუღებდა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გემართა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ყვირებს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ემართ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მართე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ჯექი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ჯექ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თქი! საყელო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ავლ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ქნ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კამ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გდ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 თავ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ად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სჭი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სერ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არღვ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უდუ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უბერ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მა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ოიკრუსუ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სიძარმ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ძმაო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ოტ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ქვიან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უ ფართხალებ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ღ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იხვალ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ურ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ეშინიან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 მოგკლავ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ის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იღუპავ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კითხებ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ყვირებსო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ვხორცო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ღუპ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ცხ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წ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ყვირებს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ათ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საფრებიხარ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ე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აღარ </w:t>
      </w:r>
      <w:r>
        <w:rPr>
          <w:rFonts w:cs="Sylfaen" w:ascii="Sylfaen" w:hAnsi="Sylfaen"/>
          <w:lang w:val="en-US" w:eastAsia="en-US"/>
        </w:rPr>
        <w:t>ეღი</w:t>
      </w:r>
      <w:r>
        <w:rPr>
          <w:rFonts w:cs="Sylfaen" w:ascii="Sylfaen" w:hAnsi="Sylfaen"/>
          <w:lang w:val="fi-FI" w:eastAsia="en-US"/>
        </w:rPr>
        <w:t>რსები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ბრალ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კ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ლაპარაკებ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ა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ტ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ამ </w:t>
      </w:r>
      <w:r>
        <w:rPr>
          <w:rFonts w:cs="Sylfaen" w:ascii="Sylfaen" w:hAnsi="Sylfaen"/>
          <w:lang w:val="en-US" w:eastAsia="en-US"/>
        </w:rPr>
        <w:t>ქვ</w:t>
      </w:r>
      <w:r>
        <w:rPr>
          <w:rFonts w:cs="Sylfaen" w:ascii="Sylfaen" w:hAnsi="Sylfaen"/>
          <w:lang w:val="fi-FI" w:eastAsia="en-US"/>
        </w:rPr>
        <w:t>ეყნ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ა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ყავ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ბედურ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ა-ჩემ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ზარდ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ო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ცი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ა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გვითენებ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ვინ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fi-FI" w:eastAsia="en-US"/>
        </w:rPr>
        <w:t>სთვლ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ბრა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ზრდ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მწა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დაგვილევია. </w:t>
      </w:r>
      <w:r>
        <w:rPr>
          <w:rFonts w:cs="Sylfaen" w:ascii="Sylfaen" w:hAnsi="Sylfaen"/>
          <w:lang w:val="en-US" w:eastAsia="en-US"/>
        </w:rPr>
        <w:t>დე</w:t>
      </w:r>
      <w:r>
        <w:rPr>
          <w:rFonts w:cs="Sylfaen" w:ascii="Sylfaen" w:hAnsi="Sylfaen"/>
          <w:lang w:val="fi-FI" w:eastAsia="en-US"/>
        </w:rPr>
        <w:t>და-ჩე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ერვა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ექც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სწავლობ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იუ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უშ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მუშაობდ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ფეხ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ე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მძრ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ქვ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უხლებ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მიდ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ტანჯავ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რომ </w:t>
      </w:r>
      <w:r>
        <w:rPr>
          <w:rFonts w:cs="Sylfaen" w:ascii="Sylfaen" w:hAnsi="Sylfaen"/>
          <w:lang w:val="en-US" w:eastAsia="en-US"/>
        </w:rPr>
        <w:t xml:space="preserve">არ </w:t>
      </w:r>
      <w:r>
        <w:rPr>
          <w:rFonts w:cs="Sylfaen" w:ascii="Sylfaen" w:hAnsi="Sylfaen"/>
          <w:lang w:val="fi-FI" w:eastAsia="en-US"/>
        </w:rPr>
        <w:t>შესცივნ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იკ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ფოტ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პარავდ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სთვ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ღვთ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ცემე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იღეს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შივებო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რჩებოდ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შივრებ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იშ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fi-FI" w:eastAsia="en-US"/>
        </w:rPr>
        <w:t>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ოფილიყ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ვდიოდ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შიშველ-ტიტველნი.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fi-FI" w:eastAsia="en-US"/>
        </w:rPr>
        <w:t>სწავლ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რჩენილიყ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წყალებ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ღება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კი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fi-FI" w:eastAsia="en-US"/>
        </w:rPr>
        <w:t>კადრულობდით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მერთ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შველე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პატიე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მერთ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პატიო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გახსენ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კი...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fi-FI" w:eastAsia="en-US"/>
        </w:rPr>
        <w:t>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დამი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ცოცხლ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პატიებ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ანჯვა-წვალე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გვიზრდი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ლიკო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სკო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ვდიოდ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ფიქრებდ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 დრო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ვზნი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ფთა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ყვარ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უ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ჰბილწავ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 ჰგლეჯ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ბედურ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ოხებ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ლოგინ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ვარ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 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ცის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რჩებ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ვხორცობ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ჰყვებ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რჩებ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რთ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იკვდილამდ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ნე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უ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რჩებ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ნარჩ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ვ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ნაცოლარ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ლბა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სეთი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ღე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იქნება.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fi-FI" w:eastAsia="en-US"/>
        </w:rPr>
        <w:t>ხ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ათ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ზადებ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ყუ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მე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ქვ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თქი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ეღ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ეღირსებ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fi-FI" w:eastAsia="en-US"/>
        </w:rPr>
        <w:t>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ოიღ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ყვირ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ორე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ბუთ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დავ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fi-FI" w:eastAsia="en-US"/>
        </w:rPr>
        <w:t>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ვიწრომ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რძელ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მკა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ბებუთმა გაიელვ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ღმერთო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შველე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თხა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ურაბ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პირებ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ითხარი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გკლა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ეთქი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მიერიდ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ქალწულ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სამუდამო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გავიწყებ..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ღარავი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გიყვარ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ჯლაჯუნ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იზღ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გარიდებ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ვალს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ცხე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ყელ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ახვი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უკან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უწია, იმა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წამ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ჯვენ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ი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ნგ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ჰკ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ზემ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უჩ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ჯვნი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არცხნივ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დასწი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იშველეთ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მომკლა!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-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იბღავლ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მ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რ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ვარდ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fi-FI" w:eastAsia="en-US"/>
        </w:rPr>
        <w:t>ზურაბ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ინჯა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გამოჰყვ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კარებ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ნგალ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დაჰ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fi-FI" w:eastAsia="en-US"/>
        </w:rPr>
        <w:t>და,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შერჩენოდა.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ჩანგალზ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ანტონ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ტუჩ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 w:eastAsia="en-US"/>
        </w:rPr>
        <w:t>იყო ჩამოცმული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1935 წ</w:t>
      </w:r>
      <w:r>
        <w:rPr>
          <w:rFonts w:cs="Sylfaen" w:ascii="Sylfaen" w:hAnsi="Sylfaen"/>
          <w:color w:val="000000"/>
          <w:lang w:val="fi-FI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EO_CVEULEBRIVI" w:hAnsi="GEO_CVEULEBRIVI" w:cs="GEO_CVEULEBRIVI"/>
      <w:b/>
      <w:bCs/>
      <w:color w:val="00000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25:00Z</dcterms:created>
  <dc:creator>Administrator</dc:creator>
  <dc:description/>
  <cp:keywords/>
  <dc:language>en-US</dc:language>
  <cp:lastModifiedBy>mzia</cp:lastModifiedBy>
  <dcterms:modified xsi:type="dcterms:W3CDTF">2006-04-11T06:56:00Z</dcterms:modified>
  <cp:revision>127</cp:revision>
  <dc:subject/>
  <dc:title/>
</cp:coreProperties>
</file>