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fi-FI"/>
        </w:rPr>
        <w:t>ხ</w:t>
      </w:r>
      <w:r>
        <w:rPr>
          <w:rFonts w:cs="Sylfaen" w:ascii="Sylfaen" w:hAnsi="Sylfaen"/>
          <w:b/>
          <w:color w:val="000000"/>
        </w:rPr>
        <w:t>ალო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ქართლო</w:t>
      </w:r>
      <w:r>
        <w:rPr>
          <w:rFonts w:cs="GEO_CVEULEBRIVI" w:ascii="Sylfaen" w:hAnsi="Sylfaen"/>
          <w:b/>
          <w:color w:val="000000"/>
          <w:lang w:val="en-US"/>
        </w:rPr>
        <w:t xml:space="preserve">, </w:t>
      </w:r>
      <w:r>
        <w:rPr>
          <w:rFonts w:cs="Sylfaen" w:ascii="Sylfaen" w:hAnsi="Sylfaen"/>
          <w:b/>
          <w:color w:val="000000"/>
          <w:lang w:val="en-US"/>
        </w:rPr>
        <w:t>მიწავ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ქართლის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ახა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იწ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მოვეფ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ართლე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ფარველ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ნდობ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ოტ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ჩუქ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ეთ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ეგ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ანთ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ნა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თ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დნობ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ერგ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ადღ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აღ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ნ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ხარო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მფოთ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უძუ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როთ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ავ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ვ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ვიყარო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 სიმაგ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რ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მღერი</w:t>
      </w:r>
      <w:r>
        <w:rPr>
          <w:rFonts w:cs="GEO_CVEULEBRIVI" w:ascii="Sylfaen" w:hAnsi="Sylfaen"/>
          <w:color w:val="000000"/>
          <w:lang w:val="en-US"/>
        </w:rPr>
        <w:t>: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მეც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რწა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ე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ბადო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ჰნათოდეს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ტე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ოვდეს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მტევნე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ტევნელი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en-US"/>
        </w:rPr>
        <w:t>ისუნთქ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კბ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იბადაგო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ფერფ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დაგო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ვისუფლ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როშ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დაგ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ხ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US"/>
        </w:rPr>
        <w:t>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იწ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ა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ნიადაგ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45:00Z</dcterms:created>
  <dc:creator>Lela Papuashvili</dc:creator>
  <dc:description/>
  <cp:keywords/>
  <dc:language>en-US</dc:language>
  <cp:lastModifiedBy>Roman Papuashvili</cp:lastModifiedBy>
  <dcterms:modified xsi:type="dcterms:W3CDTF">2006-01-18T22:59:00Z</dcterms:modified>
  <cp:revision>5</cp:revision>
  <dc:subject/>
  <dc:title>ახალო ქართლო, მიწავ ქართლისა</dc:title>
</cp:coreProperties>
</file>