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თაყვან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შ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ნ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შ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ხურ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დ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ნახულ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ბადე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ც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თამაშ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ძი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ინთებ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ხსენ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კარ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თ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ასვენე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თაყვან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შ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ან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დაშ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ო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5:56:00Z</dcterms:created>
  <dc:creator>Geogre Varamishvili</dc:creator>
  <dc:description/>
  <dc:language>en-US</dc:language>
  <cp:lastModifiedBy>New</cp:lastModifiedBy>
  <dcterms:modified xsi:type="dcterms:W3CDTF">2006-05-05T08:22:00Z</dcterms:modified>
  <cp:revision>10</cp:revision>
  <dc:subject/>
  <dc:title>ისევ მაღლა ცას ვეთაყვანები, </dc:title>
</cp:coreProperties>
</file>