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ნოლოგი უდაბნოს ყვავილებზე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z w:val="26"/>
          <w:lang w:val="af-ZA"/>
        </w:rPr>
      </w:pPr>
      <w:r>
        <w:rPr>
          <w:rFonts w:cs="Sylfaen" w:ascii="Sylfaen" w:hAnsi="Sylfaen"/>
          <w:b/>
          <w:color w:val="000000"/>
          <w:sz w:val="26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ოცრება წარსული, ეშაფოტზე ასუ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ქარი და მოქანცული სიკვდილს არ ვენან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რდისფერი ოცნება ქარზე შეიმოსებ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წვევს გაოცებას შორეული ალებ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ელოდა შენ გზები, როგორც ანგელოზებ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მანკო ლოცვები კვირის ფრთებზე ატირ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ლურჯი პარიკებს ღამე ფიქრებს არიგებს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ყორნებმა დარეკეს ბაბილონის ნაპირთან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ვყევი ამ მიზანს და ვედრებას ღამისა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, უფალი დამიცავს კვირეების კეცაზ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გეშს რომ ვეზიარო, შენთან ვარჩევ სიარულ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ი ერთვის სიხარულს როიალის კვნესაზ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რჩი ბედის კუთხეში, ბრბო მიცქერის უხეშ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ა ქალის ნუგეში საიდუმლო ქნარებით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რაჟების კრებული არის გათეთრებული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მე გაფითრებული შენსკენ მოვექანებ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პყრობს ავი ზმანება, თვალი ცრემლებს დანებდ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კვდება ზარებთან ყვავილების სერი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ხედავ უცხო დარბაზებს და სიბნელე მაბრაზებს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რატომ მე არ მაფასებს თარსი პერიფერი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ელოდა შენ გზები, როგორც ანგელოზებ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მანკო ლოცვები კვირის ფრთებზე ატირ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ლურჯი პარიკებს ღამე ფიქრებს არიგებს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და ყორნებმა დარეკეს ბაბილონის ნაპირთან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10:00Z</dcterms:created>
  <dc:creator>Tina Lagidze</dc:creator>
  <dc:description/>
  <dc:language>en-US</dc:language>
  <cp:lastModifiedBy>New</cp:lastModifiedBy>
  <dcterms:modified xsi:type="dcterms:W3CDTF">2006-05-08T07:10:00Z</dcterms:modified>
  <cp:revision>11</cp:revision>
  <dc:subject/>
  <dc:title/>
</cp:coreProperties>
</file>