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სადღაც შორს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შორს იყო გამოსალმებ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შორს ზღვასთან სდუმდნენ ნივთები.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 ვატარებ წმინდა წამება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ევრია ამის მაგალით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ავიდა ღამე და გული გაჰყვ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თას გადუარეს წუხელ ქარებმ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ღაცას უნდა ვიღაცის ნახვ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ის მიდის და ეჩქარებ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გული იღბალს ქარისკენ მიჰყავ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ცოდე, მაინც ამას რა ქვია?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შორს უცებ შეწუხდა ვიღაც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შორს ქალი დაფიქრდა გვიან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შორს იყო გამოსალმებ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შორს ზღვასთან სდუმდნენ ნივთები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რომ ვატარებ წმინდა წამება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ბევრია ამის მაგალითებ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15:00Z</dcterms:created>
  <dc:creator>Tina</dc:creator>
  <dc:description/>
  <dc:language>en-US</dc:language>
  <cp:lastModifiedBy>Gogi</cp:lastModifiedBy>
  <dcterms:modified xsi:type="dcterms:W3CDTF">2006-05-08T07:29:00Z</dcterms:modified>
  <cp:revision>9</cp:revision>
  <dc:subject/>
  <dc:title>სადღაც შორს</dc:title>
</cp:coreProperties>
</file>