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ეღების კარი გაზაფხულისა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ეღების კარი გაზაფხულის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დროთა ცვალებით დანერგულისა.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მოგივალსთ ჟამი სიხარულის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თვისთანა მქონე შვება სრულისა: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ვისაც ხელთ გქონდესთ ნება გულის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იგემეთ სიტკბო სიყვარულისა!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ეჰა ჩვეულნო ყოფნას დიდებით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აწ რად ხართ ბურვილ ჭმუნვის რიდებით?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ნუ ჰგონებთ თავთა ბედ-განკიდებით...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იავმან ყვავილთ სუნთ მოზიდებით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ხაროსთ მოსვლა ფერად მკულისა –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ვისაც ხელთ გქონდესთ ნება გულის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იგემეთ სიტკბო სიყვარულისა.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თუმცა ზამთარი აზრობს ყვავილთ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და აგდებს ხეთა მწარედ განძრცვილთა,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ნა ჟამთ ცნობით მათგანვე ხილთა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ჯერ არს ველოდეთ პირველებრ ტკბილთა: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ეს არს ზნე დროთა სიარულისა!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ვისაც ხელთ გქონდესთ ნება გულის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იგემეთ სიტკბო სიყვარულისა.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უწყოდეთ ესე ცნობა მყარით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რომ დრო მოგივალსთ კეთილ დარითა: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იხილავთ ვარდსა სახე მტკბარითა!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თუ არ შეჰკრთებით მისის ნარით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სიმხნეს მოიგებთ წამლად წყლულისა.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ვისაც ხელთ გქონდესთ ნება გულის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იგემეთ სიტკბო სიყვარულისა.</w:t>
      </w:r>
    </w:p>
    <w:p>
      <w:pPr>
        <w:pStyle w:val="Normal"/>
        <w:widowControl w:val="false"/>
        <w:autoSpaceDE w:val="false"/>
        <w:ind w:left="1440" w:firstLine="3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ჰოი, ვინც არებთ თავისუფლებით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ნუ ეტრფით ვარდსა გარშემოვლებით.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მიეახლენით გულისა ხლებით!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და თუ არ მოჰკვდეთ უდროდ დღე-კლებით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იხილოთ განხსნა ბედ-შეკრულისა.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ვისაც ხელთ გქონდესთ ნება გულისა,</w:t>
      </w:r>
    </w:p>
    <w:p>
      <w:pPr>
        <w:pStyle w:val="Normal"/>
        <w:widowControl w:val="false"/>
        <w:autoSpaceDE w:val="false"/>
        <w:ind w:left="1440" w:firstLine="360"/>
        <w:rPr/>
      </w:pPr>
      <w:r>
        <w:rPr>
          <w:rFonts w:cs="Sylfaen" w:ascii="Sylfaen" w:hAnsi="Sylfaen"/>
          <w:color w:val="000000"/>
          <w:lang w:val="af-ZA"/>
        </w:rPr>
        <w:t>იგემეთ სიტკბო სიყვარულის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1:00Z</dcterms:created>
  <dc:creator>Gogi</dc:creator>
  <dc:description/>
  <cp:keywords/>
  <dc:language>en-US</dc:language>
  <cp:lastModifiedBy>Gogi</cp:lastModifiedBy>
  <dcterms:modified xsi:type="dcterms:W3CDTF">2006-03-14T08:45:00Z</dcterms:modified>
  <cp:revision>14</cp:revision>
  <dc:subject/>
  <dc:title>ეღების კარი გაზაფხულისა</dc:title>
</cp:coreProperties>
</file>