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da-DK" w:eastAsia="en-US"/>
        </w:rPr>
        <w:t>ეიფელის კოშკზე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da-DK" w:eastAsia="en-US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სა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ლოსალური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არს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ორ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ო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დიოდ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არული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ვეტებ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ქთაფენობა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ოთხკუთხია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ამი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პარიზ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ჭვრეტ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ხლ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ონებ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იდა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აღლე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აკ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რეთელი</w:t>
      </w:r>
      <w:r>
        <w:rPr>
          <w:rFonts w:cs="GEO_CVEULEBRIVI" w:ascii="Sylfaen" w:hAnsi="Sylfaen"/>
          <w:color w:val="000000"/>
          <w:lang w:val="en-US" w:eastAsia="en-US"/>
        </w:rPr>
        <w:t>!</w:t>
        <w:br/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lang w:val="en-US" w:eastAsia="en-US"/>
        </w:rPr>
        <w:t>ვიღაც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უხ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ვ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ეც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ძლურდ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სცესებით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რთო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რიზ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ებს)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შკ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წი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ხვერპლი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იწირ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სოვ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ზრუნ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ათ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ფერფლ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ერთი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ე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უპოვარი</w:t>
      </w:r>
      <w:r>
        <w:rPr>
          <w:rFonts w:cs="GEO_CVEULEBRIVI" w:ascii="Sylfaen" w:hAnsi="Sylfaen"/>
          <w:color w:val="000000"/>
          <w:lang w:val="en-US" w:eastAsia="en-US"/>
        </w:rPr>
        <w:t>:</w:t>
        <w:br/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იფე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ვერვალ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გმულს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რადიოსადგუ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მ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რიზი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უთანაბრო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ებ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თანთქ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პარეზ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5760" w:hanging="3240"/>
        <w:rPr/>
      </w:pPr>
      <w:r>
        <w:rPr>
          <w:rFonts w:cs="GEO_CVEULEBRIVI" w:ascii="Sylfaen" w:hAnsi="Sylfaen"/>
          <w:color w:val="000000"/>
          <w:lang w:val="en-US" w:eastAsia="en-US"/>
        </w:rPr>
        <w:br/>
      </w:r>
      <w:r>
        <w:rPr>
          <w:rFonts w:cs="Sylfaen" w:ascii="Sylfaen" w:hAnsi="Sylfaen"/>
          <w:color w:val="000000"/>
          <w:lang w:val="da-DK" w:eastAsia="en-US"/>
        </w:rPr>
        <w:t>1935</w:t>
      </w:r>
    </w:p>
    <w:p>
      <w:pPr>
        <w:pStyle w:val="Normal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da-DK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42:00Z</dcterms:created>
  <dc:creator>Keti</dc:creator>
  <dc:description/>
  <cp:keywords/>
  <dc:language>en-US</dc:language>
  <cp:lastModifiedBy>George Varamishvili</cp:lastModifiedBy>
  <dcterms:modified xsi:type="dcterms:W3CDTF">2006-01-20T13:58:00Z</dcterms:modified>
  <cp:revision>6</cp:revision>
  <dc:subject/>
  <dc:title/>
</cp:coreProperties>
</file>