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rPr>
          <w:rFonts w:ascii="Sylfaen" w:hAnsi="Sylfaen" w:cs="GEO_CVEULEBRIVI"/>
          <w:b/>
          <w:b/>
          <w:color w:val="000000"/>
          <w:spacing w:val="80"/>
        </w:rPr>
      </w:pPr>
      <w:r>
        <w:rPr>
          <w:rFonts w:cs="GEO_CVEULEBRIVI" w:ascii="Sylfaen" w:hAnsi="Sylfaen"/>
          <w:b/>
          <w:color w:val="000000"/>
          <w:spacing w:val="80"/>
        </w:rPr>
        <w:t>ნუშნარა</w:t>
      </w:r>
    </w:p>
    <w:p>
      <w:pPr>
        <w:pStyle w:val="Normal"/>
        <w:widowControl w:val="false"/>
        <w:autoSpaceDE w:val="false"/>
        <w:ind w:left="3600" w:firstLine="360"/>
        <w:rPr>
          <w:rFonts w:ascii="Sylfaen" w:hAnsi="Sylfaen" w:cs="GEO_CVEULEBRIVI"/>
          <w:b/>
          <w:b/>
          <w:color w:val="000000"/>
          <w:lang w:val="sk-SK"/>
        </w:rPr>
      </w:pPr>
      <w:r>
        <w:rPr>
          <w:rFonts w:cs="GEO_CVEULEBRIVI" w:ascii="Sylfaen" w:hAnsi="Sylfaen"/>
          <w:b/>
          <w:color w:val="000000"/>
          <w:lang w:val="sk-SK"/>
        </w:rPr>
        <w:t>1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ჰყვავის, ჰყვავის</w:t>
      </w:r>
      <w:r>
        <w:rPr>
          <w:rFonts w:cs="GEO_CVEULEBRIVI" w:ascii="Sylfaen" w:hAnsi="Sylfaen"/>
          <w:color w:val="000000"/>
          <w:lang w:val="en-US"/>
        </w:rPr>
        <w:t xml:space="preserve"> ნუშნარ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საქართველოს ნუშნარ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რარიგ მოასურნელ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სამშობლოს გზა თუ შარ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თუმც ზამთარმა უშარ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თუმცა ყინვამ უშალა, 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ელვათა ნაშოლტარ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ჰყვავის ქვეყნის მშუქარად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ვაშა, ნუშის კოკორო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გაგიმარჯოს, ნუშნარა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შენში</w:t>
      </w:r>
      <w:r>
        <w:rPr>
          <w:rFonts w:cs="GEO_CVEULEBRIVI" w:ascii="Sylfaen" w:hAnsi="Sylfaen"/>
          <w:color w:val="000000"/>
          <w:lang w:val="en-US"/>
        </w:rPr>
        <w:t xml:space="preserve"> მაქვს დანახულ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რაც ოცნებას სჩვევია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სამშობლოს გაზაფხულ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შენში თავნაჩენია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ჩემი ქვეყნის დიდებ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შენზე ჰყვავის, ნუშნარ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ფასი არ დაიდებ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შენი შუქის ― ნუშნარა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შენ ხარ ჩემი ყვავილ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ა იმედის კარავ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ზეში გამოყვანილ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ზეში ნაწანწკარევი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შენით ვიგებ გაზაფხულს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სიცოცხლესაც შენით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ავადმყოფს თუ დაზაფრულ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არჩენ ფერთა ფენითა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3960"/>
        <w:rPr>
          <w:rFonts w:ascii="Sylfaen" w:hAnsi="Sylfaen" w:cs="GEO_CVEULEBRIVI"/>
          <w:b/>
          <w:b/>
          <w:color w:val="000000"/>
          <w:lang w:val="sk-SK"/>
        </w:rPr>
      </w:pPr>
      <w:r>
        <w:rPr>
          <w:rFonts w:cs="GEO_CVEULEBRIVI" w:ascii="Sylfaen" w:hAnsi="Sylfaen"/>
          <w:b/>
          <w:color w:val="000000"/>
          <w:lang w:val="sk-SK"/>
        </w:rPr>
        <w:t>2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da-DK"/>
        </w:rPr>
      </w:pPr>
      <w:r>
        <w:rPr>
          <w:rFonts w:cs="GEO_CVEULEBRIVI" w:ascii="Sylfaen" w:hAnsi="Sylfaen"/>
          <w:b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დილა</w:t>
      </w:r>
      <w:r>
        <w:rPr>
          <w:rFonts w:cs="GEO_CVEULEBRIVI" w:ascii="Sylfaen" w:hAnsi="Sylfaen"/>
          <w:color w:val="000000"/>
          <w:lang w:val="en-US"/>
        </w:rPr>
        <w:t xml:space="preserve"> ვერცხლის ფრთიან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ოქროს ძაფზე ასხმულ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შენ გზრდის იმედიან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არგალიტით ნასხური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რავალი გყავს მსურველ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ბევრსაც ნდომით არ სძინავს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ფერების და სურნელის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ელვარების ხაზინავ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გინდ თავიც არ მასურვო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ვერ შეგხედავ გულმშრალად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ატლასურო, ალმასურო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ბადახშურო ნუშნარა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მომიქუჩე, მაჩუქე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ღიმილი შემაშუქე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შენს ფერფლს წინ დამაჩოქე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სალოცავად, ნუშნარა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ოი, სახელგემრიელო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სახემტკბარო ნუშნარ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ჩემო ოქროს დიელო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ეგობარო, ნუშნარა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შენ ხარ ჩემი მნათობ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საკუთარი უფალ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ცათა გამონაკრთობ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ა ქვეყნის სატურფალი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ინდა შენი ფესვი ვნახო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ოგიჩხრიკო, ნუშნარ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რა იაგუნდს, რა მარგალიტს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რა ზურმუხტს სწოვ, ნუშნარა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  <w:lang w:val="sk-SK"/>
        </w:rPr>
        <w:tab/>
        <w:tab/>
      </w:r>
      <w:r>
        <w:rPr>
          <w:rFonts w:cs="GEO_CVEULEBRIVI" w:ascii="Sylfaen" w:hAnsi="Sylfaen"/>
          <w:b/>
          <w:color w:val="000000"/>
          <w:lang w:val="sk-SK"/>
        </w:rPr>
        <w:t>3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sk-SK"/>
        </w:rPr>
      </w:pPr>
      <w:r>
        <w:rPr>
          <w:rFonts w:cs="GEO_CVEULEBRIVI" w:ascii="Sylfaen" w:hAnsi="Sylfaen"/>
          <w:b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იქნებ</w:t>
      </w:r>
      <w:r>
        <w:rPr>
          <w:rFonts w:cs="GEO_CVEULEBRIVI" w:ascii="Sylfaen" w:hAnsi="Sylfaen"/>
          <w:color w:val="000000"/>
          <w:lang w:val="en-US"/>
        </w:rPr>
        <w:t xml:space="preserve"> მიცვლილ ქალწული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კერდზე სდგეხარ, ნუშნარ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შვენება ― მოქანცულის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ეშხს ისუნთქავ, ნუშნარა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იქნებ ჩამპალ დროშაზე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სისხლით დამბალ დროშაზე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აბრიალდი, ნუშნარ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ის სისხლი შეიწოვე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ისთვის ღვივი, ნუშნარა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იქნებ</w:t>
      </w:r>
      <w:r>
        <w:rPr>
          <w:rFonts w:cs="GEO_CVEULEBRIVI" w:ascii="Sylfaen" w:hAnsi="Sylfaen"/>
          <w:color w:val="000000"/>
          <w:lang w:val="en-US"/>
        </w:rPr>
        <w:t xml:space="preserve"> ზამთარს არ ელ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ფრთა თითონ ღმერთს შეახე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იქნებ ძმა საყვარელ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აღსდექი და დღეს გნახე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იქნებ</w:t>
      </w:r>
      <w:r>
        <w:rPr>
          <w:rFonts w:cs="GEO_CVEULEBRIVI" w:ascii="Sylfaen" w:hAnsi="Sylfaen"/>
          <w:color w:val="000000"/>
          <w:lang w:val="en-US"/>
        </w:rPr>
        <w:t xml:space="preserve"> ხარ ელვის ქალ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ცეცხლის ალის ასულ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თამარის ნაშუქალ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ზეტანი, მზეჩაცმულ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იქნებ შეყვარებული ხარ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ეგებ სულაც არ იც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იქნებ სიყვარული ხარ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ეგებ სულაც არ იწვი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იქნებ ისიც არ იც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გულია თუ ალიზი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აგრამ შენ ხარ სიწმინდე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ზეთამზის ელვათანი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ა შენს ფესვს ვერ შეარყევ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ზღვათა ლევიათანი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GEO_CVEULEBRIVI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3960"/>
        <w:rPr>
          <w:rFonts w:ascii="Sylfaen" w:hAnsi="Sylfaen" w:cs="GEO_CVEULEBRIVI"/>
          <w:b/>
          <w:b/>
          <w:color w:val="000000"/>
          <w:lang w:val="sk-SK"/>
        </w:rPr>
      </w:pPr>
      <w:r>
        <w:rPr>
          <w:rFonts w:cs="GEO_CVEULEBRIVI" w:ascii="Sylfaen" w:hAnsi="Sylfaen"/>
          <w:b/>
          <w:color w:val="000000"/>
          <w:lang w:val="sk-SK"/>
        </w:rPr>
        <w:t>4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sk-SK"/>
        </w:rPr>
      </w:pPr>
      <w:r>
        <w:rPr>
          <w:rFonts w:cs="GEO_CVEULEBRIVI" w:ascii="Sylfaen" w:hAnsi="Sylfaen"/>
          <w:b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  <w:lang w:val="en-US"/>
        </w:rPr>
        <w:t xml:space="preserve"> გავიგებ ყორნის ყეფას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  <w:lang w:val="en-US"/>
        </w:rPr>
        <w:t>მაშინ მინდა არ მო</w:t>
      </w:r>
      <w:r>
        <w:rPr>
          <w:rFonts w:cs="GEO_CVEULEBRIVI" w:ascii="Sylfaen" w:hAnsi="Sylfaen"/>
          <w:color w:val="000000"/>
          <w:lang w:val="kk-KZ"/>
        </w:rPr>
        <w:t>გ</w:t>
      </w:r>
      <w:r>
        <w:rPr>
          <w:rFonts w:cs="GEO_CVEULEBRIVI" w:ascii="Sylfaen" w:hAnsi="Sylfaen"/>
          <w:color w:val="000000"/>
          <w:lang w:val="en-US"/>
        </w:rPr>
        <w:t>ცილდე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ცოტა წვიმამ წამოშხეფ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ეშინიან, არ გაცივდე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თუ ბორიო წაეჩარ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შემოგაყრის ნისლის ბელტებს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თვარეს ნისლი მოეჯარ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ეშინიან არ დაბნელდე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ე ამდენი შიში მეყო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არ გამოგკრას ვინმემ სარმა, 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ან ცის რისხვამ არ დაგმეხოს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არ ჩაგრეგვოს სეტყვის ქარმა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გაოფლილ</w:t>
      </w:r>
      <w:r>
        <w:rPr>
          <w:rFonts w:cs="GEO_CVEULEBRIVI" w:ascii="Sylfaen" w:hAnsi="Sylfaen"/>
          <w:color w:val="000000"/>
          <w:lang w:val="en-US"/>
        </w:rPr>
        <w:t xml:space="preserve"> ცხენს მოვაჭენებ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გინახულო, მანდავ დგეხარ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როცა მცინარ პირს მაჩვენებ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ა არ გევხარ დანამეხარს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  <w:lang w:val="en-US"/>
        </w:rPr>
        <w:t>მიხარია, “არნანინოს</w:t>
      </w:r>
      <w:r>
        <w:rPr>
          <w:rFonts w:cs="GEO_CVEULEBRIVI" w:ascii="Sylfaen" w:hAnsi="Sylfaen"/>
          <w:color w:val="000000"/>
          <w:lang w:val="da-DK"/>
        </w:rPr>
        <w:t>”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ვმღერი როგორც მაჭრის ჩქერ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ე თვალს შენსკენ ვარონინებ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იყვარს შენი შემოცქერა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შენს შუქზე დგას ყოველივე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იძვრისი და იქცევის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ალმას ძოწით მოლივლივე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თუ არ ჩვენი, მაშ ხარ ვისი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იცოცხლე და იალმასე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ფერფლის ფინფლი დაგემარჯნოს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შენ უკვდავო სილამაზევ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ჩვენს მიწაზე გაგიმარჯოს! 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ხეო თავისუფლების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ხეო სიყვარულის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ეშხო ქალაქ-სოფლების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ხალხის ნაზო გულისთქმავ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  <w:lang w:val="sk-SK"/>
        </w:rPr>
        <w:tab/>
        <w:tab/>
      </w:r>
      <w:r>
        <w:rPr>
          <w:rFonts w:cs="GEO_CVEULEBRIVI" w:ascii="Sylfaen" w:hAnsi="Sylfaen"/>
          <w:b/>
          <w:color w:val="000000"/>
          <w:lang w:val="sk-SK"/>
        </w:rPr>
        <w:t>5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sk-SK"/>
        </w:rPr>
      </w:pPr>
      <w:r>
        <w:rPr>
          <w:rFonts w:cs="GEO_CVEULEBRIVI" w:ascii="Sylfaen" w:hAnsi="Sylfaen"/>
          <w:b/>
          <w:color w:val="000000"/>
          <w:lang w:val="sk-SK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სიყვარული</w:t>
      </w:r>
      <w:r>
        <w:rPr>
          <w:rFonts w:cs="GEO_CVEULEBRIVI" w:ascii="Sylfaen" w:hAnsi="Sylfaen"/>
          <w:color w:val="000000"/>
          <w:lang w:val="en-US"/>
        </w:rPr>
        <w:t xml:space="preserve"> რას მარგებს,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თუ მან გული მიბნიდ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სიყვარული დავკარგე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ხიდზე გადამიფრინდა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ამ პატარა აბზინდა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არ სცოდნია დანდობ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ერცხალივით გაფრინდ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ჩემი ახალგაზრდობა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იალქნიან ნავივით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სიჭაბუკე გაცურდ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ა ჭაღარის ყვავილ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თმაში დამიფაცურდ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ახლა შენ შემივრდომე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რომ ამშვენებ მინდორ-ველს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შვენიერო, მინდომე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შემიხვიე ნუშნარა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ინდა შენ ქვეშ ვიცოცხლო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სულ მიუკუნისამდე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რომ ვთბებოდე იმ ცეცხლით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რომ არასდროს ნისლავდეს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გვეყო, რაც გვიონავრ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თურქმა, სპარსმა, ასურმ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ყურთამგლეჯელ წარსულმა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შემიტკბე, შემიფერე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სიჭაბუკის ნათელო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შენ ერთმა დამიფარე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სხივშესხმულო ფანტელო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ჩემს გულის ძარღვს გეებ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გულთა ნათლისმდებელო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ჩემი ყრმობის დღეები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უხვად გამნათებელო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  <w:lang w:val="en-US"/>
        </w:rPr>
        <w:tab/>
        <w:tab/>
      </w:r>
      <w:r>
        <w:rPr>
          <w:rFonts w:cs="GEO_CVEULEBRIVI" w:ascii="Sylfaen" w:hAnsi="Sylfaen"/>
          <w:b/>
          <w:color w:val="000000"/>
          <w:lang w:val="en-US"/>
        </w:rPr>
        <w:t>6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შეგავედრებ</w:t>
      </w:r>
      <w:r>
        <w:rPr>
          <w:rFonts w:cs="GEO_CVEULEBRIVI" w:ascii="Sylfaen" w:hAnsi="Sylfaen"/>
          <w:color w:val="000000"/>
          <w:lang w:val="en-US"/>
        </w:rPr>
        <w:t xml:space="preserve"> ყრმობის აკვანს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სიჭაბუკის მზის დასაქანს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ღევანდელ დღეს, ხვალის დღესაც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შენ, უბრალო ნუშის ხესა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ღე ცისმარი გთხოვ უსუსურს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წამახურე კალთა წმინდ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შენთან თანამკვიდრობა მსურს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გულთეთრობა შენთან მინდა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გეხვეწები</w:t>
      </w:r>
      <w:r>
        <w:rPr>
          <w:rFonts w:cs="GEO_CVEULEBRIVI" w:ascii="Sylfaen" w:hAnsi="Sylfaen"/>
          <w:color w:val="000000"/>
          <w:lang w:val="en-US"/>
        </w:rPr>
        <w:t xml:space="preserve"> გეთაყვანე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გამისხივე ნაცარ-ბურშ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იწინამძღვრე, მიმიყვანე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საუკუნის ნავთსადგურში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432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  <w:t>7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... და მიწა, ხე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ამიძახებს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ეც მახსენებს, ნუშნარა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თუ ვიმღერე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შენით მშვენ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არა სხვა რამ, უშნო რამ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თუ შენს ფესვებს დავეფუძნე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აშინ არა უშავს რ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თუ შენს სხივში გადავადნე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ჩემი სიტყვის ნუჟარა, 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მიმადრიან</w:t>
      </w:r>
      <w:r>
        <w:rPr>
          <w:rFonts w:cs="GEO_CVEULEBRIVI" w:ascii="Sylfaen" w:hAnsi="Sylfaen"/>
          <w:color w:val="000000"/>
          <w:lang w:val="en-US"/>
        </w:rPr>
        <w:t xml:space="preserve"> ქართლის მადნებს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ლეონიძეს ― ნუშნარას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გვეთვალნოს დღე მრავალ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ვით აქამდე გვეთვალ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სავსე ოქროს თასივით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ანთებულ ატლასივით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სულ იდექი მზეთვალავ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ეგრე დაუფუშარად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უფასურო, ფასუთქმელო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სულისმდგმელო ნუშნარა!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ind w:firstLine="288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1:47:00Z</dcterms:created>
  <dc:creator>Lela Papuashvili</dc:creator>
  <dc:description/>
  <cp:keywords/>
  <dc:language>en-US</dc:language>
  <cp:lastModifiedBy>Roman Papuashvili</cp:lastModifiedBy>
  <dcterms:modified xsi:type="dcterms:W3CDTF">2006-01-18T23:29:00Z</dcterms:modified>
  <cp:revision>8</cp:revision>
  <dc:subject/>
  <dc:title>ნუშნარა</dc:title>
</cp:coreProperties>
</file>