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ქარებ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ჩი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ებ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არჩი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უდა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არჩი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უდა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New</cp:lastModifiedBy>
  <dcterms:modified xsi:type="dcterms:W3CDTF">2006-05-05T13:18:00Z</dcterms:modified>
  <cp:revision>10</cp:revision>
  <dc:subject/>
  <dc:title>ქ ა რ ე ბ ი  </dc:title>
</cp:coreProperties>
</file>