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ის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ვიჩ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ყრ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დმყ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ვ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ბლ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firstLine="252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გლეხთა სახლ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8:00Z</dcterms:created>
  <dc:creator>Geogre Varamishvili</dc:creator>
  <dc:description/>
  <dc:language>en-US</dc:language>
  <cp:lastModifiedBy>New</cp:lastModifiedBy>
  <dcterms:modified xsi:type="dcterms:W3CDTF">2006-05-05T08:32:00Z</dcterms:modified>
  <cp:revision>7</cp:revision>
  <dc:subject/>
  <dc:title>მოსჩანს ბაღში ყვავილები ცოტა, </dc:title>
</cp:coreProperties>
</file>