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>
          <w:rFonts w:ascii="Sylfaen" w:hAnsi="Sylfaen" w:cs="GEO_CVEULEBRIVI"/>
          <w:b/>
          <w:b/>
          <w:bCs/>
          <w:color w:val="000000"/>
          <w:szCs w:val="28"/>
          <w:lang w:val="fi-FI"/>
        </w:rPr>
      </w:pPr>
      <w:r>
        <w:rPr>
          <w:rFonts w:cs="Sylfaen" w:ascii="Sylfaen" w:hAnsi="Sylfaen"/>
          <w:b/>
          <w:bCs/>
          <w:color w:val="000000"/>
          <w:szCs w:val="28"/>
          <w:lang w:val="en-US" w:eastAsia="en-US"/>
        </w:rPr>
        <w:t>სამანიშვილის</w:t>
      </w:r>
      <w:r>
        <w:rPr>
          <w:rFonts w:cs="GEO_CVEULEBRIVI" w:ascii="Sylfaen" w:hAnsi="Sylfaen"/>
          <w:b/>
          <w:bCs/>
          <w:color w:val="000000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Cs w:val="28"/>
          <w:lang w:val="en-US" w:eastAsia="en-US"/>
        </w:rPr>
        <w:t>დედინაცვალი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>
          <w:rFonts w:ascii="Sylfaen" w:hAnsi="Sylfaen" w:cs="GEO_CVEULEBRIVI"/>
          <w:b/>
          <w:b/>
          <w:bCs/>
          <w:color w:val="000000"/>
          <w:spacing w:val="100"/>
          <w:sz w:val="20"/>
          <w:szCs w:val="28"/>
          <w:lang w:val="fi-FI"/>
        </w:rPr>
      </w:pPr>
      <w:r>
        <w:rPr>
          <w:rFonts w:cs="GEO_CVEULEBRIVI" w:ascii="Sylfaen" w:hAnsi="Sylfaen"/>
          <w:b/>
          <w:bCs/>
          <w:color w:val="000000"/>
          <w:spacing w:val="100"/>
          <w:sz w:val="20"/>
          <w:szCs w:val="28"/>
          <w:lang w:val="fi-FI"/>
        </w:rPr>
      </w:r>
    </w:p>
    <w:p>
      <w:pPr>
        <w:pStyle w:val="Heading2"/>
        <w:tabs>
          <w:tab w:val="clear" w:pos="708"/>
          <w:tab w:val="left" w:pos="900" w:leader="none"/>
        </w:tabs>
        <w:rPr>
          <w:rFonts w:ascii="Sylfaen" w:hAnsi="Sylfaen" w:cs="Sylfaen"/>
          <w:color w:val="000000"/>
          <w:spacing w:val="0"/>
        </w:rPr>
      </w:pPr>
      <w:r>
        <w:rPr>
          <w:rFonts w:cs="Sylfaen" w:ascii="Sylfaen" w:hAnsi="Sylfaen"/>
          <w:color w:val="000000"/>
          <w:spacing w:val="0"/>
          <w:lang w:val="en-GB"/>
        </w:rPr>
        <w:t>I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spacing w:val="0"/>
        </w:rPr>
      </w:pPr>
      <w:r>
        <w:rPr>
          <w:rFonts w:cs="GEO_CVEULEBRIVI" w:ascii="Sylfaen" w:hAnsi="Sylfaen"/>
          <w:color w:val="000000"/>
          <w:spacing w:val="0"/>
        </w:rPr>
      </w:r>
    </w:p>
    <w:p>
      <w:pPr>
        <w:pStyle w:val="BodyText2"/>
        <w:tabs>
          <w:tab w:val="clear" w:pos="708"/>
          <w:tab w:val="left" w:pos="900" w:leader="none"/>
        </w:tabs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GB"/>
        </w:rPr>
        <w:t>ბეკი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ნიშვილ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კვირველი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რიბ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ი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რიბიც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დიდრ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სწავებ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დაათ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ემ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ინდ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მოც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ფ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იოდ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თმ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ბი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ულ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ჰქონ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თ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ჩენ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ლიდან-წლამდ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დრებშ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ქონ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ოდ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ღარიბეზ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ოეცდევინები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სთვის?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რეთშ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ენ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ობ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პრანჭუ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ინაურობაშ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ბამ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ლე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ჩო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კმ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შვილ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ი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აბახო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ჩ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უბ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ინააღმდეგ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ჯვ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ახ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მე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BodyText2"/>
        <w:numPr>
          <w:ilvl w:val="0"/>
          <w:numId w:val="2"/>
        </w:numPr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ამაზედ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ადლობ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ო!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ზედ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ადლობ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ო!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BodyText2"/>
        <w:tabs>
          <w:tab w:val="clear" w:pos="708"/>
          <w:tab w:val="left" w:pos="900" w:leader="none"/>
        </w:tabs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ძახილ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თ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ადებ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ციე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ცილებ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ჩი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რიბ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კმაშ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ოტაზედ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მაყოფილ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ირედით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მოდგინებ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ტყამ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ხ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მაყოფილ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ევდა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ე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ლა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შ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ვილოსნობა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ოჯა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ჯ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ლან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ვილოსნობაშ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გ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რჯ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ძ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შ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უმ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ლ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ქვ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ლით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რჯ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გ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ვნებელიცა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ბრ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ხარხა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მ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ოუშობ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ალეა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ენ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ოწყა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გდ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ნაცვ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ორიფ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ბ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ნიშვ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მრავლო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უ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დე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!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ამოვნო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ამ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ქნე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ვლ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მ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მო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ხვებ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თვლი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ნიშვ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ან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ე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ტ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ი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ნე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დიდ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თვლ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ონებ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მაყოფილ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მ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რძნობი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თ</w:t>
      </w:r>
      <w:r>
        <w:rPr>
          <w:rFonts w:cs="Sylfaen" w:ascii="Sylfaen" w:hAnsi="Sylfaen"/>
          <w:color w:val="000000"/>
          <w:lang w:val="fi-FI" w:eastAsia="en-US"/>
        </w:rPr>
        <w:t>ა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ათქმევი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ლისადმ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შურ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ყა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მაყოფი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ებ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არბიე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უთხოვნელ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პო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შვიდე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გვა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ჩე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მდ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ანიშვილ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ჭიდროდ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იქრ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ტყუ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თ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ცლებოდ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სტ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უძვ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ყა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მაყოფი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სპობოდა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წყი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სპ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იკ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თავ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ათვის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ხვაფრი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წუხა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რმა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შ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თვ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ვლებოდა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ნაც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ხ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ნაცვა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”თან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ომყოლისა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არ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ემ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მ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დამშვიდ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ხოვრებ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”ძ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ისთვი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სთვისო</w:t>
      </w:r>
      <w:r>
        <w:rPr>
          <w:rFonts w:cs="Sylfaen" w:ascii="Sylfaen" w:hAnsi="Sylfaen"/>
          <w:color w:val="000000"/>
          <w:lang w:val="fi-FI" w:eastAsia="en-US"/>
        </w:rPr>
        <w:t>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ოლ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ორკეც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ისცე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ლა</w:t>
      </w:r>
      <w:r>
        <w:rPr>
          <w:rFonts w:cs="GEO_CVEULEBRIVI" w:ascii="Sylfaen" w:hAnsi="Sylfaen"/>
          <w:color w:val="000000"/>
          <w:lang w:val="da-DK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აციც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ტრიალებ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ქ</w:t>
      </w:r>
      <w:r>
        <w:rPr>
          <w:rFonts w:cs="Sylfaen" w:ascii="Sylfaen" w:hAnsi="Sylfaen"/>
          <w:color w:val="000000"/>
          <w:lang w:val="da-DK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da-DK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ვ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გამოდ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სახურებო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ჰყურებ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ვილ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ად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</w:t>
      </w:r>
      <w:r>
        <w:rPr>
          <w:rFonts w:cs="Sylfaen" w:ascii="Sylfaen" w:hAnsi="Sylfaen"/>
          <w:color w:val="000000"/>
          <w:lang w:val="fi-FI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თქმამ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ხვდარიყვ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წამს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ესრულებინათ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ლანო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დაღ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ადინე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გ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ან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ყვარებინ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ღწი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ლ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ას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ძალ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შვილ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ადღ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აჩვილ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da-DK" w:eastAsia="en-US"/>
        </w:rPr>
        <w:t>ტყ</w:t>
      </w:r>
      <w:r>
        <w:rPr>
          <w:rFonts w:cs="Sylfaen" w:ascii="Sylfaen" w:hAnsi="Sylfaen"/>
          <w:color w:val="000000"/>
          <w:lang w:val="en-US" w:eastAsia="en-US"/>
        </w:rPr>
        <w:t>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თ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ბთანაც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იკ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ცლ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თ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რ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ე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ე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ოხ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გ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ქმ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ლე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შო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ცი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მშვიდ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მაყოფილება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ცხრომ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დასხვანა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ტვ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პა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მავლ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ჯინებოდა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ამოვ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ღირ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ოვნ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რძნ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თ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ფერ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ოლ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ვ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ქცე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ცილებ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ექცა</w:t>
      </w:r>
      <w:r>
        <w:rPr>
          <w:rFonts w:cs="GEO_CVEULEBRIVI" w:ascii="Sylfaen" w:hAnsi="Sylfaen"/>
          <w:color w:val="000000"/>
          <w:lang w:val="da-DK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ებ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გვარ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ნიერ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იყვარუ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ყენოდა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ნ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ადინეობენ</w:t>
      </w:r>
      <w:r>
        <w:rPr>
          <w:rFonts w:cs="GEO_CVEULEBRIVI" w:ascii="Sylfaen" w:hAnsi="Sylfaen"/>
          <w:color w:val="000000"/>
          <w:lang w:val="en-US" w:eastAsia="en-US"/>
        </w:rPr>
        <w:t>?!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წყინება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ჯე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წყინოთ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ყ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ხოვრ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ბა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წირ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ა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რი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გ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ყვარან</w:t>
      </w:r>
      <w:r>
        <w:rPr>
          <w:rFonts w:cs="GEO_CVEULEBRIVI" w:ascii="Sylfaen" w:hAnsi="Sylfaen"/>
          <w:color w:val="000000"/>
          <w:lang w:val="en-GB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წყინება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წყინო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ყვარვარ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თა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ზავ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ცხ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ხოვისა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დ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სადგე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რი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ვ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ონ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უპ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სთან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უპავ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ელში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ეტ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ს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მაჩაწყვეტილმ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უგეშ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ა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ღუპავ</w:t>
      </w:r>
      <w:r>
        <w:rPr>
          <w:rFonts w:cs="GEO_CVEULEBRIVI" w:ascii="Sylfaen" w:hAnsi="Sylfaen"/>
          <w:color w:val="000000"/>
          <w:lang w:val="en-US" w:eastAsia="en-US"/>
        </w:rPr>
        <w:t>?!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ა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უპ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მ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ა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შ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ყვარ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მ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ბრუხ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თრი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ღუპ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ღუპ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ყვარდ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ყოლება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  <w:lang w:val="da-DK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ხარხ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წყვეტ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ყოლება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გ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პირებ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ჯინებ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ბე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აშინ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ახაკ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უხდე</w:t>
      </w:r>
      <w:r>
        <w:rPr>
          <w:rFonts w:cs="GEO_CVEULEBRIVI" w:ascii="Sylfaen" w:hAnsi="Sylfaen"/>
          <w:color w:val="000000"/>
          <w:lang w:val="en-US" w:eastAsia="en-US"/>
        </w:rPr>
        <w:t>?!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შვილობ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ფუძვლო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ვნე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ჯერ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რგებლო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da-DK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ლა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ღავ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ცე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ჭ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სე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ევს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ლა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ფ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ეძებ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fi-FI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ვეძებ</w:t>
      </w:r>
      <w:r>
        <w:rPr>
          <w:rFonts w:cs="GEO_CVEULEBRIVI" w:ascii="Sylfaen" w:hAnsi="Sylfaen"/>
          <w:color w:val="000000"/>
          <w:lang w:val="en-GB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წყვეტ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მ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ვეძებ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ხვებ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ვიბრ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ფ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ულ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დობ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ფ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ყავარ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ენილ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უბ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თქ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ხ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გან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ნი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მ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ფიქ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მ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ლატ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წყ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შ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</w:t>
      </w:r>
      <w:r>
        <w:rPr>
          <w:rFonts w:cs="Sylfaen" w:ascii="Sylfaen" w:hAnsi="Sylfaen"/>
          <w:color w:val="000000"/>
          <w:lang w:val="fi-FI" w:eastAsia="en-US"/>
        </w:rPr>
        <w:t>ტ</w:t>
      </w:r>
      <w:r>
        <w:rPr>
          <w:rFonts w:cs="Sylfaen" w:ascii="Sylfaen" w:hAnsi="Sylfaen"/>
          <w:color w:val="000000"/>
          <w:lang w:val="en-US" w:eastAsia="en-US"/>
        </w:rPr>
        <w:t>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ხოვის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ბეკი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რ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მართ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ჰა</w:t>
      </w:r>
      <w:r>
        <w:rPr>
          <w:rFonts w:cs="GEO_CVEULEBRIVI" w:ascii="Sylfaen" w:hAnsi="Sylfaen"/>
          <w:color w:val="000000"/>
          <w:lang w:val="en-US" w:eastAsia="en-US"/>
        </w:rPr>
        <w:t>!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ჰ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რდ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ნახე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ჯობ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ნით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რთელით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ულები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კაცობითაც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ყვილ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ყვილია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ატყ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ძაბუნებ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მ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ჯვ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ბერტყ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აღარა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მოწო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გრი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ლვაშ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ახლო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დ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ნებ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ყვარ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ვარდე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ო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ფიქრ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ემგ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კლ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ე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ხვდე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ჯინდები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ჭირთ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მა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</w:t>
      </w:r>
      <w:r>
        <w:rPr>
          <w:rFonts w:cs="Sylfaen" w:ascii="Sylfaen" w:hAnsi="Sylfaen"/>
          <w:color w:val="000000"/>
          <w:lang w:val="fi-FI" w:eastAsia="en-US"/>
        </w:rPr>
        <w:t>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ი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ც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იც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სც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ქონებია</w:t>
      </w:r>
      <w:r>
        <w:rPr>
          <w:rFonts w:cs="GEO_CVEULEBRIVI" w:ascii="Sylfaen" w:hAnsi="Sylfaen"/>
          <w:color w:val="000000"/>
          <w:lang w:val="en-GB"/>
        </w:rPr>
        <w:t>)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წუხა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თ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ალ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გცემს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წინამძღვრე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ხედავ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ნახა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წა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დომებ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ყოლ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ე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ოდ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ამ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ტყდ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ეშლებით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შ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ქმევინებ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წუხეს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ქეც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da-DK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ობ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იყვარუ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ფას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ჯილდოვებ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აცდ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არიდებ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ალობ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წინააღმდეგ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წმუნ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ძლე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შავდ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გიხდ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ვიყვან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ხოვრ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ოვ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ხმარო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ც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ვაჩ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ყოლ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ლაპარაკ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სთ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ცეულ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წყე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მ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ნ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ხერხო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  <w:lang w:val="da-DK" w:eastAsia="en-US"/>
        </w:rPr>
        <w:t>ტ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ჯე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ძ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ე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ნ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</w:t>
      </w:r>
      <w:r>
        <w:rPr>
          <w:rFonts w:cs="GEO_CVEULEBRIVI" w:ascii="Sylfaen" w:hAnsi="Sylfaen"/>
          <w:color w:val="000000"/>
          <w:lang w:val="da-DK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ამოვ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3"/>
        <w:tabs>
          <w:tab w:val="clear" w:pos="708"/>
          <w:tab w:val="left" w:pos="900" w:leader="none"/>
        </w:tabs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en-GB"/>
        </w:rPr>
        <w:t>II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center"/>
        <w:rPr>
          <w:rFonts w:ascii="Sylfaen" w:hAnsi="Sylfaen" w:cs="GEO_CVEULEBRIVI"/>
          <w:color w:val="000000"/>
          <w:lang w:val="ka-GE"/>
        </w:rPr>
      </w:pPr>
      <w:r>
        <w:rPr>
          <w:rFonts w:cs="GEO_CVEULEBRIVI" w:ascii="Sylfaen" w:hAnsi="Sylfaen"/>
          <w:color w:val="000000"/>
          <w:lang w:val="ka-GE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თქმევ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მღვ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ზავ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ობ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ჯიუტ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თმ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ცი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ლ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ზრახულებას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წმუ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წმუნ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ცემ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იყვარუ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კლ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ატ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ატ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ჭი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კიც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კავებოდა</w:t>
      </w:r>
      <w:r>
        <w:rPr>
          <w:rFonts w:cs="GEO_CVEULEBRIVI" w:ascii="Sylfaen" w:hAnsi="Sylfaen"/>
          <w:color w:val="000000"/>
          <w:lang w:val="en-GB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ო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რყევ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გ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ბრუნებლად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რ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რულებას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fi-FI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ო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ფლ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ლ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ჩენ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ძღო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მარ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კ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ჰყოფოდ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ვიღუპე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ვიღუპე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ახ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ვიღუპ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საშველ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ონე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მწა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იალ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ვ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სქ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რბა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სვენ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უნ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რ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გო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”</w:t>
      </w:r>
      <w:r>
        <w:rPr>
          <w:rFonts w:cs="Sylfaen" w:ascii="Sylfaen" w:hAnsi="Sylfaen"/>
          <w:color w:val="000000"/>
          <w:lang w:val="en-GB" w:eastAsia="en-US"/>
        </w:rPr>
        <w:t>ძმურად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ჰყოფ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სიმდიდრე</w:t>
      </w:r>
      <w:r>
        <w:rPr>
          <w:rFonts w:cs="Sylfaen" w:ascii="Sylfaen" w:hAnsi="Sylfaen"/>
          <w:color w:val="000000"/>
          <w:lang w:val="fi-FI" w:eastAsia="en-US"/>
        </w:rPr>
        <w:t>”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ნდ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კ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ვ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ჭ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ცირ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კ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ვ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ჭირვ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ფიქ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ფიქ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გ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ობ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ხ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წა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გ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რჩიო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ე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უგ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ლან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გონო</w:t>
      </w:r>
      <w:r>
        <w:rPr>
          <w:rFonts w:cs="GEO_CVEULEBRIVI" w:ascii="Sylfaen" w:hAnsi="Sylfaen"/>
          <w:color w:val="000000"/>
          <w:lang w:val="en-US" w:eastAsia="en-US"/>
        </w:rPr>
        <w:t>?!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მ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გო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მო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ლაპარაკ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ხვე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უჩებ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ქართ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დაზა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ჩვე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ცე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ხვებ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ნი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ებ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თ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თქმ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ხო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წბილ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ყვ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ლატ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ნდ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ნ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გირჩ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ბეკ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ვირვ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ჩე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ნ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ვ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ნებ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ე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ნახავ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ლავ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ძლევ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შვლა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გ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ქე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წერ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ც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მ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წერო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შვილო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აგები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ყვარდ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ცივ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ტერეს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მ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ისრულდე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შვილ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</w:t>
      </w:r>
      <w:r>
        <w:rPr>
          <w:rFonts w:cs="Sylfaen" w:ascii="Sylfaen" w:hAnsi="Sylfaen"/>
          <w:color w:val="000000"/>
          <w:lang w:val="da-DK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იცებ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გო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თ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ნახ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თან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წუნ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შა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ქა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ალის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ბ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ბ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არგ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ც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მ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ბ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ბ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ცინო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თანხმ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რივ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ჭ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რივ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რნაქმარები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ე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შტე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ვირვ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რნაქმარები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მეო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რძე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ჭირდეს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ღლუტ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ყ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მ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ღლუტ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ბატონ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ცუღლუტობ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ტყუებდ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გ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იწყდე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ვ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  <w:lang w:val="fi-FI" w:eastAsia="en-US"/>
        </w:rPr>
        <w:t>ტ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ო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იმად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ამებ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ყვირ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ოგიჭე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ებ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ჰ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ყვებ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მედებ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რნაქმა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ხსენ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ყოფ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ნახ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მ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ნახ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გ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ცინ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რნაქმა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უბნ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რივ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ვარჩე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ნახ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თან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ოლო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ცემოდეს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ვ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ნილიყოს</w:t>
      </w:r>
      <w:r>
        <w:rPr>
          <w:rFonts w:cs="Sylfaen" w:ascii="Sylfaen" w:hAnsi="Sylfaen"/>
          <w:color w:val="000000"/>
          <w:lang w:val="fi-FI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მე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ყოლობაზე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ემ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წყრ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რიგ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ე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ხოვრებ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ცხოვრ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ისოფ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ს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ად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ტარ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მ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ოვნ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ლ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გი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ძინო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ნარჩუნ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წევ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თხო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ნ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ვ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ნებ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ო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ხვ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ვერიდები</w:t>
      </w:r>
      <w:r>
        <w:rPr>
          <w:rFonts w:cs="GEO_CVEULEBRIVI" w:ascii="Sylfaen" w:hAnsi="Sylfaen"/>
          <w:color w:val="000000"/>
          <w:lang w:val="en-GB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ე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ვიყვ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ძლევ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  <w:lang w:val="en-GB"/>
        </w:rPr>
        <w:t>ბეკი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ქმ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ადღ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მ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ი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ლაპარაკე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ი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გო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მა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ოვნ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ტანა</w:t>
      </w:r>
      <w:r>
        <w:rPr>
          <w:rFonts w:cs="GEO_CVEULEBRIVI" w:ascii="Sylfaen" w:hAnsi="Sylfaen"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ჩქ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ე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ყ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ინანდელებ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პირ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ნდო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ა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ზამ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დ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ებშ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უდგ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ჭიანურ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ნ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ბ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სოვ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ე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ყარ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ცხ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მე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გიტოვ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ვირჩევ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ფიც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მ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ადრის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ზ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ჯე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ე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ე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გვია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სოვდე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თხო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ებაზედ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აყვედურ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საყვედუ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ი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ხლებით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ოვნ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ყო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ლე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აც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ეცილები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ფიქ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რულება</w:t>
      </w:r>
      <w:r>
        <w:rPr>
          <w:rFonts w:cs="GEO_CVEULEBRIVI" w:ascii="Sylfaen" w:hAnsi="Sylfaen"/>
          <w:color w:val="000000"/>
          <w:lang w:val="da-DK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ნ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ს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რნაქმარევ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ვ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რ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ს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ყო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ბ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და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ინჯი</w:t>
      </w:r>
      <w:r>
        <w:rPr>
          <w:rFonts w:cs="GEO_CVEULEBRIVI" w:ascii="Sylfaen" w:hAnsi="Sylfaen"/>
          <w:color w:val="000000"/>
          <w:lang w:val="da-DK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აკუთ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ვილო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მე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ბმ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ტო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მდღეს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მი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რუნველ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წაღ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ვ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ჭიდებოდ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ც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ტრიალ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ქმ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დაღ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თულ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ან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ცნობ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გონა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ვ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რ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ურ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ტრ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ედინაცვ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ადე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ქიპ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აშავა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ცოლ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ვ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ხო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ი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ლან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ელშ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ლანო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დ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ტალ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ოლი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და</w:t>
      </w:r>
      <w:r>
        <w:rPr>
          <w:rFonts w:cs="GEO_CVEULEBRIVI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ფიც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წყ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ვილ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სო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უმ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ო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სენ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  <w:lang w:val="fi-FI" w:eastAsia="en-US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ჯასპ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სი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ცოლებ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წირე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სიშვილი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ნ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ონ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ომ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სიშ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რ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თხოვ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ვ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აც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ჰ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ჯასპ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სიშ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რ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იყვ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რი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ვილ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ადეგი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ყოლ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წუ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თ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ლანო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ვ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წვალ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რი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ი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ნახ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ალ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კ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სწავ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ომარჩევიოს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ლან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ადინე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დი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ამ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ნ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ლანო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ამ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იკითხ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ოიკითხ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ალ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ალ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ო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ართ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ალ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ვიგვიან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ოც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ც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ამ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ე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ე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ღვლ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ობლ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ხოვრ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Heading3"/>
        <w:tabs>
          <w:tab w:val="clear" w:pos="708"/>
          <w:tab w:val="left" w:pos="900" w:leader="none"/>
        </w:tabs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en-GB"/>
        </w:rPr>
        <w:t>III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GEO_CVEULEBRIVI" w:ascii="Sylfaen" w:hAnsi="Sylfaen"/>
          <w:color w:val="000000"/>
          <w:lang w:val="ka-GE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რი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ხდ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გდაშა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იყვ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ზარეუ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ვინცხ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მა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ჯდო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იძლი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en-GB" w:eastAsia="en-US"/>
        </w:rPr>
        <w:t xml:space="preserve"> 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ლანო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გ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დ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კ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დგ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გჯ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დ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გ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ეხ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ფე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ყვ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ეხ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ფე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ყვებ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ცხვილ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ყ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რ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ს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გი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რონ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რ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კ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იტ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ლა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ხინ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ნ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ზინდს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ი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ამაგ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რ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ხინკ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ხუ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გ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ჭ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ბალა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ს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ეძოებამობუსკ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ათ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გუ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ყო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შკრისკე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უ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ძახ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ვა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დი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დივარ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ედავ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Sylfaen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გზავრო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მ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შკ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ღობ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ვ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ყო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მა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რთ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ლა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შკ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ბრუნ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ვ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მიაშვ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ოუვარ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ც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ხედ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იყვან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სირცხვილ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სანამუსოდ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ხვებ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გი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ჯ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რხებუ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უჭირდება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ც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ქე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დგ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ულჯავრ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ძღ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ხრეკ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მი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კარ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უწყვეტ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ვ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ჩვი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ძახ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ნ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გ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ერ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ჩ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მო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გ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ჰკ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კეპ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ერდებგამობზეკ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ძუნძულ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ერე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წყვ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დგ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ნაზე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ბრალ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უჭ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უჭ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კნ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ჯავრ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ქად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მტყუნ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ხრეკ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უტყვ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უ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ჰხ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ე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ექვეითები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ჯაბ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დამწვ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ხრეკ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უტყ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დაფეხ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ყო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კეპ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რეკ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ხრაკ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ახევ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უფ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ვა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მა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ვედრია</w:t>
      </w:r>
      <w:r>
        <w:rPr>
          <w:rFonts w:cs="GEO_CVEULEBRIVI" w:ascii="Sylfaen" w:hAnsi="Sylfaen"/>
          <w:color w:val="000000"/>
          <w:lang w:val="da-DK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უფ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თ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ზავრ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სრუ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რუებ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ცრ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ს</w:t>
      </w:r>
      <w:r>
        <w:rPr>
          <w:rFonts w:cs="GEO_CVEULEBRIVI" w:ascii="Sylfaen" w:hAnsi="Sylfaen"/>
          <w:color w:val="000000"/>
          <w:lang w:val="da-DK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ხ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მაყოფი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ბრუ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თოხარიკ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ე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დუდუ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ჯავ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ჯ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წე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ოსა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მარჯ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ცხვე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ჩ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სუქ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ვერებმოპარსულ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ზიროკ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ქუდიან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ლგ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ლ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თ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ხ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ტო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ს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”ბატონო”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თხ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ნობ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ო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ერდევანიძ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ვოკატ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ვალ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ერდევანი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ახლები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ღალშენში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მართო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ზავ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ყოფილვ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აზე</w:t>
      </w:r>
      <w:r>
        <w:rPr>
          <w:rFonts w:cs="GEO_CVEULEBRIVI" w:ascii="Sylfaen" w:hAnsi="Sylfaen"/>
          <w:color w:val="000000"/>
          <w:lang w:val="en-US" w:eastAsia="en-US"/>
        </w:rPr>
        <w:t>!.</w:t>
      </w:r>
      <w:r>
        <w:rPr>
          <w:rFonts w:cs="GEO_CVEULEBRIVI" w:ascii="Sylfaen" w:hAnsi="Sylfaen"/>
          <w:color w:val="000000"/>
          <w:lang w:val="da-DK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წყ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წ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ჩ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უფ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ზავრ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  <w:lang w:val="fi-FI" w:eastAsia="en-US"/>
        </w:rPr>
        <w:t>ტ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თ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უტეხ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ხათრებ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ბენ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ძვალტყა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ერდევანი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ხარიკთ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დ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ხვთომ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თვის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დ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ნჯად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ერდევანიძემ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ძანებულხ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ეღ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ედურეთ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ეგაძე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ზნოუშვილები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ს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ლახაკავებულ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ს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ნ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ზნოუშვი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ოფ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ყო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ფერ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გლეჯაზ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აცადინებულ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რხ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რგო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ებ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იჭყინობენ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ვიდარაბობენ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ხუბო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ღამომდინ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ლა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რავლ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ხუბ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წმი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ეხსენება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შ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ერდევანიძემ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მბობ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ეგაძე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ხო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ვარდნილიყა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ერიგ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კიდ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ვერევოდ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ეტ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სმენ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ჯერ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თხ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ტ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ს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ნაცვა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ეგაძე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ხუ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ესრიგ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რ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ეტ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წროვ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უმწ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ს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ყ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ნაცვლობაში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სც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ებურ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ჰ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ინდ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ტო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ბრალ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უტყდნენ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da-DK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რი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ნაც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ა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ქ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ლიდან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წლამდინ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გ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ყო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ქმ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ნაცვა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ქვრივ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აყოფ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ქმ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ჩ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იჭყინობენ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ავებ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მეო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ჯ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და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ერდევანიძ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დი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იოდ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ადღ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პყ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რი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ვალ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ნაცვა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გ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ედურეთში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რეგაძეებისას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ო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ინ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წყ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ვ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ეგაძ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ვ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ლოდნ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ხარ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ებ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რენ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უ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ვრი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მო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სე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ვ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რივ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ნაღ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დგილ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კვნიტ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გლახ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რ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ხ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თ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GB"/>
        </w:rPr>
        <w:t>გვერდევანიძ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ძ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ერხ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ცდენ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ხვდომოდ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დ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ხ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მაყოფილ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ონილ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მარ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მოძუ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აჩინდრიკ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გადმოგდ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მე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ქცე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ოცვ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ცდენ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ადე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კვ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ო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ც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ება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ის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უნძ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ყო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რგებ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გონებ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ვდებ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გვერდევანი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გრძობდ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ამ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გაჭირ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გვესწ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ადინე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ჭირ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რთხი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მართ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ასთ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ოც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ალ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ებ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ს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ცხადებს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რავ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ს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ია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ო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ორ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ეკლ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გიე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ჩ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ემატებ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ჯობ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ც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ხლავსთ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ებ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ო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ება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ჭ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ულო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ეხსენება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ეტ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საშუალ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არდ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ლისია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გდ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ხეი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ფიქრო</w:t>
      </w:r>
      <w:r>
        <w:rPr>
          <w:rFonts w:cs="Sylfaen" w:ascii="Sylfaen" w:hAnsi="Sylfaen"/>
          <w:color w:val="000000"/>
          <w:lang w:val="fi-FI" w:eastAsia="en-US"/>
        </w:rPr>
        <w:t>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იპირ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ციერ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ეძალ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მაგრე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ხდებ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ჭევრმეტყველო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ტა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წყლია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უბ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ყურ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ტკბ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მუსაიფობ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ზავ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მჩნევ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ო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დ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ოვ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ლ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ც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ახვ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ნახ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ჩ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და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ერდევანიძეს</w:t>
      </w:r>
      <w:r>
        <w:rPr>
          <w:rFonts w:cs="GEO_CVEULEBRIVI" w:ascii="Sylfaen" w:hAnsi="Sylfaen"/>
          <w:color w:val="000000"/>
          <w:lang w:val="en-GB"/>
        </w:rPr>
        <w:t>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დებოდე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ხ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ცრავად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ახლებო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ონ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ცხლ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დებოდე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კრ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ხვდე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ამ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ყ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ერდევანიძ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უხვ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ხვთომა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ედურეთშ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რეგაძეებისას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იკითხ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გ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ერდევანი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სავ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ი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ენ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ვიგებ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ყო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კ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თან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სწავლ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ვი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თავ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ზ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ზამ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მაღ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ძახებ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ბ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უტყვ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ფიქ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ერ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თ</w:t>
      </w:r>
      <w:r>
        <w:rPr>
          <w:rFonts w:cs="Sylfaen" w:ascii="Sylfaen" w:hAnsi="Sylfaen"/>
          <w:color w:val="000000"/>
        </w:rPr>
        <w:t>ი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”</w:t>
      </w:r>
      <w:r>
        <w:rPr>
          <w:rFonts w:cs="Sylfaen" w:ascii="Sylfaen" w:hAnsi="Sylfaen"/>
          <w:color w:val="000000"/>
          <w:lang w:val="en-GB"/>
        </w:rPr>
        <w:t>აჩუც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ძა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ს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არტყ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ლებ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კეპ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უჭირ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ვლ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უ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ქმ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მხტარ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ელ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ქათგამოლე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ოფლია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ურძგვ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ულ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ძლევ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ედ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იკრ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რე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ხ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ტყა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ტრო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გ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უ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მოს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ხ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ჰკ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ღავათმიცე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უსტ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ძიგძიგ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იჯ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პოლიკ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ე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რეკ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ძ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ჩენ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ჩანჩალ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დილ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ეტოვ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ქვეით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ედ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კივ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გ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კუპ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ახლად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ს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ძი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სრულ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ჭი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არდნ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უტყ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წ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ჩ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გ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მოყვარე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ც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ჯო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ბრალ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შკრამ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ედ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ხ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დ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შკ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3"/>
        <w:tabs>
          <w:tab w:val="clear" w:pos="708"/>
          <w:tab w:val="left" w:pos="900" w:leader="none"/>
        </w:tabs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en-GB"/>
        </w:rPr>
        <w:t>IV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GEO_CVEULEBRIVI" w:ascii="Sylfaen" w:hAnsi="Sylfaen"/>
          <w:color w:val="000000"/>
          <w:lang w:val="ka-GE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  <w:lang w:val="en-US" w:eastAsia="en-US"/>
        </w:rPr>
        <w:t>ეზ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უტ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სტ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გვავდა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რუ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იშ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სვ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ჩე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ს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სწო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აფ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ხილ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რენ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ქ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ისკე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ი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ღავლ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ვ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ო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კ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ყურ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ნაცვ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კ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თე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იმ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იმე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ქაქან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კ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ურვალ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ეხვივ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რძან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რძანდ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ძღ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უსფუს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აკე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აქ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აქ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აქ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დე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დე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ძახ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ნებ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ლე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ტ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უშ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ქ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ირილ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</w:t>
      </w:r>
      <w:r>
        <w:rPr>
          <w:rFonts w:cs="GEO_CVEULEBRIVI" w:ascii="Sylfaen" w:hAnsi="Sylfaen"/>
          <w:color w:val="000000"/>
          <w:lang w:val="en-GB"/>
        </w:rPr>
        <w:t>!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რუნ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ე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ეს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ჯ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ქ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დ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მაგ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ყანყალ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უილუბრალოდ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უხერხ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ჭი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ავშ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იალებ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სტანთან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თხალ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ჭ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ყვირ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ნოია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ედ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ჩუ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წყვეტლ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კ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კულ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ოლ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ც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ჯდ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ჯ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აქ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მოძუ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ვირ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წუნ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ითხ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კო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რგათა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რგათა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ები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ძაღ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ხვნეშ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კო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ხე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წა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წრიალ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ათ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იტოვებ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ტოვ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ობ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ნახ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ქვენგ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წყ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</w:t>
      </w:r>
      <w:r>
        <w:rPr>
          <w:rFonts w:cs="Sylfaen" w:ascii="Sylfaen" w:hAnsi="Sylfaen"/>
          <w:color w:val="000000"/>
          <w:lang w:val="da-DK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ქ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  <w:lang w:val="en-US" w:eastAsia="en-US"/>
        </w:rPr>
        <w:t>!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ხა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დიჩე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კარგველ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დმყოფ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ნაცვლ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დმყოფ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მ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იფრუტუ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დურ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მართ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ო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კო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უ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კ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სოვარ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რიკ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ვირ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ყვე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უცნაუ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ხ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ნ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წუხ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ორწი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ზა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ც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მ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ყ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კო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ხუმრებოდე!.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რი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ტერ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სო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ვ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წყვეტილი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ირ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ყვილია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უხ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მ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ო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ქვამ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ფიცებ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ოულო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ხუმრება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სკდ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იმ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იმე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კ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წა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ყ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ტყამ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იმე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იმე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გო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ებმ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წყო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ო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ვიწყ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ჩემი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ა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ალ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მდ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ბ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ათრი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დიჩე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კუადაკარგუ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ქ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კ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კანასკ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გ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ც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ჯირით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ბლის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იჟი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ოლიძმას</w:t>
      </w:r>
      <w:r>
        <w:rPr>
          <w:rFonts w:cs="GEO_CVEULEBRIVI" w:ascii="Sylfaen" w:hAnsi="Sylfaen"/>
          <w:color w:val="000000"/>
          <w:lang w:val="en-GB"/>
        </w:rPr>
        <w:t>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ლავარ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ლავარ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კ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დ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ში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შ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დელ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ა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ყვ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წყება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რ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საშ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ცდ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ყოფილიყ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გიშვებ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გადგმევინებდ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ხ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ც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ნო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სძმ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ავარ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</w:t>
      </w:r>
      <w:r>
        <w:rPr>
          <w:rFonts w:cs="Sylfaen" w:ascii="Sylfaen" w:hAnsi="Sylfaen"/>
          <w:color w:val="000000"/>
          <w:lang w:val="da-DK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ოჩაღათ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ყიალობ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ხავ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ითხ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ქნებოდ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ე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კ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სულიყავ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ლოვიარობ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იყვან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შველ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ოცვილებ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სძმას</w:t>
      </w:r>
      <w:r>
        <w:rPr>
          <w:rFonts w:cs="Sylfaen" w:ascii="Sylfaen" w:hAnsi="Sylfaen"/>
          <w:color w:val="000000"/>
          <w:lang w:val="da-DK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გ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ლოვიარობ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ა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ი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ონ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ულაპარა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კო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ავ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ინაშვილ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ჭი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გ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ი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ინო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ვატყვევებინებთ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ოვნ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ხე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დგ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ოვნობი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ო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ოცხ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ვივს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ხ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კ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ვაყრევ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 მიწ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შენც არ მომიკვდე... მაგაზე მეტი სისულელე იქნება?!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ამ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ვ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ე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ცხვენი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ხარხარა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ნა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წყ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უტ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კ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ე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რწი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ჟო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ქ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შვე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წამ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fi-FI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ოულ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მავრი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ლხენ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მრ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ვირვ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მბობ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ხარხ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რებშ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ცხვე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ყვ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ქებ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ულხინ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ცხვე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ყვე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ყრ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ყვ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ქოურ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ყრუ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ძრავ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პირობ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ისთვი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სანახი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მიწაზ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ვიანებთ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ყავ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ირი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ე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ხარხ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ხ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ვალი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ამ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ამ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ო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ქაჩლესო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დაზე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ვიწყ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ობა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ვლ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ინააღმდე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ყ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არე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ხვეწ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წინააღმდეგ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ეწ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ასმინ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გაგდ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ჭირში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აშორებს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ოუჯი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ტყვა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ა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მხედ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ჯილდო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ერ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ყრებო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ახ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სუნაგ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გებამ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პი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ადინე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იც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ლო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მავდე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ეირო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ო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ალ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ო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ხრ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ლო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ვრი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</w:t>
      </w:r>
      <w:r>
        <w:rPr>
          <w:rFonts w:cs="Sylfaen" w:ascii="Sylfaen" w:hAnsi="Sylfaen"/>
          <w:color w:val="000000"/>
          <w:lang w:val="da-DK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ქმ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იქრ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ნაც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ყვ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ვ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დგომ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რი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გაკმენ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ჯ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იჭ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რულ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ხიარულ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აუ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ყრუ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საზრებ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ყოლ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ყოლო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ხა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ყოლ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ვ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ოფილიყვე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ხვავ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ნ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ომ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ქვ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ყ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ვ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ზამ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რ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მწარ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ყ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ელ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ცივებ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en-GB"/>
        </w:rPr>
        <w:t>რი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კო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ყვეტ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გიტყდ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წე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ც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აძლებიებ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წუ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კო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გადგ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მაც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თხ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ყევ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ჭი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ეს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ფიქ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კ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დი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მე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ხ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ხარხ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ბ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ტყო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დი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ქალებს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ეძ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იფ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დი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ვ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ბ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უ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ეძებ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ვე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ხსენ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კ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ძებ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ხდომ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ებნ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ფიცებ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შორდ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ძებნ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ძებნო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რთო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ელი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ბ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ტრ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უხ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ვი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ნ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ხუ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უტეხ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ბრ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მისობ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ულელ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ყ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ე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</w:t>
      </w:r>
      <w:r>
        <w:rPr>
          <w:rFonts w:cs="Sylfaen" w:ascii="Sylfaen" w:hAnsi="Sylfaen"/>
          <w:color w:val="000000"/>
          <w:lang w:val="da-DK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Sylfaen" w:ascii="Sylfaen" w:hAnsi="Sylfaen"/>
          <w:color w:val="000000"/>
          <w:lang w:val="da-DK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კო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ძა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გ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მავ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ვისარჯ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თხოვ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ზედ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ი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წიეთ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წყვეტ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სვლ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ედინაცვ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ძებრათ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ა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ეჯ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უხდ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წყი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ჯობეს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შა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გვიტრიალდ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ეჯ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ებურ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უხვად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წავლ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ცი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ტა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რჩევნ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ე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კ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გ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GB"/>
        </w:rPr>
        <w:t>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იგულისდა</w:t>
      </w:r>
      <w:r>
        <w:rPr>
          <w:rFonts w:cs="GEO_CVEULEBRIVI" w:ascii="Sylfaen" w:hAnsi="Sylfaen"/>
          <w:color w:val="000000"/>
          <w:lang w:val="en-GB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იგულისდა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კვ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ყვარდ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ყო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თქვ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ე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ქვამ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დი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ითხოვ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დი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ითხოვია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ყო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ყვ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ქნ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ყ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ჯინ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სი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ზავრ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ნა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რთხ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ეირნ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უილუბრა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ხუ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ტ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ემშლ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ჰყვ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წ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ო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იჟი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ზავრ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რუ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ჭირდ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ერდევანი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ხვ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ედურეთში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რეგაძეებისა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თ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ძ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ეგაძე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გ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კ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ხებ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ნობ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ბრეგაძე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ედურეთში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ყვ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ერდევანიძემ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მივი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ხ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ვიგო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ვ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ჯ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ვდე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ეკლესი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ვიკითხ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ოვიკითხო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ხედო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რე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დ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ით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ო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ტყ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ხ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ედურ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ოდი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ჩ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კო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ულებო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ვ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</w:rPr>
        <w:t>ბრავ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ბრავო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შეჰყ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– ბრავ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რიკ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ჩაღ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ვ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ზ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ასთანხმ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დივ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დაჩემთა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ხვალ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ხვალ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ე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სვლ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შეუ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ყვარ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ღა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ყვ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არ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რიკ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ლაპარა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მოს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შ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კარგუ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აცე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ი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ვენებ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ტირა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რ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სვლე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დგ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ნიე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ეპა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მჩნევე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კითხავ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ხ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ნაქმა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ვილ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ვი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ჩქაროც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აქვეყნ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ღიმ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და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ომე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სწიო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ვ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კ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რჩ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ყო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ავლები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სათვ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ვე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გზავ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შმისათვ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აგ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ჭირ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ეიფ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უდგ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და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ხ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ხა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– გადიხარხ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ყვ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ჰე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ე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სია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ო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უნებ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ნ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ირ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იფ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დე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ჭირ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ყოფ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ტოვა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სთ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ითხ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ეეეი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ამოიო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ხს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მ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ხს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დე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ხტ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ბინ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ღვიძ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ა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შ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მზად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კ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ონებულ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აჯ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აურ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ყვანი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იაჩე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იშკრამდი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იყვა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</w:rPr>
        <w:t>გადიხარხ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ზუ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ე</w:t>
      </w:r>
      <w:r>
        <w:rPr>
          <w:rFonts w:cs="Sylfaen" w:ascii="Sylfaen" w:hAnsi="Sylfaen"/>
          <w:color w:val="000000"/>
          <w:lang w:val="en-US" w:eastAsia="en-US"/>
        </w:rPr>
        <w:t>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უჭებულ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აღო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ლაპარა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რე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შვლეპ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საგდ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ერდევანი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წყალობ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აგ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ჩენმ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საგდე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როტ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თესავს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შვე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შეწუხ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ს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ვიტეხე</w:t>
      </w:r>
      <w:r>
        <w:rPr>
          <w:rFonts w:cs="GEO_CVEULEBRIVI" w:ascii="Sylfaen" w:hAnsi="Sylfaen"/>
          <w:color w:val="000000"/>
        </w:rPr>
        <w:t>?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არაფე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ხალის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გულმაგ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ვ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შო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ყ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ტოვო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ო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თ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რჩ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გ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ევი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ბრუნდ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კეთებ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ახვედ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კ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ევი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ო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ეგრძე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ლი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ბრაწ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ჭზ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წე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ხოვ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ტარ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წუხა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ოჯოხეთშ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აკლ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ხე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ყვე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შ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სხდნე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ხიარუ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ნა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ეგრძელო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ო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ცი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ძალ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ოლიძ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უხ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ეუბ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კ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ლ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ოლიძმ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ქორწი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პატიჟო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თვ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ალევ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ჯულზ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ლევი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ნასვ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ისტუმრ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მტ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ხ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ხა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სულ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ყვარ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ბაშ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წ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ედინაცვ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ეგრძელო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მაგრე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  <w:lang w:val="en-US" w:eastAsia="en-US"/>
        </w:rPr>
        <w:t>მაგრ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ზ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პ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ბეზ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ხარხა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3"/>
        <w:widowControl/>
        <w:tabs>
          <w:tab w:val="clear" w:pos="708"/>
          <w:tab w:val="left" w:pos="900" w:leader="none"/>
        </w:tabs>
        <w:autoSpaceDE w:val="true"/>
        <w:ind w:firstLine="54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V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GEO_CVEULEBRIVI" w:ascii="Sylfaen" w:hAnsi="Sylfaen"/>
          <w:color w:val="000000"/>
          <w:lang w:val="ka-GE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ოფ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სძ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დგნე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ის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რთ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ლ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ზაურობიდან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დგენ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დარ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ეხი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რ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ბ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კრავ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ზაურ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ან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რთხილე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ჩ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ეტყუ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ვილებამოწყვეტ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ბ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ყო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ვრად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თქმუ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მრ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ყე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ის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მგზავრებ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ც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ბ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ირტყ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ჩ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</w:rPr>
        <w:t>აუიჰ</w:t>
      </w:r>
      <w:r>
        <w:rPr>
          <w:rFonts w:cs="GEO_CVEULEBRIVI" w:ascii="Sylfaen" w:hAnsi="Sylfaen"/>
          <w:color w:val="000000"/>
        </w:rPr>
        <w:t>!</w:t>
      </w:r>
      <w:r>
        <w:rPr>
          <w:rFonts w:cs="GEO_CVEULEBRIVI" w:ascii="Sylfaen" w:hAnsi="Sylfaen"/>
          <w:color w:val="000000"/>
          <w:lang w:val="da-DK"/>
        </w:rPr>
        <w:t>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შეე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შინ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Sylfaen" w:ascii="Sylfaen" w:hAnsi="Sylfaen"/>
          <w:color w:val="000000"/>
          <w:lang w:val="da-DK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წი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თვის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ახსე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ქონდ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არაფე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კ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უმ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ბრკოლ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ლატ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თავისუფლებუ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მგზავრ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ბრკოლ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კეთ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იშ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ვ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ფათა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რწ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მატ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კლდ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ქორწი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პატიჟებულ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წა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ფათა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რწ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სენებელ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მც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ხსენდ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</w:rPr>
        <w:t>როდისაა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ამაღ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ინდურებ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დაპატიჟ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ვიდე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ყენინო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მიდაშენამ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ვიგნებ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პირ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დ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კენ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არგ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ო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გითხ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გშორდები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ავებუ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არ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რწი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ეძებ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ბრუნ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ომეს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ბრუ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აბრუნებ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გამოეკ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თ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ავ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ბრუნ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ც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სულ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ომეს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ტყ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ასწ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ეიყვანო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ძებთ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წრიალებ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ქუდმოგლეჯ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ებ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ვ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ბერ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სიც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</w:rPr>
        <w:t>ხ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ხ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ხა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  <w:lang w:val="en-US" w:eastAsia="en-US"/>
        </w:rPr>
        <w:t>წამ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დივარ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გადაწყვეტ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კ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შვას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რუ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ნახ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ითე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ულობ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ა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თქმევინებ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სწ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იოკებაზ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ე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რ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მაყოფილ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ვ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შ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ირი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უმ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ფიქ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ი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ანგაბრუ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გვრ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კ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ორწილშ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ვლ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Sylfaen" w:ascii="Sylfaen" w:hAnsi="Sylfaen"/>
          <w:color w:val="000000"/>
          <w:lang w:val="da-DK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ეტ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ჭი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თ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რძელდ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ჭრია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პ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ს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პლატო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დაჩემ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შვ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ტყვი</w:t>
      </w:r>
      <w:r>
        <w:rPr>
          <w:rFonts w:cs="Sylfaen" w:ascii="Sylfaen" w:hAnsi="Sylfaen"/>
          <w:color w:val="000000"/>
          <w:lang w:val="da-DK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ყვ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წყდ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თქ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ღ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ფათაძ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ე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</w:rPr>
        <w:t>შაფათაძისას</w:t>
      </w:r>
      <w:r>
        <w:rPr>
          <w:rFonts w:cs="GEO_CVEULEBRIVI" w:ascii="Sylfaen" w:hAnsi="Sylfaen"/>
          <w:color w:val="000000"/>
        </w:rPr>
        <w:t xml:space="preserve">?!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გაიკვირ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ღ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ნ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ალ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ომესთ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ი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ნ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ნო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რწი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ო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ჭირს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</w:rPr>
        <w:t>ტყ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ბრუ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კეპ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კ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ტა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ვი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ჩ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პლატო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ობ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წამ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ვი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იც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Sylfaen" w:ascii="Sylfaen" w:hAnsi="Sylfaen"/>
          <w:color w:val="000000"/>
          <w:lang w:val="da-DK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ფათაძ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ხვიდე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გასაკვი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ბ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დგე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გაჯავ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ფიქრ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მ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იტყ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სიც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სხ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ს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ფათა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ღ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ზნოუშვილ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ს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ენ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უყვ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ყენს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კადრებ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წყი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გევლ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ყვ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ე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რჩება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თხ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აგდებ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</w:rPr>
        <w:t>იმე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ჰ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პინძ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ტყ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გებინებ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რ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ა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თქვ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ქმეზე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ებურად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ისცე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ოდა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შორე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ეძლო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რჩე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ღვ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პინძ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ოდი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პატიჟ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პინძე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უბნ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შ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უ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ანხმ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ფათაძ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ვლა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რვილასრუ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იფ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სგატა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პირ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რწი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ძ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ოგადო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ყ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მომწო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პინძლისაგ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ტანისამო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ცვ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არგებ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ნ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ძნელ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ც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ნა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პატიჟ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ვლ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ნ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ცვ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ო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ო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წყობილ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ნა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ფათაძ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ჭირა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ზავ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ჰყავ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და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ულიყვ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რ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სწრო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ღამოვ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ფათა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იდნე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ლო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ყა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პატიჟებულ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სხდარიყვნე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მსახურ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ბ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სრი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გებე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ხილ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დიოდნე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თხით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ბ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ყო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მულ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ებ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ბ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წამს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ცნობ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არდ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გამოვარ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ნახ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ებ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პინძ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ლ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ედნიე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ხებაც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მაყოფ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წ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შ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სძ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კადრებისათვ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ხ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თქ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ხე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მშვენებ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ნაი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ღე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ვიწყ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ერხ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ერთ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ოგა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ფუცფუცებულება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ავისუფ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ლხენ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ო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ნძ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და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ვდ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ში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ბაჩებ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ვოლვერებ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ფ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ით</w:t>
      </w:r>
      <w:r>
        <w:rPr>
          <w:rFonts w:cs="GEO_CVEULEBRIVI" w:ascii="Sylfaen" w:hAnsi="Sylfaen"/>
          <w:color w:val="000000"/>
          <w:lang w:val="sk-SK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ოცხლ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ძრავდ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და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აფი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ოდ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ყო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ხილ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”ჰაი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”</w:t>
      </w:r>
      <w:r>
        <w:rPr>
          <w:rFonts w:cs="Sylfaen" w:ascii="Sylfaen" w:hAnsi="Sylfaen"/>
          <w:color w:val="000000"/>
          <w:lang w:val="en-US" w:eastAsia="en-US"/>
        </w:rPr>
        <w:t>ჰა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Sylfaen" w:ascii="Sylfaen" w:hAnsi="Sylfaen"/>
          <w:color w:val="000000"/>
          <w:lang w:val="en-US" w:eastAsia="en-US"/>
        </w:rPr>
        <w:t>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ტ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ფრ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აღ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ჯდ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ც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ხ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ძახებასთან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”მე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არო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>!”-</w:t>
      </w:r>
      <w:r>
        <w:rPr>
          <w:rFonts w:cs="Sylfaen" w:ascii="Sylfaen" w:hAnsi="Sylfaen"/>
          <w:color w:val="000000"/>
        </w:rPr>
        <w:t>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რთიორჯ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უ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ფ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ა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რ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გ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ბ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ს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ს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თმ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ს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ლო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ყრიო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ერთებლად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არობ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რავ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ბრავო</w:t>
      </w:r>
      <w:r>
        <w:rPr>
          <w:rFonts w:cs="GEO_CVEULEBRIVI" w:ascii="Sylfaen" w:hAnsi="Sylfaen"/>
          <w:color w:val="000000"/>
        </w:rPr>
        <w:t xml:space="preserve">! – </w:t>
      </w:r>
      <w:r>
        <w:rPr>
          <w:rFonts w:cs="Sylfaen" w:ascii="Sylfaen" w:hAnsi="Sylfaen"/>
          <w:color w:val="000000"/>
        </w:rPr>
        <w:t>ჰყვირ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რ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ტა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ურ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ერთ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რიამ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ფ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თქა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ხუთქ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ცხე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არ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თქ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რახ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ლაშუ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სახურებლად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ყრიონ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ლატ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ვიწყ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ძებ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ვ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ნაქმა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ედინაცვ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კინაც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ოგა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ისიან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უ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ჯ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ვანდ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რთ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სწაფებოდ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სხვ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ჰ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ოფ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ლესიამ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თწამღ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ყრ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ჰ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ვარდაწერილ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ნჩატუ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ყვეტილ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ფათაძ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აკუთ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ძღვ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ხენისათვ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ზოგადო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კვ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თამაშ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ჩა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ვიდ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წამოვი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სვენებლად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ე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ლ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მ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ჯიბ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კაც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ო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ირ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ღლ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უსტ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ი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ურ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და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აცვლ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რ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ჭ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საკ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ჩემ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ლ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წ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წ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თხე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ჯ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ყ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პ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ნა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ყუ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მაცურობ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ზეზ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ხუ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ეტე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ისამებრ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ტ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ეხერხებო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წ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ც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წამო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მალე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დგ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ებერთ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ტაქ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პარ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ნდო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ც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ლ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ე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ც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დები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ლ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ალო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გულმოსულ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ხელმე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ლევ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დალი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ქვ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თვ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მოითმინ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თმინ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ებ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იაძახ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იქიდ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ყ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ყ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ჭე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– ყმაწვილისა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დალ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აყ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აცალ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პატი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ტაქანს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აბახ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იჭედოს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აბახ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ჭირია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თან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ია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ვენ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აუბღ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კირი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ამშვიდებ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დ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კოსტ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სტ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აწყნარებ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ვახედვი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იყ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სტ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ნდა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ნდა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ია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ვ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ტაქ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ირ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პი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ს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ამხამ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ფხვ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სტ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პრი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ტევ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რტყმ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თავ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ნა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ხუბ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კინკლა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ქნ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გლიჯ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ვ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აღ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ი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ირ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ევ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დარევ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და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უ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ტ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ნევ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ზავებ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ადინე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ყვიროდნ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ცილებ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ჩხუბ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ებოდნე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4"/>
        <w:tabs>
          <w:tab w:val="clear" w:pos="708"/>
          <w:tab w:val="left" w:pos="900" w:leader="none"/>
        </w:tabs>
        <w:ind w:firstLine="54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VI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GEO_CVEULEBRIVI" w:ascii="Sylfaen" w:hAnsi="Sylfaen"/>
          <w:color w:val="000000"/>
          <w:lang w:val="ka-GE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ღვიძ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ხედ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იხ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ხ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ში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მოღვიძებისთან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ხსე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ხან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ამოვნ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კუმშ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ოლიდ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ც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უ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ნჯარ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ხე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აურ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თ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სგავს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ხან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პინძ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ზო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სახლ-კარობისა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ნ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ზობლ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გვიყვა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ა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ნდოვ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სო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სხ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ქა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ენებულზე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სო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ხუ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ხდ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ვრი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ონ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იმდე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რ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დი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ე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რ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ჯე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ჰ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ნა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ცხვ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მთხვ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პატიჟ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რწი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ვ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ხუ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ყალმაყალ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გ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ღმ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ჩხუბარ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ცემ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ნატყეპ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თ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რიშვ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ჯ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რწი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არულოდ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ქორწილებოდა</w:t>
      </w:r>
      <w:r>
        <w:rPr>
          <w:rFonts w:cs="GEO_CVEULEBRIVI" w:ascii="Sylfaen" w:hAnsi="Sylfaen"/>
          <w:color w:val="000000"/>
        </w:rPr>
        <w:t xml:space="preserve">?!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ტრონ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მ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რცხვინე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აპარაკ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ე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ე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რონმ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ლა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ბრალებელ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მდუ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ბრალებლობისათვის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ავრშემოწო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ჯ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სვენ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შ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ხსენდ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ც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ღ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კ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უ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ხ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ვ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ალა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უყუ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უ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მოს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ბერტყ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ტაკ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ოთხ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ე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ქ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რონ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ე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ძახე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ღვიძ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ადექ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კირი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ქვი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ოლ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ც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სდ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ნდალა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ოსტ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როსტა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ხ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ხ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ხა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ყოფ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ზ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ჭი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ვისრუ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ჯ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პ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ჯვ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ით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ტ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ხ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ცდომ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ამდის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რ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ვ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ცხ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ყვებოდათ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ხ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ხ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ხა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ის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ნ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მისო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ჯავრ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ატ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თმ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არდე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წყვეტი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ირებუ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ფიცავარ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სიკეთ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ყარეს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ხე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ეხილ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</w:rPr>
        <w:t>ძალიანაა</w:t>
      </w:r>
      <w:r>
        <w:rPr>
          <w:rFonts w:cs="GEO_CVEULEBRIVI" w:ascii="Sylfaen" w:hAnsi="Sylfaen"/>
          <w:color w:val="000000"/>
        </w:rPr>
        <w:t xml:space="preserve">? –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ომ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ა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გეყოფ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არაფერ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ზღვევინ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ნებავ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იკერვინებ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დგ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</w:rPr>
        <w:t>რავ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ო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გახიეს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უ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წირაკებ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ძლი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ებ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წამს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ხ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ც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ისამო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გაფხრიწო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ს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ლაფ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ეთ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ქ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რი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ვეტიო</w:t>
      </w:r>
      <w:r>
        <w:rPr>
          <w:rFonts w:cs="GEO_CVEULEBRIVI" w:ascii="Sylfaen" w:hAnsi="Sylfaen"/>
          <w:color w:val="000000"/>
        </w:rPr>
        <w:t>...</w:t>
      </w:r>
    </w:p>
    <w:p>
      <w:pPr>
        <w:pStyle w:val="BodyText2"/>
        <w:tabs>
          <w:tab w:val="clear" w:pos="708"/>
          <w:tab w:val="left" w:pos="900" w:leader="none"/>
        </w:tabs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ახლავ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!</w:t>
      </w:r>
      <w:r>
        <w:rPr>
          <w:rFonts w:cs="Sylfaen" w:ascii="Sylfaen" w:hAnsi="Sylfaen"/>
          <w:color w:val="000000"/>
        </w:rPr>
        <w:t xml:space="preserve"> გვარიანათაც </w:t>
      </w:r>
      <w:r>
        <w:rPr>
          <w:rFonts w:cs="Sylfaen" w:ascii="Sylfaen" w:hAnsi="Sylfaen"/>
          <w:color w:val="000000"/>
          <w:lang w:val="en-US" w:eastAsia="en-US"/>
        </w:rPr>
        <w:t>გვძინებია!</w:t>
      </w:r>
      <w:r>
        <w:rPr>
          <w:rFonts w:cs="Sylfaen" w:ascii="Sylfaen" w:hAnsi="Sylfaen"/>
          <w:color w:val="000000"/>
        </w:rPr>
        <w:t xml:space="preserve"> ეჰე, </w:t>
      </w:r>
      <w:r>
        <w:rPr>
          <w:rFonts w:cs="Sylfaen" w:ascii="Sylfaen" w:hAnsi="Sylfaen"/>
          <w:color w:val="000000"/>
          <w:lang w:val="en-US" w:eastAsia="en-US"/>
        </w:rPr>
        <w:t>რამდენზ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სულ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ირი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ქა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ც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რიშვი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ხ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ძლებია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ხ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კ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თხლეშ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თ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რა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რათ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ავ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ს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ხ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ჰ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ძახ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აციე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ცაციეი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ძახი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რ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შიშ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წვდ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ხ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ბიძიკ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ხ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ვ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ლამბ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ვ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ბ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ვედ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ი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რდას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ოგ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რთ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ხ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გუ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ირ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უ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ბებშეკ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ი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ყ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რეზ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ნჯ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ხ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კერავ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ემართ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დაქცეულებ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ილა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ჯდე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აგვიანდ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ეტ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სათვი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ვირვ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ღმერთმ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ვლ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ი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მრობ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მბობ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მ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ეთ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ვ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ნებავ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ზა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ავარ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ახ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რწ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ეს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ყ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ხდ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იხ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ა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ხვდომ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ვ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ნებავ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იქცევ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ბ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მ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</w:rPr>
        <w:t>გეიქცევ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ერდებ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ბრუნ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ავბ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ძლ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ე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რჩ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ბრუნებულ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რიფ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ხვთომ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ტოვები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კაც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ებ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ე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ხე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უტ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რთ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საბ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სავე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იძე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ცოლისძმა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ცმუ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დახურულ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ასვლ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ვეწ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ფათაძ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რუნებულიყვ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ყოლი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დაპ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ზავრ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მ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ირ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ონე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აფთხო</w:t>
      </w:r>
      <w:r>
        <w:rPr>
          <w:rFonts w:cs="GEO_CVEULEBRIVI" w:ascii="Sylfaen" w:hAnsi="Sylfaen"/>
          <w:color w:val="000000"/>
        </w:rPr>
        <w:t xml:space="preserve">; </w:t>
      </w:r>
      <w:r>
        <w:rPr>
          <w:rFonts w:cs="Sylfaen" w:ascii="Sylfaen" w:hAnsi="Sylfaen"/>
          <w:color w:val="000000"/>
          <w:lang w:val="en-US" w:eastAsia="en-US"/>
        </w:rPr>
        <w:t>შიშ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ჯიუტებუ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რუნებუ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ცილებლად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ფათაძ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რუ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მოჭრ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დომ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ხშ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ზავრ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ხ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პლატო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ტირა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ეთ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ღეს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ი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ტირა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ყოფ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ის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ერი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ან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ჰყვ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ხ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თხო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ბ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პინძელ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ფათაძ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უ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იდ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ხ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მაგაკმენ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დ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გებ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ლ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ხ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უტ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სძ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</w:rPr>
        <w:t>აპირ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ვ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ომეს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უნდებოდ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მო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ალის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ნა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ო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მართ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ზ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სძ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ლით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პლატონ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ივიწყ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ყვარ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ემთხვ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ჯავრ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სუ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ცი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ტყ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ტ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ციქ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უ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რისტ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აფე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იდღემჩი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ჯი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არ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აფ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ამოვ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ემთ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ვიწყებ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ყვარდ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ლატ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ებლი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ღი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ნა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ტრიალ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ვიწყ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ამღვრ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ხალისი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მოებ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ათამ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პ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დამი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ხებ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ლ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ი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მამიდაჩემთ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ფხრეწ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ხ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ომესთან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შემოფხრეწ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ხ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ვით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ბ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დასახვ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გამოდ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აცუ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სძ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ა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შ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ყ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ხრ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რი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დილ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ხიარულ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ონ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ცინ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ყოლები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ახვევთ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ჯვნ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ხვი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დ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სვლელ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ირილ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ხრ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ატ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ეცხლშ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ვ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ხსე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ტ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ციქუ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პატი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გან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პატივო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გ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პატივოს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კიდ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კ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ბრალ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ხელ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გა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იგულის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ჯ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ხუ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ე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ცო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ტ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ციქ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იხსენ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ვ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ვთ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ჯვ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ჯვნი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ჯვ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ემ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უხ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დამის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ავ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ხა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აპარაკ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ურ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ჩ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ვი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კ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ჯვნ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ხვევ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იხარხ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ჰ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ოუშინები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კ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ხ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ხა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ეში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ავ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ღ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ვ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ვლელ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ფრთხილ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ჯავ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 xml:space="preserve">მაინც </w:t>
      </w:r>
      <w:r>
        <w:rPr>
          <w:rFonts w:cs="Sylfaen" w:ascii="Sylfaen" w:hAnsi="Sylfaen"/>
          <w:color w:val="000000"/>
          <w:lang w:val="en-US" w:eastAsia="en-US"/>
        </w:rPr>
        <w:t>ჩე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ეთ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ყ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გან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ძ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ცდილ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შ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ვიწყ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ბედუროდ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გრძ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ფიცებ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ატყ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ს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ვე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შეგატყობ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სიც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აკარგვ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ჰკარგე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ფათაძ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პინძ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ზა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da-DK" w:eastAsia="en-US"/>
        </w:rPr>
        <w:t>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ჭი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ბრუნებულიყავ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ოვუბრიალებდი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ცნ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ცემდ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უცელ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იხ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რე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მიდაჩემამ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წევდე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ფათა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ახსენდ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გაიც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ვიღებ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მა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რგ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ტ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ბ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ჩემგ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კლები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შინ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რთმევ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გლიჯა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კირილ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ლაპარა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ჩაღობ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რაბ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რჯვ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ხუ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ხვდომ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ავებუ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კაც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ჩენ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პარაკშ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შ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ონ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არგ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ტო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ხ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სე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ველ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მშ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რიალ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უგეშ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უქ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ულ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ძ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მწ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ლბ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რი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ც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ო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კ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კმაყოფილები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3"/>
        <w:widowControl/>
        <w:tabs>
          <w:tab w:val="clear" w:pos="708"/>
          <w:tab w:val="left" w:pos="900" w:leader="none"/>
        </w:tabs>
        <w:autoSpaceDE w:val="true"/>
        <w:ind w:firstLine="54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Heading3"/>
        <w:widowControl/>
        <w:tabs>
          <w:tab w:val="clear" w:pos="708"/>
          <w:tab w:val="left" w:pos="900" w:leader="none"/>
        </w:tabs>
        <w:autoSpaceDE w:val="true"/>
        <w:ind w:firstLine="54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VII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GEO_CVEULEBRIVI" w:ascii="Sylfaen" w:hAnsi="Sylfaen"/>
          <w:color w:val="000000"/>
          <w:lang w:val="ka-GE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ზავ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მშ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ლობერი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ახლოვ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ომ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სალობერი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ზნაურთაგ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ქა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ჩენ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ძლ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გ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ხოვრ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ჭირვ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ძღვ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ან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მშ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ნებულ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გ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ქმ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ვდ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წყო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ისათვ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ა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კლ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რ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მშ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ნტერეს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ოგა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მო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ნა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ბაას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აპარაკ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ოედგმ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ატ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ძ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იე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რად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ართმოყვ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ლობერიძ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ლაპარაკ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ითხავ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წე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ხოვნე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უი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ხავ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ბ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ვშ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წყვი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თ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კაც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ლობერიძ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ყრ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დებო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ღ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პინძ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ყ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თ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უფ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ხარაობ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უნჯობ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მახვილობ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ოვ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არებ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მახვი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ის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თ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ღ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ყა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ხე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ფენილ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ხ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ყ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ლ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ულაგ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ა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თ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ძახებ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“კირილ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რილე</w:t>
      </w:r>
      <w:r>
        <w:rPr>
          <w:rFonts w:cs="GEO_CVEULEBRIVI" w:ascii="Sylfaen" w:hAnsi="Sylfaen"/>
          <w:color w:val="000000"/>
        </w:rPr>
        <w:t>!</w:t>
      </w:r>
      <w:r>
        <w:rPr>
          <w:rFonts w:cs="Sylfaen" w:ascii="Sylfaen" w:hAnsi="Sylfaen"/>
          <w:color w:val="000000"/>
        </w:rPr>
        <w:t>”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ირი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იამოვ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რები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ხ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ჰკი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ჰკ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რ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რდუ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ა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ამხამ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ირ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ბ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გდ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ჰ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სჭექ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ვე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ეშილ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ც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ვიდე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მშე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ბ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ქც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იბ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გდ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მაგ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ფორთხი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ე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შემორტყმ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ფრთხილებლობ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ი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მშე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ბიძ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ლავარ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ცრავ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ამი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სა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ივ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მშერისად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ალმ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ბ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სა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ირილ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ხ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ლ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კ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ამიტომ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ამოვ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ლ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ფ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დას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ვ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თ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ა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რიე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ჩ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ნგა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მომრიგებ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მშ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ძახ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ცუნცულ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ერ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თ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იტა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ო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იჩკ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რთ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რთმევ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იჩკ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იჩკ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თ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მირბენინ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იჩკ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წ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ირი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რ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ო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უქან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ბედურო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ვ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ცნო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ლივსძლივ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შო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ტანჯ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ოიჟ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თ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ხვ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თქმევი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ძლ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რ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მარ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ტყუები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ანზე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პირდებო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ტან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ს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გერო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ტ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ოვ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რუ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ილპილ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ვ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ყ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უხ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ონილ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ყნარ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წუ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ირილ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ჰხ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ძახ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წუხ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ელ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აჩნია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ნაცვ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შოვ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უხ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დი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ხდ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უხ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თხ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ყვარდე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ყნარ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შეუ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შინ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სცდენ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ხს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ვ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ბ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ეძ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ედინაცვ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უხ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ჰყენებია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დავ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ძებარივი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გულებო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ვ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ბ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ოუშოშმინო</w:t>
      </w:r>
      <w:r>
        <w:rPr>
          <w:rFonts w:cs="GEO_CVEULEBRIVI" w:ascii="Sylfaen" w:hAnsi="Sylfaen"/>
          <w:color w:val="000000"/>
        </w:rPr>
        <w:t>!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ცხვილ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ლ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გორ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ეშ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მ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გ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ვაგლ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ი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კ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ბუტბუტ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კ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ყრდ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იწმატებ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ლ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სტ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ია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ლ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მსახუ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კოსტ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ლიდ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ქო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ვერიჩკ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ხდით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ია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და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გელიათ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იჩკ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ჩქარ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ეც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ირილ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უ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მი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კარგ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ხედ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იხ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ლ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ბშეჭმუხვნ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ავ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ქა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იჯ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ლიდ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ვა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ია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მშერ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ირილ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ნ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რძანებლობით</w:t>
      </w:r>
      <w:r>
        <w:rPr>
          <w:rFonts w:cs="GEO_CVEULEBRIVI" w:ascii="Sylfaen" w:hAnsi="Sylfaen"/>
          <w:color w:val="000000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მი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რეულ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ო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ნიდ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ხვი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ო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ი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მშერ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ხვიდ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ს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ცხ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ჯე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რა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ე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მშერ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ჩაფ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იყუ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ყურვა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ლა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სხ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მის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ჯიმშ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ე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ონებ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კულ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ჯავ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ძახ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წყ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წყრებ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რ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ვალ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ვი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იყ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ტრი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ლამოღ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რდუ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ქ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საკე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მოჰკ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კლ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იყვი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არ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ჭრ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ნ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ქან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რ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ფრთ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ხტარ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ე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ივ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ნე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ცილ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რ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ჯვნ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ტ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მაგ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მ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ც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ირი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ნაღ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ეგ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ვი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კივ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რ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შველ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შველე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გამო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ქ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იჩ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დე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ირი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სა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რტყმე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უ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მაწვილთაგან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წ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აგ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ქაშ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ვ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დაშენ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ალერს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უბ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და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ო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მოდა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ჯავრებ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გაკმე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ჰკ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რ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ქრში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ქ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შკრისაკე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</w:rPr>
        <w:t>გოუღეთ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გოუღ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ვენებ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შკა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ოუღეთ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ლაფდასხმ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– მიაყ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მშერ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ყმაწვილ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ნე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ციელია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შეუ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მშ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ომე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კუ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უხ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ეშ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ჩე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ვით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ქრო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ისწ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დი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ჩა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ტაც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ბე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ვ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ს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ყენ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ი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ვდღ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ადებულ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წუწუ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ომ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ქვეყ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ვრ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ტყ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ვყევ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გაიძახ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დავ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ყ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იკ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ლ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ვენ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ვი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ვ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რჩ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გაიც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მშერ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აგ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ის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ჭ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ხ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ნაღვლ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ყ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ფათაძისა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ირი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ნა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ვ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უქან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ლივსძლივ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ყვ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ნ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ყოფ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ამოვ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წა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ნა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ლო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ცო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ც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</w:rPr>
        <w:t>საც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იჩეხ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და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ე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წაილაპარა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ომე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</w:rPr>
        <w:t>ჩეიჩეხ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ვრ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ი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მშერ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ამოიო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ომ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ნ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ლატ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ხრობ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ოფ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ნ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გადასა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ხს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ხარხ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უ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გ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ნდებ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ოვნებდნე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3"/>
        <w:widowControl/>
        <w:tabs>
          <w:tab w:val="clear" w:pos="708"/>
          <w:tab w:val="left" w:pos="900" w:leader="none"/>
        </w:tabs>
        <w:autoSpaceDE w:val="true"/>
        <w:ind w:firstLine="54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VIII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  <w:lang w:val="ka-GE"/>
        </w:rPr>
      </w:pPr>
      <w:r>
        <w:rPr>
          <w:rFonts w:cs="GEO_CVEULEBRIVI" w:ascii="Sylfaen" w:hAnsi="Sylfaen"/>
          <w:color w:val="000000"/>
          <w:lang w:val="ka-GE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გუნებო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ჯდო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თხე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გ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დას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წყნარ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რი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ნძღ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ი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თ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რ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ზავ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შ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ამოვ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ვა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ვა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ვა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ცხ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ლ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ე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ოგადო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უმ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მჟღავ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სხრ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ებისაგ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ამომ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თულ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ოხუნჯ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ც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სხ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გონო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მჩნი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მ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ლ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ნა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ე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ზრახვ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ტოვ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წამს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რუნებუ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ნებ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ველივე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ხდარ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გირჩევი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მე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საიფ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ხერხებ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ქმ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ღიმ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დაშვიდ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დაც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აშავი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ავარ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ცნო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სახავთ</w:t>
      </w:r>
      <w:r>
        <w:rPr>
          <w:rFonts w:cs="GEO_CVEULEBRIVI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ა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ტყ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შო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შო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ცნობებოდეს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შობი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მტკიცე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საჩინ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მტკიცო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ხ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ერხ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ა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პასუხ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ათვი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აპასხუპ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რ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ლოდ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დაცე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აციც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ჩე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აშავიძ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ც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ლ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ქარ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ქმ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თავება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მაწ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ვრი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უდგ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მა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ც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დადაბ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ითხ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ედინაცვ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კითხა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ებ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შტ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ითხველ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ითხ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წყალობ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გაიფიქ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ეძ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</w:rPr>
        <w:t>განუმეო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გვიან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ჭკუ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ადაკარ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აყრანტა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გონა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წამთ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გააწყვეტ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იცე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ნებ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ი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ფიქრ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ე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ზრახ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კითხებოდე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ხსენე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ნ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ერე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ცნო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მიღებთ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თქვ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გახსენ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ამად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BodyText2"/>
        <w:tabs>
          <w:tab w:val="clear" w:pos="708"/>
          <w:tab w:val="left" w:pos="900" w:leader="none"/>
        </w:tabs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ბატონ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ე.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შო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შობ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კითხ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შო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ედინაცვლ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ძ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ფ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უმ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ცივ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თვ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ძებ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ყავ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გათხოვილ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გემართოსთ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ბედ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ხარ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ნაცვ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ნაქმარებ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შვილ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ში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ზი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ჩნ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ახვედ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ნ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ჭ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ც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ურებ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ბულობთ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აა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ნა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ტატ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გლეჯ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ცდე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სო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არგებლებ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კადრ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ნდო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ჯერ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ასწავ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თქვენო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მოსაკიდებელ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იდგინ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ტყუ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დდ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თავო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ჭანკ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ა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ერთი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ფიქრო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კადრ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ნა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ობას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უბნ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ფ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ფიქ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ჭრ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წადია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ნაქმარებ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ო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ნ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კეთ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ლამაზ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ე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ლამაზისთვ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ნამდვ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ოც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დაჩე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ნდა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ოდინებ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მალ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დაჩემ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უბნებო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ცივ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აუბრებო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ტ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ვიდა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გ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ვიზრ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ოყვ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თესავ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ცემ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ტეხ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ლაფო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ჭირ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ვიყოლი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ამ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დათქვენ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შეე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ტერეს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</w:rPr>
        <w:t>ქვედურეთში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</w:rPr>
        <w:t>ქვედურეთში</w:t>
      </w:r>
      <w:r>
        <w:rPr>
          <w:rFonts w:cs="GEO_CVEULEBRIVI" w:ascii="Sylfaen" w:hAnsi="Sylfaen"/>
          <w:color w:val="000000"/>
        </w:rPr>
        <w:t xml:space="preserve">?! – </w:t>
      </w:r>
      <w:r>
        <w:rPr>
          <w:rFonts w:cs="Sylfaen" w:ascii="Sylfaen" w:hAnsi="Sylfaen"/>
          <w:color w:val="000000"/>
          <w:lang w:val="en-US" w:eastAsia="en-US"/>
        </w:rPr>
        <w:t>გაკვირვ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იმეო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GEO_CVEULEBRIVI" w:ascii="Sylfaen" w:hAnsi="Sylfaen"/>
          <w:color w:val="000000"/>
          <w:lang w:val="en-US" w:eastAsia="en-US"/>
        </w:rPr>
        <w:t>ჰ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აკვირვათ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დურეთ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ზ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რ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გააწყვეტ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Sylfaen" w:ascii="Sylfaen" w:hAnsi="Sylfaen"/>
          <w:color w:val="000000"/>
          <w:lang w:val="da-DK" w:eastAsia="en-US"/>
        </w:rPr>
        <w:t>ს მოჰყ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რა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ადვოკა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ერდევანიძე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გეცნობება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ა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ჰყვეთ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ნ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ნობ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აჩემ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წაწყმედ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ჯე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ონილ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ტყუებაზედ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აცადი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მაკ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გინ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ო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წ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ოც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დანვ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ალანძღვ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სავ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მეკი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სენ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სე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ტანო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ქ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ა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ს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ინ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ეგა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რი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ქონებ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ორი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ნა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ბ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ე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ნა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აპარაკ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გხდომ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</w:rPr>
        <w:t>გვერდევანიძ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იარულ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ქმევ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აგ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ა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რ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არდები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იშ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ძება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რებიხარ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ცრავად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რები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ტო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წყვიტ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ო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ც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წვდ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ბედავო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პყ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წყვეტი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ღ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დგ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ჩვენ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კი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იდანვ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შკ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ა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აპარაკე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ხდუ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ხდურიც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მი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თან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წყვეტი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ღე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ძნელდ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ნახებო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წყვეტ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ფუჭდესო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</w:rPr>
        <w:t>ორნაქმარ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დათქვ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ჰ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წმუნებუ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გო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ჯერ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BodyText2"/>
        <w:tabs>
          <w:tab w:val="clear" w:pos="708"/>
          <w:tab w:val="left" w:pos="900" w:leader="none"/>
        </w:tabs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რასაკვირველია,</w:t>
      </w:r>
      <w:r>
        <w:rPr>
          <w:rFonts w:cs="Sylfaen" w:ascii="Sylfaen" w:hAnsi="Sylfaen"/>
          <w:color w:val="000000"/>
        </w:rPr>
        <w:t xml:space="preserve"> ორნაქმარები... წინედ უცნობლაძეს </w:t>
      </w:r>
      <w:r>
        <w:rPr>
          <w:rFonts w:cs="Sylfaen" w:ascii="Sylfaen" w:hAnsi="Sylfaen"/>
          <w:color w:val="000000"/>
          <w:lang w:val="en-US" w:eastAsia="en-US"/>
        </w:rPr>
        <w:t>ჰყავდ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Sylfaen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ბრეგაძეს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ო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თან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გეფიც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ნ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ოლო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შ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ნობლაძეს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</w:rPr>
        <w:t>თუთხ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ცი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</w:rPr>
        <w:t>თუთხ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ეგაძე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რვ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რ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ვ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ეტა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ავ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ნა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ულე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იქრები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ეირო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აპარაკებ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ღიმ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რ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ოლი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ოუთმენ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გეუბნ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დგ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ვჯ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ხ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ვითანხმ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ჩ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თავო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დურეთ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დივარ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ავებულ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ნძრევ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ჰყურ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ყმან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ოლო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ყვეტ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თმინე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ბათ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</w:rPr>
        <w:t>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ტყო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ბედ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ხარ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გონ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ბედა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ყალ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ად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ლი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მი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დებ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გადმოდებ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დაუთქმ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ძ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ხსე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ჯობ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აც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ვ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აშავი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ცდევინებ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ფიცავარ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წყობ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შმობამ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ვი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ამ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მი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ონი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თავრებ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თვლი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შმობამდ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ჩუმ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აპარა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გნებდნე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ინუ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წაავ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ტაქ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ბ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იხ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სავეს</w:t>
      </w:r>
      <w:r>
        <w:rPr>
          <w:rFonts w:cs="GEO_CVEULEBRIVI" w:ascii="Sylfaen" w:hAnsi="Sylfaen"/>
          <w:color w:val="000000"/>
        </w:rPr>
        <w:t xml:space="preserve">. – </w:t>
      </w:r>
      <w:r>
        <w:rPr>
          <w:rFonts w:cs="Sylfaen" w:ascii="Sylfaen" w:hAnsi="Sylfaen"/>
          <w:color w:val="000000"/>
          <w:lang w:val="en-US" w:eastAsia="en-US"/>
        </w:rPr>
        <w:t>ღიმ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ც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ბი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ნახ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ეგ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ტაქ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ბაქ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ვზ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მსახურ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ეც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ე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პატიჟებ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ცივ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დე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ი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მაწვილთაგ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მგ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სტუმრეს</w:t>
      </w:r>
      <w:r>
        <w:rPr>
          <w:rFonts w:cs="GEO_CVEULEBRIVI" w:ascii="Sylfaen" w:hAnsi="Sylfaen"/>
          <w:color w:val="000000"/>
        </w:rPr>
        <w:t xml:space="preserve"> ”</w:t>
      </w:r>
      <w:r>
        <w:rPr>
          <w:rFonts w:cs="Sylfaen" w:ascii="Sylfaen" w:hAnsi="Sylfaen"/>
          <w:color w:val="000000"/>
        </w:rPr>
        <w:t>ზნაკომობაზე”</w:t>
      </w:r>
      <w:r>
        <w:rPr>
          <w:rFonts w:cs="GEO_CVEULEBRIVI" w:ascii="Sylfaen" w:hAnsi="Sylfaen"/>
          <w:color w:val="000000"/>
        </w:rPr>
        <w:t>! ”</w:t>
      </w:r>
      <w:r>
        <w:rPr>
          <w:rFonts w:cs="Sylfaen" w:ascii="Sylfaen" w:hAnsi="Sylfaen"/>
          <w:color w:val="000000"/>
        </w:rPr>
        <w:t>ხ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ლშ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ზნაკ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უდეშო</w:t>
      </w:r>
      <w:r>
        <w:rPr>
          <w:rFonts w:cs="GEO_CVEULEBRIVI" w:ascii="Sylfaen" w:hAnsi="Sylfaen"/>
          <w:color w:val="000000"/>
        </w:rPr>
        <w:t xml:space="preserve">!..” </w:t>
      </w:r>
      <w:r>
        <w:rPr>
          <w:rFonts w:cs="Sylfaen" w:ascii="Sylfaen" w:hAnsi="Sylfaen"/>
          <w:color w:val="000000"/>
          <w:lang w:val="en-US" w:eastAsia="en-US"/>
        </w:rPr>
        <w:t>არისტ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აა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გ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უკრავს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ხ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ხ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ხა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</w:rPr>
        <w:t>რავა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გატეხ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ეწ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ირდებ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წვიო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სიც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მშერ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მიიწვი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ტყუ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ტყუო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ხტ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ტ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ვ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პატიჟ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იაძახ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ყ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თხით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</w:rPr>
        <w:t>კა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ნუ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ხსენე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წამ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</w:rPr>
        <w:t>ააბრუ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სქვილ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ღიმ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მოჰყე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ყ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იაძახ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ჯიმშ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ოუგ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BodyText2"/>
        <w:tabs>
          <w:tab w:val="clear" w:pos="708"/>
          <w:tab w:val="left" w:pos="900" w:leader="none"/>
        </w:tabs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გავბრიყვდ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ბრიყვდ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სტუმ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ეიროს..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შვ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ბით,</w:t>
      </w:r>
      <w:r>
        <w:rPr>
          <w:rFonts w:cs="Sylfaen" w:ascii="Sylfaen" w:hAnsi="Sylfaen"/>
          <w:color w:val="000000"/>
        </w:rPr>
        <w:t xml:space="preserve"> თვარა </w:t>
      </w:r>
      <w:r>
        <w:rPr>
          <w:rFonts w:cs="Sylfaen" w:ascii="Sylfaen" w:hAnsi="Sylfaen"/>
          <w:color w:val="000000"/>
          <w:lang w:val="en-US" w:eastAsia="en-US"/>
        </w:rPr>
        <w:t>ჩემით</w:t>
      </w:r>
      <w:r>
        <w:rPr>
          <w:rFonts w:cs="Sylfaen" w:ascii="Sylfaen" w:hAnsi="Sylfaen"/>
          <w:color w:val="000000"/>
        </w:rPr>
        <w:t xml:space="preserve"> რავა წევიდოდი!</w:t>
      </w:r>
      <w:r>
        <w:rPr>
          <w:rFonts w:cs="Sylfaen" w:ascii="Sylfaen" w:hAnsi="Sylfaen"/>
          <w:color w:val="000000"/>
          <w:lang w:val="da-DK"/>
        </w:rPr>
        <w:t>.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უბნებოდ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ფე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ეწყ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ქვ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Sylfaen" w:ascii="Sylfaen" w:hAnsi="Sylfaen"/>
          <w:color w:val="000000"/>
        </w:rPr>
        <w:t xml:space="preserve"> დამემდურება-თქვა,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წვევი-მეთქი..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დექ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წევედი... წევედი.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რი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..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ქვ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ნ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ცხვილშ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Sylfaen" w:ascii="Sylfaen" w:hAnsi="Sylfaen"/>
          <w:color w:val="000000"/>
        </w:rPr>
        <w:t xml:space="preserve"> ჩავაგდებ-თქვა...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ათ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ლახ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სრის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ბ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რღვი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ებ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ვ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ტანე...</w:t>
      </w:r>
      <w:r>
        <w:rPr>
          <w:rFonts w:cs="Sylfaen" w:ascii="Sylfaen" w:hAnsi="Sylfaen"/>
          <w:color w:val="000000"/>
        </w:rPr>
        <w:t xml:space="preserve"> რავარც </w:t>
      </w:r>
      <w:r>
        <w:rPr>
          <w:rFonts w:cs="Sylfaen" w:ascii="Sylfaen" w:hAnsi="Sylfaen"/>
          <w:color w:val="000000"/>
          <w:lang w:val="en-US" w:eastAsia="en-US"/>
        </w:rPr>
        <w:t>იქნ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ედ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წიე..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ლილ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ქანცულ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სვენებ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მბობ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ებაში..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ედ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იხედ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Sylfaen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სადღა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ცრებ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რ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ც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აც..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Sylfaen" w:ascii="Sylfaen" w:hAnsi="Sylfaen"/>
          <w:color w:val="000000"/>
        </w:rPr>
        <w:t xml:space="preserve"> გამოუწყიათ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ეტ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მასხარობასავით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</w:t>
      </w:r>
      <w:r>
        <w:rPr>
          <w:rFonts w:cs="Sylfaen" w:ascii="Sylfaen" w:hAnsi="Sylfaen"/>
          <w:color w:val="000000"/>
        </w:rPr>
        <w:t xml:space="preserve"> ოუკიდნიათ... ჩევედი </w:t>
      </w:r>
      <w:r>
        <w:rPr>
          <w:rFonts w:cs="Sylfaen" w:ascii="Sylfaen" w:hAnsi="Sylfaen"/>
          <w:color w:val="000000"/>
          <w:lang w:val="en-US" w:eastAsia="en-US"/>
        </w:rPr>
        <w:t>ეზოში..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ყურ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ყურ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ვი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ფურთხ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აბრუნ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ეცხლებუ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დივ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..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ხვდ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კითხ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</w:t>
      </w:r>
      <w:r>
        <w:rPr>
          <w:rFonts w:cs="Sylfaen" w:ascii="Sylfaen" w:hAnsi="Sylfaen"/>
          <w:color w:val="000000"/>
        </w:rPr>
        <w:t xml:space="preserve"> ქვაშავიძის </w:t>
      </w:r>
      <w:r>
        <w:rPr>
          <w:rFonts w:cs="Sylfaen" w:ascii="Sylfaen" w:hAnsi="Sylfaen"/>
          <w:color w:val="000000"/>
          <w:lang w:val="en-US" w:eastAsia="en-US"/>
        </w:rPr>
        <w:t>სახ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Sylfaen" w:ascii="Sylfaen" w:hAnsi="Sylfaen"/>
          <w:color w:val="000000"/>
        </w:rPr>
        <w:t xml:space="preserve"> არის-თქვა </w:t>
      </w:r>
      <w:r>
        <w:rPr>
          <w:rFonts w:cs="Sylfaen" w:ascii="Sylfaen" w:hAnsi="Sylfaen"/>
          <w:color w:val="000000"/>
          <w:lang w:val="en-US" w:eastAsia="en-US"/>
        </w:rPr>
        <w:t>და..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”ბატონ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ცრებ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ო”..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რ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ები</w:t>
      </w:r>
      <w:r>
        <w:rPr>
          <w:rFonts w:cs="Sylfaen" w:ascii="Sylfaen" w:hAnsi="Sylfaen"/>
          <w:color w:val="000000"/>
        </w:rPr>
        <w:t xml:space="preserve"> გაყოფილან,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Sylfaen" w:ascii="Sylfaen" w:hAnsi="Sylfaen"/>
          <w:color w:val="000000"/>
        </w:rPr>
        <w:t xml:space="preserve"> ფიცარ-ფიცრად </w:t>
      </w:r>
      <w:r>
        <w:rPr>
          <w:rFonts w:cs="Sylfaen" w:ascii="Sylfaen" w:hAnsi="Sylfaen"/>
          <w:color w:val="000000"/>
          <w:lang w:val="en-US" w:eastAsia="en-US"/>
        </w:rPr>
        <w:t>გაუტანია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სავ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ალა,</w:t>
      </w:r>
      <w:r>
        <w:rPr>
          <w:rFonts w:cs="Sylfaen" w:ascii="Sylfaen" w:hAnsi="Sylfaen"/>
          <w:color w:val="000000"/>
        </w:rPr>
        <w:t xml:space="preserve"> ქე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Sylfaen" w:ascii="Sylfaen" w:hAnsi="Sylfaen"/>
          <w:color w:val="000000"/>
        </w:rPr>
        <w:t xml:space="preserve"> ისრე </w:t>
      </w:r>
      <w:r>
        <w:rPr>
          <w:rFonts w:cs="Sylfaen" w:ascii="Sylfaen" w:hAnsi="Sylfaen"/>
          <w:color w:val="000000"/>
          <w:lang w:val="en-US" w:eastAsia="en-US"/>
        </w:rPr>
        <w:t>უბინაოთ...</w:t>
      </w:r>
      <w:r>
        <w:rPr>
          <w:rFonts w:cs="Sylfaen" w:ascii="Sylfaen" w:hAnsi="Sylfaen"/>
          <w:color w:val="000000"/>
        </w:rPr>
        <w:t xml:space="preserve"> დაყანყალობენ </w:t>
      </w:r>
      <w:r>
        <w:rPr>
          <w:rFonts w:cs="Sylfaen" w:ascii="Sylfaen" w:hAnsi="Sylfaen"/>
          <w:color w:val="000000"/>
          <w:lang w:val="en-US" w:eastAsia="en-US"/>
        </w:rPr>
        <w:t>იქით-აქეთ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პატიჟობდ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ითხე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  <w:t xml:space="preserve"> </w:t>
      </w:r>
      <w:r>
        <w:rPr>
          <w:rFonts w:cs="Sylfaen" w:ascii="Sylfaen" w:hAnsi="Sylfaen"/>
          <w:color w:val="000000"/>
        </w:rPr>
        <w:t>გაყოფამ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პატიჟობ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ევო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ლ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მშერ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თვრი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ი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ტ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ბრუნ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ვიხე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მეყ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პინძელი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ივაძ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ეცხლებულმ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ცხვე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ტყუ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ალი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სკ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ნ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მადები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მე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ხვეწ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ლ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იყვა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ეთრევი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თქვა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წამიყვ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ლიმ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ოლ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ე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ანათ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იყვ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მაყ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აზახისას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მოიფხ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ა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რიგად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იტ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ართ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პინძ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ვიწ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ვე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ვ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ტაქ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ოუფშვნა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ახ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ცხვე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ხსენდ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გათვრე</w:t>
      </w:r>
      <w:r>
        <w:rPr>
          <w:rFonts w:cs="GEO_CVEULEBRIVI" w:ascii="Sylfaen" w:hAnsi="Sylfaen"/>
          <w:color w:val="000000"/>
        </w:rPr>
        <w:t xml:space="preserve">?.. </w:t>
      </w: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მდ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გატარები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იხდ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აა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ჩემ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რძანებულიყავ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ყ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ხრო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ვალამ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თავებ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ქ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ალდავა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ოგა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გრძ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ყო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ძ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ომ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შ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კარგულ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3"/>
        <w:widowControl/>
        <w:tabs>
          <w:tab w:val="clear" w:pos="708"/>
          <w:tab w:val="left" w:pos="900" w:leader="none"/>
        </w:tabs>
        <w:autoSpaceDE w:val="true"/>
        <w:ind w:firstLine="54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IX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rFonts w:ascii="Sylfaen" w:hAnsi="Sylfaen" w:cs="GEO_CVEULEBRIVI"/>
          <w:color w:val="000000"/>
          <w:lang w:val="ka-GE"/>
        </w:rPr>
      </w:pPr>
      <w:r>
        <w:rPr>
          <w:rFonts w:cs="GEO_CVEULEBRIVI" w:ascii="Sylfaen" w:hAnsi="Sylfaen"/>
          <w:color w:val="000000"/>
          <w:lang w:val="ka-GE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იძ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ლო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ჰ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მშ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კონზე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ის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ომე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უ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დაბ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ი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უძღ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ომ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ცრ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გაცდინეთ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Sylfaen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რდნ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ხუ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თქ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იცე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წი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ქმეში…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ლოც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ყა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მატ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აგებ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ალო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ლო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ცვიფ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ჰყუ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ლ</w:t>
      </w:r>
      <w:r>
        <w:rPr>
          <w:rFonts w:cs="Sylfaen" w:ascii="Sylfaen" w:hAnsi="Sylfaen"/>
          <w:color w:val="000000"/>
          <w:lang w:val="fi-FI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აპარაკ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გებ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ხსენებ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ათშივ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და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რალებ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დაჩემ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ეგაძ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</w:t>
      </w:r>
      <w:r>
        <w:rPr>
          <w:rFonts w:cs="Sylfaen" w:ascii="Sylfaen" w:hAnsi="Sylfaen"/>
          <w:color w:val="000000"/>
          <w:lang w:val="en-GB" w:eastAsia="en-US"/>
        </w:rPr>
        <w:t>ყავდა</w:t>
      </w:r>
      <w:r>
        <w:rPr>
          <w:rFonts w:cs="GEO_CVEULEBRIVI" w:ascii="Sylfaen" w:hAnsi="Sylfaen"/>
          <w:color w:val="000000"/>
          <w:lang w:val="en-GB" w:eastAsia="en-US"/>
        </w:rPr>
        <w:t>.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ართია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ემართა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არდნი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ია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ო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ეს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ლაფდასხმ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ემწყვრ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ვენებუ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ო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რ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მიდაჩემ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ცხვი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მხე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ყვრობ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რი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ტა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სილი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გ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ბრძვ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ჭიჭყინებიან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ვა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იღებენ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ნდებ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დ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ად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ხუ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დარ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ყვ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დი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ძ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ს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რი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ე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ტყ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ღ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ძლი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მ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მე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მ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ხორც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რხელ</w:t>
      </w:r>
      <w:r>
        <w:rPr>
          <w:rFonts w:cs="GEO_CVEULEBRIVI" w:ascii="Sylfaen" w:hAnsi="Sylfaen"/>
          <w:color w:val="000000"/>
          <w:lang w:val="en-GB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უგ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რცხვენი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ყვ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ა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რცხვინებ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ბ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თხვ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ენაცვლ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წე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კლ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ხონ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ნ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წ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ეწუხებუ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წვარ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დადაგუ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რაკ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წი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ეწევათ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თ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ეკითხ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ვირ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ჭევრმეტყვე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აჩვილებ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აფე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ისწ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ნი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ყ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მადადაბ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ნი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ედინაცვ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რნაქმა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ვილო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ლო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ღი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ხირებ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ვირთოვ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ყოფე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ფაროს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ნაცვ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რნაქმარევ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ვ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ხ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და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ჭრილი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ძებარზედ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  <w:lang w:val="en-US" w:eastAsia="en-US"/>
        </w:rPr>
        <w:t>სალო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ფიქრ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ო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ე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წაილაპარა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ვე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ყვ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ტყუო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ის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ოლოდეს</w:t>
      </w:r>
      <w:r>
        <w:rPr>
          <w:rFonts w:cs="Sylfaen" w:ascii="Sylfaen" w:hAnsi="Sylfaen"/>
          <w:color w:val="000000"/>
          <w:lang w:val="da-DK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ნო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ნებდ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ოლ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ვია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თხოვებია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ყო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დ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ჭ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ქენი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უგ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არ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ეწი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ჩი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ნი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ნაცვ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ენ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ჰკითხ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ითხა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აგდო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კითხა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ვედრ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ქე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ჰყვ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ქ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დაჩემ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ხონ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წი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ულს</w:t>
      </w:r>
      <w:r>
        <w:rPr>
          <w:rFonts w:cs="Sylfaen" w:ascii="Sylfaen" w:hAnsi="Sylfaen"/>
          <w:color w:val="000000"/>
          <w:lang w:val="da-DK" w:eastAsia="en-US"/>
        </w:rPr>
        <w:t>!.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გ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ეს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ვ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ნახ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ტერ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ოყვარე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წე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თქვა…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 xml:space="preserve">-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ერხ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ელმოგრეხ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ყრატ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ცხ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ლ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ვერებწამოშვერილ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ღრიჭ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ომ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ირიმე…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დ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ეწნ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ხარ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ქვ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</w:t>
      </w:r>
      <w:r>
        <w:rPr>
          <w:rFonts w:cs="Sylfaen" w:ascii="Sylfaen" w:hAnsi="Sylfaen"/>
          <w:color w:val="000000"/>
          <w:lang w:val="da-DK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იხადო</w:t>
      </w:r>
      <w:r>
        <w:rPr>
          <w:rFonts w:cs="Sylfaen" w:ascii="Sylfaen" w:hAnsi="Sylfaen"/>
          <w:color w:val="000000"/>
          <w:lang w:val="da-DK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ერ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აფრ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ო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ც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მაგ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ო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GB" w:eastAsia="en-US"/>
        </w:rPr>
        <w:t>კ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უმწ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რიშვილებ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აყურები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ან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ირ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ქვრივ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ვაშლეჭიებ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ნე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უ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ძახო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ო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აწუ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ხსე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ცდ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ეწ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ოცხლ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უნი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უნისამდ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ოცხლა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ტან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ალ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ა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ნიშ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პარ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ჭვ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იღ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მ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ცრავ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პა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მჩნევლად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მაყოფ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ტ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ო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ომ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ყვეტ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შ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უ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რია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მოდა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რ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ჩნე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ოგადოებაშ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რიგ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ჯიბრებ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წვე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მ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არ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პინძე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ო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ისო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და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ხოვ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ლობ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წყვეტილ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დგომოდ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აშავი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და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ეწყვი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ეგა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რი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ებ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ყ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რნაქმარებ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ვილ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ყოლ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წყრ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ნა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წონ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სწყვეტდ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რთხილ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ჩ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თა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ამაწი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წყვეტი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ღ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აშავიძისათვი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პირებისამებრ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ი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გან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აშავიძეს</w:t>
      </w:r>
      <w:r>
        <w:rPr>
          <w:rFonts w:cs="GEO_CVEULEBRIVI" w:ascii="Sylfaen" w:hAnsi="Sylfaen"/>
          <w:color w:val="000000"/>
          <w:lang w:val="en-GB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ომე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კითხო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რიგათ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უფლ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ომ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უფ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აპარაკ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ოს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ამაწი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ოფ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ბრ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ხმ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ღალ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ვ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ირ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საზრე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და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უჩ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ეყეჩებ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ვალ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ოფ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ცრ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ქვ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ხსე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მი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da-DK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ს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და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სენ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მო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წყ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ხსენ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გ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კ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da-DK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ცდე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უმ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ხ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ერდევანიძე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ს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რწი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უნ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ვი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აშავი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ჩ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ძალ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ო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?.. რას მიეწეროს?.. ასე უმნიშვნელოდ რავა იქნება, რავა ხდება ეს ამბავი?! ეგებ მართლა ღმერთი ანიშნებდეს 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მა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ძლევ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წეო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en-GB" w:eastAsia="en-US"/>
        </w:rPr>
        <w:t>ადვილებდე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ითებდ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თანხმ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პირ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ზე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ე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ირ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მო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წმუნ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ერ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ეგა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რ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მი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ითებ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იშნებდნე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პყ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ვირთმოხსნილივი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ჭირ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თავისუფლებუ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თ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ლაპარაკ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 w:eastAsia="en-US"/>
        </w:rPr>
        <w:t>”</w:t>
      </w:r>
      <w:r>
        <w:rPr>
          <w:rFonts w:cs="Sylfaen" w:ascii="Sylfaen" w:hAnsi="Sylfaen"/>
          <w:color w:val="000000"/>
          <w:lang w:val="en-GB" w:eastAsia="en-US"/>
        </w:rPr>
        <w:t>სწორედ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ეს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უ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ემა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Sylfaen" w:ascii="Sylfaen" w:hAnsi="Sylfaen"/>
          <w:color w:val="000000"/>
          <w:lang w:val="fi-FI" w:eastAsia="en-US"/>
        </w:rPr>
        <w:t>”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გახს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ვეწ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ბრალ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</w:t>
      </w:r>
      <w:r>
        <w:rPr>
          <w:rFonts w:cs="Sylfaen" w:ascii="Sylfaen" w:hAnsi="Sylfaen"/>
          <w:color w:val="000000"/>
          <w:lang w:val="da-DK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ეცილები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გულმოშ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ერთ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ოგა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ოვ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ჰყუ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ხრო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ნ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თ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არდ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ებთ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GB" w:eastAsia="en-US"/>
        </w:rPr>
        <w:t>”</w:t>
      </w:r>
      <w:r>
        <w:rPr>
          <w:rFonts w:cs="Sylfaen" w:ascii="Sylfaen" w:hAnsi="Sylfaen"/>
          <w:color w:val="000000"/>
          <w:lang w:val="en-GB" w:eastAsia="en-US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პას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გულიც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კლებ</w:t>
      </w:r>
      <w:r>
        <w:rPr>
          <w:rFonts w:cs="Sylfaen" w:ascii="Sylfaen" w:hAnsi="Sylfaen"/>
          <w:color w:val="000000"/>
          <w:lang w:val="da-DK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da-DK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გაურბე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და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ებისა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da-DK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უნ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დია…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ანხმ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ანუგეშ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თ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Sylfaen" w:ascii="Sylfaen" w:hAnsi="Sylfaen"/>
          <w:color w:val="000000"/>
          <w:lang w:val="fi-FI" w:eastAsia="en-US"/>
        </w:rPr>
        <w:t>”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ტყობინ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წყვეტი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თქ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სულიყვ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ედურეთ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თავებინა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ებ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ნ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ღ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ისტო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კ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მჩ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მაყოფი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კე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რ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ხმადაბ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წყვიტ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ედურეთში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წვალებ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რთხე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ფიც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ქვრივ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ვაღებიებ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უ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ნართმევ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ქვრივ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ეძებ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ნებო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და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ლამაზ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ა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გვცინო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ყვარ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წყინო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ლამაზ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რძანდ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ხ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ნება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ლამაზ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ულო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ნმრთელობ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თ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ჰმ</w:t>
      </w:r>
      <w:r>
        <w:rPr>
          <w:rFonts w:cs="GEO_CVEULEBRIVI" w:ascii="Sylfaen" w:hAnsi="Sylfaen"/>
          <w:color w:val="000000"/>
          <w:lang w:val="en-GB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გემართოს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გემართოსთ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დებ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ძ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და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ომე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ნდ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წყვეტილებისამებ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აპარაკ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ვა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წმუ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გ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ლხე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ზა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შ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აპარა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ომ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იჩკ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მღერაშ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ერთ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ოგა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იჟი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წ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წ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მოდგი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ლ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ე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უძახ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ხე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სიამოვ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მშერ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არიქ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გრძე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ეთ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ია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ს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უჩ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ახო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მდგ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შ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წ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რ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ოც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ვა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მშერ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ეხ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ურვალ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ს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სას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ლდაუთქმ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ა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თენებამ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გ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ო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ტო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ალ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ხტ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აგებ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ებ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ვდვ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ვსწი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თვ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ლატო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გვ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ხა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ხ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იდ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ქვეშ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ხს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ხალო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ორ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ტან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ოხ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ის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ეშ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ძიმედ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ძიმ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ლავ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ლმორეულ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ა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მა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ი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ფ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მიწ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ემ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ჩუმ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თულ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ყნარ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უჩ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ზ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ბი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ბივრებ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თლე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უსვენ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ტა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ად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არ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ღო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ბრუნ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ებისა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წვან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ყრილ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სვენებლ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ლატონ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რავ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იბ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ულნ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ძოვ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ზ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წ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ე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და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ბებოდ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ი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ატ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ნ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სვენ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მ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ძრ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ოლ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ბრუნ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სვენ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ლ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დ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ვ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ჩერ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გვ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პარ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თბ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ივ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ჰ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ოგვდგომ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ვიძება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ა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შუადღ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ვიგვიანებთ</w:t>
      </w:r>
      <w:r>
        <w:rPr>
          <w:rFonts w:cs="GEO_CVEULEBRIVI" w:ascii="Sylfaen" w:hAnsi="Sylfaen"/>
          <w:color w:val="000000"/>
          <w:lang w:val="en-GB"/>
        </w:rPr>
        <w:t>!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ხ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ნ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ლ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ფაცუ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ქარ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ძლე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თავ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ცვ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ხურ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ჭირ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აზმ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თვა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პინძე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ხ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ი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ედურეთისაკე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3"/>
        <w:widowControl/>
        <w:tabs>
          <w:tab w:val="clear" w:pos="708"/>
          <w:tab w:val="left" w:pos="900" w:leader="none"/>
        </w:tabs>
        <w:autoSpaceDE w:val="true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en-GB"/>
        </w:rPr>
        <w:t>X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სალობერი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ედურეთ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ზავრ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ურ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ჩ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ნგრ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ბ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ტან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კნ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შკართ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მივაწიეთ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ი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ხტ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ამოხ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</w:t>
      </w:r>
      <w:r>
        <w:rPr>
          <w:rFonts w:cs="Sylfaen" w:ascii="Sylfaen" w:hAnsi="Sylfaen"/>
          <w:color w:val="000000"/>
          <w:lang w:val="en-GB" w:eastAsia="en-US"/>
        </w:rPr>
        <w:t>ლატონიც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აქა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ი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ავ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რ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ს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ავ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ებ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უ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ცრო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პინძე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შკ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დნე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ტყ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წვ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მდ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ხ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ვენებულ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ბარ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რო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ემართა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ნ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წაილაპარა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ვ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საფარწაკ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წამს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მალ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და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ხ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ვივებგატიტვლებულ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ერან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ე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ტრიალ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ბ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ეფ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ქ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წყი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რეგებს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წაილაპარა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ძღვ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პინძლისა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მაგაჩეჩ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უხ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ვედშემორტყმულ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ხ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რებისა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ცრო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ეგაძ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რაპიო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ნი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ავ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რაპი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ეგაძ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ალმ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ც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რძან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პატიჟ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რაპი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ოძ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რაპი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ქიდა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გიტყ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ღ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ქ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ალ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შოვ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ეგაძ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ნებავ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უვ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რძანდი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ა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ი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რაპი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ავ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ამ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ახლებათ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მართ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წაილაპარა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მატ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”</w:t>
      </w:r>
      <w:r>
        <w:rPr>
          <w:rFonts w:cs="Sylfaen" w:ascii="Sylfaen" w:hAnsi="Sylfaen"/>
          <w:color w:val="000000"/>
          <w:lang w:val="en-GB" w:eastAsia="en-US"/>
        </w:rPr>
        <w:t>აბ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ჩქა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ე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სვლამდ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შო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და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თხრა</w:t>
      </w:r>
      <w:r>
        <w:rPr>
          <w:rFonts w:cs="Sylfaen" w:ascii="Sylfaen" w:hAnsi="Sylfaen"/>
          <w:color w:val="000000"/>
          <w:lang w:val="fi-FI" w:eastAsia="en-US"/>
        </w:rPr>
        <w:t>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ამიდა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რაპი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ამ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ა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რთლაც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ირ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ბ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ვატა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აჯბაჯ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საკ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აფ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წო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ძახოდ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ნაც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და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ე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რი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ხაზ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ესწ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ვა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ცე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ვე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ისწ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ურვალ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ოცნ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ცხვე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ივიწყე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წყება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შ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ნახ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დაჩემ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შირად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ყვან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ნიშ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ნი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ამოვ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არ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ეშმაკ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ათ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ტრიალ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კ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ართ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ბოდიშ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ალ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მაჩერჩე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რძანდით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რძან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ძრახა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ე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წუხ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ათვ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წყ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ყა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წყებულ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ნახ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ანმ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ხნევ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დაჩემ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შ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ნახავ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ი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პირდებ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ტყუ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სიც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ესწრებო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სწრებ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ერაპი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კვი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ჯი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ჩე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ქმე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ხვდარ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ქვ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ნიშვნელო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ვირვ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თ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ი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ნოვან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ედ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ულე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ამოვ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ა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ს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ოთეთ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ცხებლი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თ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ყ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უ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ირ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და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წმუნ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კეთ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ულ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ლად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ომეს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ონ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შვილოსნობ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ყო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ძ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კ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ც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უზიარებ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ს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ამოვნებ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ქა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კ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ღვიძ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სადმ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თქმელ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ად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თავით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მხ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მხ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უს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ყენებ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თ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პასუ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როტ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ალობ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გაიფიქ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მაყოფ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პყრო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დილ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ხვედრებ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წ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დამის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ად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ეწყნარებ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ანცქა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ხმ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ონ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ნაი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თმენლო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პყ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ნა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სვენრო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პყ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ცი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ჩენოდ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ერთმ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გლიჯ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ის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ვ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ხ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უბნებოდნე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და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ნ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ვილ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ივ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წყვეტ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ჩ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ადგმევინ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იდ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დგარ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წყვეტილ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უ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ქმნ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ერხ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ნაცვ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დამის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წო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დვილდ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ალის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და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ხ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ცხად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თვალყუ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კ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ულ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რუ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პი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უჩ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ხეგამხ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ტვე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უძუთაბავშ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ართ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ამოუღ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თხე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ფე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კამ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მდუროდ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ულობ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უჩიამ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რ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ალმ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თქმევი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ნა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დურ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ზ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გემართოსთ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ხავ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ენე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ვ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ტან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უკაცრ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რაპი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თხოვ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ამ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წამო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რაპი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დაჩ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ეკურ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ხანჯ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ნ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წამო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Sylfaen" w:ascii="Sylfaen" w:hAnsi="Sylfaen"/>
          <w:color w:val="000000"/>
          <w:lang w:val="da-DK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ჰ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დამისიც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ის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იხს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კ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ენე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ჯ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სნ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ისა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ლებდაჭერილმ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ე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ხ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ნაცვ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ი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და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ქვ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რხდ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ხრ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ტა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ოუწყნარებელ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ისოფელი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ე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ხუმრებოდ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უ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ზნოუშვილები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რმა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დამაინც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ეი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ყოფ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ხრ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ზ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ალ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მასხრ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უბ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გო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Sylfaen" w:ascii="Sylfaen" w:hAnsi="Sylfaen"/>
          <w:color w:val="000000"/>
          <w:lang w:val="da-DK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წყრ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ხუმრებო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ცხვე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დაპ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ჯერ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ეც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ბრ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ს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ღირ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ნიშვი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ენ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ო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ხ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შორ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ანიშვილ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იყვა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ნა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ად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ე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მ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მ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ნ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ძლებელ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ძლებელი</w:t>
      </w:r>
      <w:r>
        <w:rPr>
          <w:rFonts w:cs="Sylfaen" w:ascii="Sylfaen" w:hAnsi="Sylfaen"/>
          <w:color w:val="000000"/>
          <w:lang w:val="da-DK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წყვეტ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ნა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ლოდ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ონებ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“უიმეს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ახ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ჰკივლ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ოც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უმ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ისწ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ზმარ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ჩვე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ერ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ისწ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სმი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ჯე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უბნ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ხოვ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წმუნებუ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მ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ე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ებლი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ხვნეშ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ებ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სცდ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BodyText2"/>
        <w:tabs>
          <w:tab w:val="clear" w:pos="708"/>
          <w:tab w:val="left" w:pos="900" w:leader="none"/>
        </w:tabs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შვებ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დან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ჯ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ჭირდება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ჩე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ნა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ძებნება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ბილებს</w:t>
      </w:r>
      <w:r>
        <w:rPr>
          <w:rFonts w:cs="GEO_CVEULEBRIVI" w:ascii="Sylfaen" w:hAnsi="Sylfaen"/>
          <w:color w:val="000000"/>
          <w:lang w:val="en-US" w:eastAsia="en-US"/>
        </w:rPr>
        <w:t>!.</w:t>
      </w:r>
      <w:r>
        <w:rPr>
          <w:rFonts w:cs="GEO_CVEULEBRIVI" w:ascii="Sylfaen" w:hAnsi="Sylfaen"/>
          <w:color w:val="000000"/>
          <w:lang w:val="da-DK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კვ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ტოვ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ნა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უა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ძლევ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ეძ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თ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სე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ტეხიათ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ხერხებ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ზამ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ზ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ტაც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ზამ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იმე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იმე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ფ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ენე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 უიმე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ჭე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იმე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იმე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ჰ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ტარ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ძაღლებ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ისოფელ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ეძ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ნაცვლ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აწრიალ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ლ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წყვეტ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ცხა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ჰყოლ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ნიშვ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ცხ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ტაცე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გვა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ხერხებინათ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ე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ტუმ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ს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ყვან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წერ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ზე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ღ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ძლ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დ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რ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ხვე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ონილისაგ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ას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უჩ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ო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ორ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ნაცვლ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საი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წყ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ო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ძი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ერხ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გაკმენ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დო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თასმ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ღ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ყვი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უჩ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უ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გარ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თავისუფლ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ზარ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ვილისაგ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რტ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ნ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სა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ბრუ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აურ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ერ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ამოწოლ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ნდ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ლდამწყვ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უ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ურობ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ხვ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რიო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ერ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ტვრ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ვლებულ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დო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კრ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რჯგ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ყე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წაწ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შო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ბ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ზარეუ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რ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ე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შ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შვილ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ობ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ღ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ჩა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ურ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მეორ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კ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ებ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კებ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ჩა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რჩ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რი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ძლებ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უჩ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ჩუმ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ალის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ღვიძაო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ღობე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აღმართ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ჯლიგი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რეკებ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ონე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მ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დე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მს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ირ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ყრო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დოებიდ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ამ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ოფშუებ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ოხშ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ღვიძა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ფ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რბენინ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ნთ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ღ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აფი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ჭა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ცხობ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რტყა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პურტყი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შიშ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შიშ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ვიდი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რ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რკ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რე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ონელ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ჰ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ელწვე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ს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უხ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ე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ედ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ჯახგარჭო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ჯავ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ჰყ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ო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ხ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შურ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ქ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რე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უტყვ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კ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წამს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მალ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ეგაძ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ლობ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საბიჯ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აბიჯ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შ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ეგა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გ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ვირ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ხ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ისკ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ჩე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ჭიმულ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უსიამოვნო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ბ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თ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მოხურულშ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  <w:lang w:val="da-DK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ზარეუ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გიერ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რულ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ტ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ზარეუ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დგომ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ყოფილობამდი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ნიშვილია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თრ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რაპიო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მ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ეთრა</w:t>
      </w:r>
      <w:r>
        <w:rPr>
          <w:rFonts w:cs="GEO_CVEULEBRIVI" w:ascii="Sylfaen" w:hAnsi="Sylfaen"/>
          <w:color w:val="000000"/>
          <w:lang w:val="en-GB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ო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წანწალობ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დომებ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ვიდ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ახ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შ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ვლი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დამი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წმუნ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მ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ვადებიო</w:t>
      </w:r>
      <w:r>
        <w:rPr>
          <w:rFonts w:cs="GEO_CVEULEBRIVI" w:ascii="Sylfaen" w:hAnsi="Sylfaen"/>
          <w:color w:val="000000"/>
          <w:lang w:val="en-GB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ყრ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სამანიშ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ნიშვი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ვ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გაჯავ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უჩიამ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შ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ჭი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შ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თ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ი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ყ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წყვეტ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მო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ახლებიან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როხ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ოვუკ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მ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ბი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ტანე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რიდ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ოცვილებ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ისმოჭრ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ჭიანუ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გ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იუ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რაპი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უჩია</w:t>
      </w:r>
      <w:r>
        <w:rPr>
          <w:rFonts w:cs="GEO_CVEULEBRIVI" w:ascii="Sylfaen" w:hAnsi="Sylfaen"/>
          <w:color w:val="000000"/>
          <w:lang w:val="en-GB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თამ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რც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ჭირ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ნა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ბნელებულშ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ც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ო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წი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ე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დებიან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გერ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ვინცხაზ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ჰ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იშ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უჩიამ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წა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ათვის</w:t>
      </w:r>
      <w:r>
        <w:rPr>
          <w:rFonts w:cs="GEO_CVEULEBRIVI" w:ascii="Sylfaen" w:hAnsi="Sylfaen"/>
          <w:color w:val="000000"/>
          <w:lang w:val="en-US" w:eastAsia="en-US"/>
        </w:rPr>
        <w:t>!.</w:t>
      </w:r>
      <w:r>
        <w:rPr>
          <w:rFonts w:cs="GEO_CVEULEBRIVI" w:ascii="Sylfaen" w:hAnsi="Sylfaen"/>
          <w:color w:val="000000"/>
          <w:lang w:val="da-DK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ჭირდ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ერაპი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ნტ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რტყუ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ვინცხისაკე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წყემსუ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იც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უმატ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ვიცადო</w:t>
      </w:r>
      <w:r>
        <w:rPr>
          <w:rFonts w:cs="GEO_CVEULEBRIVI" w:ascii="Sylfaen" w:hAnsi="Sylfaen"/>
          <w:color w:val="000000"/>
          <w:lang w:val="en-GB"/>
        </w:rPr>
        <w:t>!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მშ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ჩენმ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შეუ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უჩიამ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დებ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ქ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ს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ბ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გამშ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ჩენმ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ჰა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იძ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მო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არცხვ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უჩ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უგ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ტეხ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რუ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ავ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ოქ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შ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ლუკმ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აქი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რბი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ლამ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ოგეხვეწა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აქ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ო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მიგზავნე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ტივისცემა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ლაქია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გეხვეწ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და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უვიდა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ლამი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ავშვ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რთ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ო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ტკბ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ჰკურცხლ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ო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ტეხ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ია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უჩიამ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ის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დამი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თ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დაბ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ის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ს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კვარახჭ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ნაღ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ე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ბერ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თ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კრ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სავ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არუ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ყ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ბოლოები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ქვრივ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ა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ა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ვაღებინებ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იღ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არმოებ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ღვლ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არჩ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ე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ვ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ჩნია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ვეძებ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სო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თგან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ეზო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უ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რ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თამმ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დ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ღ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ჭერად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რ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რიშვი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დე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შმ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თამს</w:t>
      </w:r>
      <w:r>
        <w:rPr>
          <w:rFonts w:cs="GEO_CVEULEBRIVI" w:ascii="Sylfaen" w:hAnsi="Sylfaen"/>
          <w:color w:val="000000"/>
          <w:lang w:val="en-US" w:eastAsia="en-US"/>
        </w:rPr>
        <w:t>!.</w:t>
      </w:r>
      <w:r>
        <w:rPr>
          <w:rFonts w:cs="GEO_CVEULEBRIVI" w:ascii="Sylfaen" w:hAnsi="Sylfaen"/>
          <w:color w:val="000000"/>
          <w:lang w:val="da-DK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ქამდის</w:t>
      </w:r>
      <w:r>
        <w:rPr>
          <w:rFonts w:cs="GEO_CVEULEBRIVI" w:ascii="Sylfaen" w:hAnsi="Sylfaen"/>
          <w:color w:val="000000"/>
          <w:lang w:val="en-GB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რო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რონ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თ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ჭერ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ხე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მ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წმუ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ვნიტ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ირს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ს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ია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აკრეფ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ბ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ნელებ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ულ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ათ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დევ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ჭე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იდ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ვედრ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ეცრ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ღა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სის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ე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მ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ოლო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ჯვ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ნთ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ირმა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Sylfaen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გამწა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ეწუხებ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ჯ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ოოჰ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ოოჰ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ჯულო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რიპ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თ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ათვის</w:t>
      </w:r>
      <w:r>
        <w:rPr>
          <w:rFonts w:cs="GEO_CVEULEBRIVI" w:ascii="Sylfaen" w:hAnsi="Sylfaen"/>
          <w:color w:val="000000"/>
          <w:lang w:val="en-US" w:eastAsia="en-US"/>
        </w:rPr>
        <w:t>!.</w:t>
      </w:r>
      <w:r>
        <w:rPr>
          <w:rFonts w:cs="GEO_CVEULEBRIVI" w:ascii="Sylfaen" w:hAnsi="Sylfaen"/>
          <w:color w:val="000000"/>
          <w:lang w:val="da-DK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გივარ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ტკივილ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რიალ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ზელ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უნთს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წყევლ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აჩვენ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ბადებელმ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უგ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ოლოკ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თ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ვნ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ეირო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შ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თ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ვ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ურე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მ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ჭლ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რ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ვენებულ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ც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უხარდებ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გოს</w:t>
      </w:r>
      <w:r>
        <w:rPr>
          <w:rFonts w:cs="GEO_CVEULEBRIVI" w:ascii="Sylfaen" w:hAnsi="Sylfaen"/>
          <w:color w:val="000000"/>
          <w:lang w:val="en-GB"/>
        </w:rPr>
        <w:t>!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წყვიტ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ძ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ტან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თავისა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ძ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ი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პინძლ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ხარულო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გებინ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ხე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მ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დავ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მულ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წრ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ქ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რტყ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ქად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ები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ნძღ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პინძ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ივ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ხვდ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საიფ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ერთ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ისტოც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დგ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ლო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აპარაკ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თ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ტ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ნკლა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ქა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მი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ა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კრ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ურადღებ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ოვ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შამ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ან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ე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ეწია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ტუმ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ლკ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წვ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შ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ენ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ვნენ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რაპი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ან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აგ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რს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ზავ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ძ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ღვიძ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ვირილ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წივილზ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  <w:lang w:val="da-DK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მ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ყნარ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ატ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ყი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ჯავ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“სუ”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”</w:t>
      </w:r>
      <w:r>
        <w:rPr>
          <w:rFonts w:cs="Sylfaen" w:ascii="Sylfaen" w:hAnsi="Sylfaen"/>
          <w:color w:val="000000"/>
          <w:lang w:val="en-GB"/>
        </w:rPr>
        <w:t>ჩუ”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ძახება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ხრეწ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ლეჯ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ეუბ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მი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არ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რჩენ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გონებენ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აჩუმ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გონონ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უ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ძინ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ყვარ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ჯოხეთში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ლილო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ძ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ინ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ვეულო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Heading3"/>
        <w:widowControl/>
        <w:tabs>
          <w:tab w:val="clear" w:pos="708"/>
          <w:tab w:val="left" w:pos="900" w:leader="none"/>
        </w:tabs>
        <w:autoSpaceDE w:val="true"/>
        <w:ind w:firstLine="540"/>
        <w:rPr>
          <w:rFonts w:ascii="Sylfaen" w:hAnsi="Sylfaen" w:cs="Sylfaen"/>
          <w:color w:val="000000"/>
          <w:lang w:val="en-GB"/>
        </w:rPr>
      </w:pPr>
      <w:r>
        <w:rPr>
          <w:rFonts w:cs="Sylfaen" w:ascii="Sylfaen" w:hAnsi="Sylfaen"/>
          <w:color w:val="000000"/>
          <w:lang w:val="en-GB"/>
        </w:rPr>
        <w:t>XI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ვ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სიამოვნ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ს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უნ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ტაც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ჭირდ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ახსე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კაც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ჟმაჟო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მო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ხსენ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ატ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გრძნობდ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ამოვ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ი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ედურივით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”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ტაც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გერიდ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fi-FI" w:eastAsia="en-US"/>
        </w:rPr>
        <w:t>”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ა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ხინ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ზა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რუ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ეყვანა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პატიჟ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იშნ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ობლ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ე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რი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მწყრ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ხ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ყვ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ყოლ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ე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ხმ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ცხა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დამშვიდ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ვიძ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ო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წმუ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ნაცვ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ცემ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ავებულ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ც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ვ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ვ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ცხა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რაცხა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გდ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გეხმა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და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უბ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დაწყნა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ლანო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მა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ვარჩე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ე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გან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ტრ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სათვის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ხ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ყვა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ე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ანიშვილ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ჯ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სწერეს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ადრ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ხ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ხა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ლ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პირებისამებ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ხვავ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ლხ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მ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ალხინ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ჩხუბრად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ცემატყეპოდ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ლატ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თლდ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ლა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წო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მთ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თ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ტარძ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სშემწყო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მაყოფ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მაყოფი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რ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ე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ვ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მსახუ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ტკბი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ა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ულდაჯე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დინაცვალი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ე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ქვრივ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რთმევ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ეგაძეებ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ვეწ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პ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ო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ყ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ხმ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ოვ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ჯერ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ყე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ემატ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ეუბ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გ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ჩ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ხვ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გადგ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არგოთ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Sylfaen" w:ascii="Sylfaen" w:hAnsi="Sylfaen"/>
          <w:color w:val="000000"/>
          <w:lang w:val="da-DK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ლხენ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მ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ქმ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შო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ძიმ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რჩ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ჭირვ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ჯერო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ი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ცვ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ნიდ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ოვნებ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მაყოფილებ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ნი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რძელ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ამ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ლა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არდამცემ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რე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კუ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შლ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რისა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ყვან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ბღ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რომით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ელ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უმა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ხუმრ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უბნებ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უბნ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ტყ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ში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ს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ეს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ბ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ვირევი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da-DK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იფარ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იწე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ჯ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ლან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ბ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მაგაკმენ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ჩე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ერ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ქვ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მდვი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სვენ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კ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ებლან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წაილაპარა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შო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ინ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ბეჯითებულ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არდამც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გო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ლანოსაგ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ებლანდა</w:t>
      </w:r>
      <w:r>
        <w:rPr>
          <w:rFonts w:cs="GEO_CVEULEBRIVI" w:ascii="Sylfaen" w:hAnsi="Sylfaen"/>
          <w:color w:val="000000"/>
          <w:lang w:val="en-US" w:eastAsia="en-US"/>
        </w:rPr>
        <w:t>!.</w:t>
      </w:r>
      <w:r>
        <w:rPr>
          <w:rFonts w:cs="GEO_CVEULEBRIVI" w:ascii="Sylfaen" w:hAnsi="Sylfaen"/>
          <w:color w:val="000000"/>
          <w:lang w:val="da-DK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ოუკვირდ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ნი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კ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კლავ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ამბ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ხსენ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ე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ხებ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ღმერთმ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კლავ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ულელე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ულელ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ლა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ჩვ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ღ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ლან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ჭ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შა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ჩერ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ნაცვლ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ვლილ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ჩნე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ტყუვ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ლან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ღიმ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ო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ცდებო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რ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ნაცვ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უმ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ვს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ონებ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ჯერებამ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ლან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ხ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უმებულ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ლაპარაკნა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ლ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რ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კრი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ჰქონდა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წი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ტყობ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უგონ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ხდარიყვეს</w:t>
      </w:r>
      <w:r>
        <w:rPr>
          <w:rFonts w:cs="GEO_CVEULEBRIVI" w:ascii="Sylfaen" w:hAnsi="Sylfaen"/>
          <w:color w:val="000000"/>
          <w:lang w:val="en-GB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რნაქმარევ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ვილ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ცეს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მ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შვიდ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ყნა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დილ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რდნ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ვ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სვენებინ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უნ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დილ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ძინ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არებო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მ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ვ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სვენ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ავ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წინააღმდეგ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ბორ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რი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ვა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ლა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სმ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ცდები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ულე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უბნ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ცდ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ნჯ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იშ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იარუ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ენე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ჩე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ამოუღებ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ლაფანცქალებული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ნაცვ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ნჯარ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ათ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წ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BodyText2"/>
        <w:tabs>
          <w:tab w:val="clear" w:pos="708"/>
          <w:tab w:val="left" w:pos="900" w:leader="none"/>
        </w:tabs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იმე..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უიმე! – </w:t>
      </w:r>
      <w:r>
        <w:rPr>
          <w:rFonts w:cs="Sylfaen" w:ascii="Sylfaen" w:hAnsi="Sylfaen"/>
          <w:color w:val="000000"/>
          <w:lang w:val="en-US" w:eastAsia="en-US"/>
        </w:rPr>
        <w:t>იყვი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ლანომ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 უიმე!.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ცდები?.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ცდები?.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შენ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დაშენს!</w:t>
      </w:r>
      <w:r>
        <w:rPr>
          <w:rFonts w:cs="Sylfaen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ტ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უქრებო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ნაცვალს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ყობ?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ტყ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ყობ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ყო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ა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სწავებ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ლოდნ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დგა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ე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არგ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ავ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ჩლუნგ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ი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ჩერ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ვ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ვენებუ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ყევლ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თ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ისცე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ვ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სახუ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ვთ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ტ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შვილსაც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ცოდე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ცოდე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სასოწარკვეთილ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ღვ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ლავს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ნე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ცოდ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ეუ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უყვ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ნაცვ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ენ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en-GB"/>
        </w:rPr>
        <w:t>ხვები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აჯბაჯ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ნჯრისკ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აჯბაჯ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მე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ლივსძლივობით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ვენებუ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კ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არ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მი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ი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სდ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სტ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გონ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ატ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წარ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ლ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უ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მწვერვალე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ელ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შა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ძრავდ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ახცახ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რთო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ალ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აგ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თმ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რიალ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წრი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ეფინენ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ჰყვ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ები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ვატებიც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ო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დოურიც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ლცალკევდებ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ე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დე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ნჯრ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თ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ენთხებ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გამობზეკილ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ჭმელ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ხ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შე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შვე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ნ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უტუნ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ულობ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გ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ღლიდ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უ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არ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ზმუიან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ლა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ტკიც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თნ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ვზ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ი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ცებ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ად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უთ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დაბნ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გუნ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ჩერ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ცვიფრებ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BodyText2"/>
        <w:tabs>
          <w:tab w:val="clear" w:pos="708"/>
          <w:tab w:val="left" w:pos="900" w:leader="none"/>
        </w:tabs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ზ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ზე!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იძახ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ამ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ი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კრი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ზარეუ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ნძ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ფამფალ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ღვე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ირ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ენე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ჰყ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კრი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ღო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წ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წარ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ც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ირილ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იცადე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იცადეთ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ერდი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ქარობ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ბადო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დექი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ირსო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ერ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რებ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ერ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ერ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ჩერ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დით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ცდილ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ყვი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მ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ქრებოდა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დ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წ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ლუწ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ჰქო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გრე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ლ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წილდ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ხ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ყურ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ე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დევდნენ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”მალე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ჰყავი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Sylfaen" w:ascii="Sylfaen" w:hAnsi="Sylfaen"/>
          <w:color w:val="000000"/>
          <w:lang w:val="fi-FI" w:eastAsia="en-US"/>
        </w:rPr>
        <w:t>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ნარ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ჩათუთქ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იწმატ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ხლ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ჭ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ნჯარას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ნდო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ტო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ყევ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ნაც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ხჩობ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ძლურ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ირ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რიალ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ლებჩამობნელებულ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მართ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მართ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რ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ითხ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ლა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ზარ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გამოიღვიძ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რი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ოვშები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ლატ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ია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ღვიძ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ვაგლ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ქ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ში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ლა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ყნარ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ძა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ფხიზლ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დილ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ფხიზ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ხედ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იხ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ნელ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ა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ნაღ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ვშ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უსაყვედუ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ლან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 ბოვშ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ზ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ი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წამ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ზ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ბ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ს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ჯვა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ისახ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ლან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ე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შფოთ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იდ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ზმ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და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უ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ლანო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ზმარშ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ხ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ზმ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მ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შოშმი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Sylfaen" w:ascii="Sylfaen" w:hAnsi="Sylfaen"/>
          <w:color w:val="000000"/>
          <w:lang w:val="da-DK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ლან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ს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ზმარ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ლოდ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აც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ცდენოდათ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შლ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ც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ენ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ს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მო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ოლო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წყვეტ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ჭველ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ტყ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ჭირვე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ვალებ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ე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ჭ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ე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მძიმ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ლანო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დაბნეულ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ჰყურებ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ამოუღებ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ტერებულ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ავებულნ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ბეკინა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ტ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მოება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ც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წყ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ზომოდ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ცვ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ებ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ევდია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კ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ნა</w:t>
      </w:r>
      <w:r>
        <w:rPr>
          <w:rFonts w:cs="Sylfaen" w:ascii="Sylfaen" w:hAnsi="Sylfaen"/>
          <w:color w:val="000000"/>
          <w:lang w:val="da-DK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ირ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აგ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არ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უღარებაში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სპ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ნაშავ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უ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ხ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რიშ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ჩ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სევდ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ენ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მო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ბეკ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უგეშ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უხ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ერჩ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ე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ვილ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რჩ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ხოვ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ულდაწყვეტ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სვენებ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აგ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ულობდა</w:t>
      </w:r>
      <w:r>
        <w:rPr>
          <w:rFonts w:cs="Sylfaen" w:ascii="Sylfaen" w:hAnsi="Sylfaen"/>
          <w:color w:val="000000"/>
          <w:lang w:val="da-DK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კუ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ყეუ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ი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ო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აცრუ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ყოლ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ქენ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ქ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ქც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ქცეულ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შავ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სინდისო</w:t>
      </w:r>
      <w:r>
        <w:rPr>
          <w:rFonts w:cs="GEO_CVEULEBRIVI" w:ascii="Sylfaen" w:hAnsi="Sylfaen"/>
          <w:color w:val="000000"/>
          <w:lang w:val="en-GB" w:eastAsia="en-US"/>
        </w:rPr>
        <w:t>!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ეუბ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წა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ჭი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უპ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მე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მაჩეჩ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კვდი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დაშენ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შავ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იც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იც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ყვარე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ნდის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ც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ცალ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ედინაცვ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ებ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რნაქმა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ვილ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ოლ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თან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ე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ურ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ხმარე</w:t>
      </w:r>
      <w:r>
        <w:rPr>
          <w:rFonts w:cs="GEO_CVEULEBRIVI" w:ascii="Sylfaen" w:hAnsi="Sylfaen"/>
          <w:color w:val="000000"/>
          <w:lang w:val="sk-SK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ც</w:t>
      </w:r>
      <w:r>
        <w:rPr>
          <w:rFonts w:cs="Sylfaen" w:ascii="Sylfaen" w:hAnsi="Sylfaen"/>
          <w:color w:val="000000"/>
          <w:lang w:val="da-DK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ობ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ვედრიდა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რძნ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გყე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გაკეთებიე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ქ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არელო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ორსულდ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ინე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ჯ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ტ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ვარ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ვე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მხ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ბერტყ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ხოხ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ამორ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ო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ბრალ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ღიმ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ამა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ბრალ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ვიღუპ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უპ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რი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ჩ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ჩინ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ან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მჭ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ჩემმ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შველებ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შველებ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მაგრე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მაგრ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უდარდ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მაგრ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ალე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ვთითაა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ღვთით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ვთოთ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შა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წყე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ჯ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საჯ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რო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მსახურ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ჯ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დ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ოქმედა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ს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ხსენი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ძ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ერის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ა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წ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ბრალებლო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ამი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ქნ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კლ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ჩეხ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ეშმაკ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ჯერეთ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ჯე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ქურდნ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პარ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ურთმევ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დ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ე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ურთმევ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თმ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ეგაძე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ონიე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თმ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ულ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ივრებ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ცოდ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ე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კ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აც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უყ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დავ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ჭამ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ერდევანიძე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ბრალებ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იბრალებდა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ღა</w:t>
      </w:r>
      <w:r>
        <w:rPr>
          <w:rFonts w:cs="GEO_CVEULEBRIVI" w:ascii="Sylfaen" w:hAnsi="Sylfaen"/>
          <w:color w:val="000000"/>
          <w:lang w:val="en-GB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გუნ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ძახ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გახეთქ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ერდევანიძ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ქ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ესპობინ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თქ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როში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კაპეი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ეგაძე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ნართმევი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ი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რისხებუ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მწყრ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ლისმოგებას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შა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ყიდ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ბრუნ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ლი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ნანიებ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da-DK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ნაცვა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ც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შლ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გვერდევანიძ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წყნ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ოვ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ო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სპ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ლოდ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მრჯე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კარგ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ის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პობი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ეგაძე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დომოდა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ერდევანიძ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ქსილ</w:t>
      </w:r>
      <w:r>
        <w:rPr>
          <w:rFonts w:cs="Sylfaen" w:ascii="Sylfaen" w:hAnsi="Sylfaen"/>
          <w:color w:val="000000"/>
          <w:lang w:val="da-DK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მედგაღვიძებულ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ლოდი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ხვერპ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ღ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ნაცვ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წყალ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არდამც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ზი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სახულობ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Heading3"/>
        <w:widowControl/>
        <w:tabs>
          <w:tab w:val="clear" w:pos="708"/>
          <w:tab w:val="left" w:pos="900" w:leader="none"/>
        </w:tabs>
        <w:autoSpaceDE w:val="true"/>
        <w:ind w:firstLine="54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en-GB"/>
        </w:rPr>
        <w:t>XII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დ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არ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რდ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დი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ნახვ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გონ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მო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შლი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ჰკარგ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ულ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კარ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მინ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სი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ჭი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ნო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სნ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ვ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წუხებ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შორებ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დად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სთ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ი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ქვ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ნაღ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რი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ვიწყ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ო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ახსე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ვიდ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ძალ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აწყ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ევიდინო</w:t>
      </w:r>
      <w:r>
        <w:rPr>
          <w:rFonts w:cs="GEO_CVEULEBRIVI" w:ascii="Sylfaen" w:hAnsi="Sylfaen"/>
          <w:color w:val="000000"/>
          <w:lang w:val="en-GB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სახ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კლა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ჟ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გამწყრალ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უბნ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ც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შლევინ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da-DK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ფიქრ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ნა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ვ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ირ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ქვა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ეცხლებ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რბებშეხრილ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დაღვრემ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უჩ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უ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ზირ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ვიდარა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da-DK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იგო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ბღუშვ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ამოვნ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მსწრ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ენე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ხტ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ძიმებ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ტრ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რის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  <w:lang w:val="en-US" w:eastAsia="en-US"/>
        </w:rPr>
        <w:t>!.</w:t>
      </w:r>
      <w:r>
        <w:rPr>
          <w:rFonts w:cs="GEO_CVEULEBRIVI" w:ascii="Sylfaen" w:hAnsi="Sylfaen"/>
          <w:color w:val="000000"/>
          <w:lang w:val="da-DK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კითხ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შეუ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მ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რ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ნაცვ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ბრუ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გიწონოს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ენე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ო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ხტზე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ც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ი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რტყ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რ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ც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ენ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ჩატ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ტრიალ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ერტყ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ხ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ავ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ხეც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ჟ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ყვიროდა</w:t>
      </w:r>
      <w:r>
        <w:rPr>
          <w:rFonts w:cs="GEO_CVEULEBRIVI" w:ascii="Sylfaen" w:hAnsi="Sylfaen"/>
          <w:color w:val="000000"/>
          <w:lang w:val="en-GB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ვდებ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ვდებ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ვდ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ე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ჯვ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სრ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ისაკე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ფეხმძ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ირ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აუ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ძ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ე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ბრალებ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სმსმ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სპ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ჰკი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ყურ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ფთ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ტრიალ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ხი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ლა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ვარდნი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გე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გდო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BodyText2"/>
        <w:tabs>
          <w:tab w:val="clear" w:pos="708"/>
          <w:tab w:val="left" w:pos="900" w:leader="none"/>
        </w:tabs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გამიღე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ღეთ!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უცნაურ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იალებ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კა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ღე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!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ლან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კა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!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შორდ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კვდილეს!.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უბნებ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შორდი-თქვა!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ლა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წა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ე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იე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დილ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ტრიალ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რ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ნაცვ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წ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დირ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ქმ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ს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ხეტ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ამო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ო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ლანო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ემ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სიათ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გ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ბეკ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სოფ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ვრისაგ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მკვდარიყავ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იკ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ვეჭ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სწრებ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ვ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ღვლ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 w:eastAsia="en-US"/>
        </w:rPr>
        <w:t>იმე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აკეთ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ნ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ე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ემ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ადებოდ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ძ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შვი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ყნარებ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თმენ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ვედრებოდ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,,</w:t>
      </w:r>
      <w:r>
        <w:rPr>
          <w:rFonts w:cs="Sylfaen" w:ascii="Sylfaen" w:hAnsi="Sylfaen"/>
          <w:color w:val="000000"/>
          <w:lang w:val="en-GB" w:eastAsia="en-US"/>
        </w:rPr>
        <w:t>ღმერთო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ე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ყოლე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Sylfaen" w:ascii="Sylfaen" w:hAnsi="Sylfaen"/>
          <w:color w:val="000000"/>
          <w:lang w:val="fi-FI" w:eastAsia="en-US"/>
        </w:rPr>
        <w:t>”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სპ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კაცს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ე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ძ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ნ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ტკბილ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ახ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ყარებ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ჯავრია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ე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ალის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ძ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ნჯ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უთქ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ლოგ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ენ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ხედ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ცოდ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ლა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BodyText2"/>
        <w:tabs>
          <w:tab w:val="clear" w:pos="708"/>
          <w:tab w:val="left" w:pos="900" w:leader="none"/>
        </w:tabs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გიხდი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კეთილობისათვის</w:t>
      </w:r>
      <w:r>
        <w:rPr>
          <w:rFonts w:cs="Sylfaen" w:ascii="Sylfaen" w:hAnsi="Sylfaen"/>
          <w:color w:val="000000"/>
          <w:lang w:val="da-DK" w:eastAsia="en-US"/>
        </w:rPr>
        <w:t>!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გიხდის</w:t>
      </w:r>
      <w:r>
        <w:rPr>
          <w:rFonts w:cs="Sylfaen" w:ascii="Sylfaen" w:hAnsi="Sylfaen"/>
          <w:color w:val="000000"/>
          <w:lang w:val="da-DK" w:eastAsia="en-US"/>
        </w:rPr>
        <w:t>!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ნაცვალ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ება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ალებ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ამოვნებისათ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ყოლივ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ენი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ოცვილს..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წირავ!.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ზამ?</w:t>
      </w:r>
      <w:r>
        <w:rPr>
          <w:rFonts w:cs="Sylfaen" w:ascii="Sylfaen" w:hAnsi="Sylfaen"/>
          <w:color w:val="000000"/>
          <w:lang w:val="da-DK" w:eastAsia="en-US"/>
        </w:rPr>
        <w:t>!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ე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შ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ჭირვ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ჯვა-წვალებ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ჯახირება?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უშავე..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ქნ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სმესთ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ი?!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გულდაწყვეტილ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ხარებ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შ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ენ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დილობ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ვანდ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მინებ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ეტანა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ჩ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წამს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ლკ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იჟინ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პირობ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პ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ისოფე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ო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რჩე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ცოცხლოდ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ხვიდ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ვლელ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ვირთ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ყოფ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აკ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უვ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ეპატრონ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ჯიუტ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ცი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შე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ა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ძლი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ბრა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ქვენში</w:t>
      </w:r>
      <w:r>
        <w:rPr>
          <w:rFonts w:cs="GEO_CVEULEBRIVI" w:ascii="Sylfaen" w:hAnsi="Sylfaen"/>
          <w:color w:val="000000"/>
          <w:lang w:val="en-GB" w:eastAsia="en-US"/>
        </w:rPr>
        <w:t>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</w:rPr>
        <w:tab/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ბრ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მ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წაილაპარა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ბრუ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ც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ცდ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პატივება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ძულ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ოლოოდ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ხდარიყ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ნ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აცდ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მაკმ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ქო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ო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გვეწყობა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მწარ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აშხამებ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ხოვრ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ტკბილობ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ზღ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მართ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ეწე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იმსუბუქ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არე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გო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რ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Sylfaen" w:ascii="Sylfaen" w:hAnsi="Sylfaen"/>
          <w:color w:val="000000"/>
          <w:lang w:val="da-DK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ქო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კარგ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ვიჯერო</w:t>
      </w:r>
      <w:r>
        <w:rPr>
          <w:rFonts w:cs="GEO_CVEULEBRIVI" w:ascii="Sylfaen" w:hAnsi="Sylfaen"/>
          <w:color w:val="000000"/>
          <w:lang w:val="en-GB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</w:t>
      </w:r>
      <w:r>
        <w:rPr>
          <w:rFonts w:cs="Sylfaen" w:ascii="Sylfaen" w:hAnsi="Sylfaen"/>
          <w:color w:val="000000"/>
          <w:lang w:val="da-DK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ემუდა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ამღვრ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ნ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კარგ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აც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კიც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წყვეტილება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ლატ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ძულ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ხლადდაბა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ხ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ძლ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ე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ვ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ცა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ობლები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თვისებულიყვნენ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ყოლი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ნა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ობ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ვ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ზია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ცილ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ემ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ნა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ობებ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წამდა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რ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ყარნე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ოსახლო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შო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რჩ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ზარეუ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ყვ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ტო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ეგაძე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ცოდ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ჩე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ნიდ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ბეკი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ემ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არ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ულე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ნაღვლი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ამწუხ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ისოფ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შო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ხ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”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ი</w:t>
      </w:r>
      <w:r>
        <w:rPr>
          <w:rFonts w:cs="Sylfaen" w:ascii="Sylfaen" w:hAnsi="Sylfaen"/>
          <w:color w:val="000000"/>
          <w:lang w:val="fi-FI" w:eastAsia="en-US"/>
        </w:rPr>
        <w:t>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რემ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ტე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ხ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”</w:t>
      </w:r>
      <w:r>
        <w:rPr>
          <w:rFonts w:cs="Sylfaen" w:ascii="Sylfaen" w:hAnsi="Sylfaen"/>
          <w:color w:val="000000"/>
          <w:lang w:val="en-GB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ულელისა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ჭკუობისათვის</w:t>
      </w:r>
      <w:r>
        <w:rPr>
          <w:rFonts w:cs="Sylfaen" w:ascii="Sylfaen" w:hAnsi="Sylfaen"/>
          <w:color w:val="000000"/>
          <w:lang w:val="fi-FI" w:eastAsia="en-US"/>
        </w:rPr>
        <w:t>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“შავ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დღ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ენილი</w:t>
      </w:r>
      <w:r>
        <w:rPr>
          <w:rFonts w:cs="Sylfaen" w:ascii="Sylfaen" w:hAnsi="Sylfaen"/>
          <w:color w:val="000000"/>
          <w:lang w:val="fi-FI" w:eastAsia="en-US"/>
        </w:rPr>
        <w:t>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ის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ანაშაუ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ბრალ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ვედრ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უ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კვდ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რუ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ვ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ყ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წრფ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ჰპირდებოდა</w:t>
      </w:r>
      <w:r>
        <w:rPr>
          <w:rFonts w:cs="GEO_CVEULEBRIVI" w:ascii="Sylfaen" w:hAnsi="Sylfaen"/>
          <w:color w:val="000000"/>
          <w:lang w:val="en-GB" w:eastAsia="en-US"/>
        </w:rPr>
        <w:t>;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მ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წყობი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სო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ნებოდათ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ყ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კვდ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ხა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ჰ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მო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ცდ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გრძნ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Arial" w:ascii="Sylfaen" w:hAnsi="Sylfaen"/>
          <w:color w:val="000000"/>
        </w:rPr>
        <w:t>№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რიგ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მართ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შ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ხვდებათ</w:t>
      </w:r>
      <w:r>
        <w:rPr>
          <w:rFonts w:cs="Sylfaen" w:ascii="Sylfaen" w:hAnsi="Sylfaen"/>
          <w:color w:val="000000"/>
          <w:lang w:val="da-DK" w:eastAsia="en-US"/>
        </w:rPr>
        <w:t xml:space="preserve"> შავ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თ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ეც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ართმ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ოვ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ჭირ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ცარიელ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ყე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თვ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ხ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ლუზ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ღ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იზიროკ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ქამრო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მართლე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ევამ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დამწ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მბ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ცნო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ს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ყურებელ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შველ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ს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ლატ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ნიშვილისაგ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ბ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რჩ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ღვ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ულებ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რ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ანწა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კ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მართლო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დ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ვდებო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კ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ნი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რ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ე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ამოვ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ე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ტო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ის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ქი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ოვ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ჰყუ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ფუსფუ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920"/>
        <w:rPr/>
      </w:pPr>
      <w:r>
        <w:rPr>
          <w:rFonts w:cs="GEO_CVEULEBRIVI" w:ascii="Sylfaen" w:hAnsi="Sylfaen"/>
          <w:color w:val="000000"/>
          <w:sz w:val="20"/>
          <w:lang w:val="en-US" w:eastAsia="en-US"/>
        </w:rPr>
        <w:t>1896</w:t>
      </w:r>
      <w:r>
        <w:rPr>
          <w:rFonts w:cs="GEO_CVEULEBRIVI" w:ascii="Sylfaen" w:hAnsi="Sylfaen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en-US" w:eastAsia="en-US"/>
        </w:rPr>
        <w:t>წ</w:t>
      </w:r>
      <w:r>
        <w:rPr>
          <w:rFonts w:cs="GEO_CVEULEBRIVI" w:ascii="Sylfaen" w:hAnsi="Sylfaen"/>
          <w:color w:val="000000"/>
          <w:sz w:val="20"/>
          <w:lang w:val="en-US" w:eastAsia="en-US"/>
        </w:rPr>
        <w:t>.</w:t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CVEULEBRIVI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GEO_CVEULEBRIVI" w:hAnsi="GEO_CVEULEBRIVI" w:cs="GEO_CVEULEBRIVI"/>
      <w:b/>
      <w:bCs/>
      <w:color w:val="FF0000"/>
      <w:spacing w:val="10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GEO_CVEULEBRIVI" w:hAnsi="GEO_CVEULEBRIVI" w:cs="GEO_CVEULEBRIV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rFonts w:ascii="GEO_CVEULEBRIVI" w:hAnsi="GEO_CVEULEBRIVI" w:cs="GEO_CVEULEBRIVI"/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lfaen" w:hAnsi="Sylfaen" w:eastAsia="Times New Roman" w:cs="GEO_CVEULEBRIV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  <w:ind w:firstLine="540"/>
      <w:jc w:val="both"/>
    </w:pPr>
    <w:rPr>
      <w:rFonts w:ascii="GEO_CVEULEBRIVI" w:hAnsi="GEO_CVEULEBRIVI" w:cs="GEO_CVEULEBRIV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05:20:00Z</dcterms:created>
  <dc:creator>Keti</dc:creator>
  <dc:description/>
  <cp:keywords/>
  <dc:language>en-US</dc:language>
  <cp:lastModifiedBy>mzia</cp:lastModifiedBy>
  <dcterms:modified xsi:type="dcterms:W3CDTF">2006-03-22T13:11:00Z</dcterms:modified>
  <cp:revision>456</cp:revision>
  <dc:subject/>
  <dc:title/>
</cp:coreProperties>
</file>