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708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საფლა</w:t>
      </w:r>
      <w:r>
        <w:rPr>
          <w:rFonts w:cs="Sylfaen" w:ascii="Sylfaen" w:hAnsi="Sylfaen"/>
          <w:b/>
          <w:color w:val="000000"/>
          <w:lang w:val="af-ZA"/>
        </w:rPr>
        <w:t xml:space="preserve">ვი </w:t>
      </w: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ფ</w:t>
      </w:r>
      <w:r>
        <w:rPr>
          <w:rFonts w:cs="Sylfaen" w:ascii="Sylfaen" w:hAnsi="Sylfaen"/>
          <w:b/>
          <w:color w:val="000000"/>
          <w:lang w:val="af-ZA"/>
        </w:rPr>
        <w:t xml:space="preserve">ის </w:t>
      </w:r>
      <w:r>
        <w:rPr>
          <w:rFonts w:cs="Sylfaen" w:ascii="Sylfaen" w:hAnsi="Sylfaen"/>
          <w:b/>
          <w:color w:val="000000"/>
        </w:rPr>
        <w:t>ირა</w:t>
      </w:r>
      <w:r>
        <w:rPr>
          <w:rFonts w:cs="Sylfaen" w:ascii="Sylfaen" w:hAnsi="Sylfaen"/>
          <w:b/>
          <w:color w:val="000000"/>
          <w:lang w:val="af-ZA"/>
        </w:rPr>
        <w:t>კ</w:t>
      </w:r>
      <w:r>
        <w:rPr>
          <w:rFonts w:cs="Sylfaen" w:ascii="Sylfaen" w:hAnsi="Sylfaen"/>
          <w:b/>
          <w:color w:val="000000"/>
        </w:rPr>
        <w:t>ლის</w:t>
      </w:r>
      <w:r>
        <w:rPr>
          <w:rFonts w:cs="Sylfaen" w:ascii="Sylfaen" w:hAnsi="Sylfaen"/>
          <w:b/>
          <w:color w:val="000000"/>
          <w:lang w:val="af-ZA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Sylfaen" w:ascii="Sylfaen" w:hAnsi="Sylfaen"/>
          <w:color w:val="000000"/>
          <w:sz w:val="20"/>
          <w:szCs w:val="20"/>
        </w:rPr>
        <w:t>(კნიაზს მ... კ... ძ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ე</w:t>
      </w:r>
      <w:r>
        <w:rPr>
          <w:rFonts w:cs="Sylfaen" w:ascii="Sylfaen" w:hAnsi="Sylfaen"/>
          <w:color w:val="000000"/>
          <w:sz w:val="20"/>
          <w:szCs w:val="20"/>
        </w:rPr>
        <w:t>ს ბარატაევს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ოვიდრეკ მუხლთა შენს საფლავს წინ, გმირო მხცოვანო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 ცრემლთ დავანთხევ შენს სახელზე, მეფევ ხმოვანო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</w:rPr>
        <w:t>, რად არ ძალუძს განცოცხლება წმიდას აჩრდილ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რომ გარდმოხედო ახალს ქართ</w:t>
      </w:r>
      <w:r>
        <w:rPr>
          <w:rFonts w:cs="Sylfaen" w:ascii="Sylfaen" w:hAnsi="Sylfaen"/>
          <w:color w:val="000000"/>
          <w:lang w:val="af-ZA"/>
        </w:rPr>
        <w:t>ლს</w:t>
      </w:r>
      <w:r>
        <w:rPr>
          <w:rFonts w:cs="Sylfaen" w:ascii="Sylfaen" w:hAnsi="Sylfaen"/>
          <w:color w:val="000000"/>
        </w:rPr>
        <w:t>ა, შენს პირმშოს შვილსა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თაყვანსვსცემ შენსა ნაანდერძებს, წინასწარად თქმულს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გახსოვს, სიკვდილის ჟამს რომ უთხარ ქართლს დაობლებულს?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აჰა აღსრულდა ხელმწიფური აწ აზრი შენ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 ვსჭამთ ნაყოფსა მისგან ტკბილსა აწ შენნი ძენი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ჟამ-ვითარებით გარდახვეწილთ შენთ შვილთ მიდამო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მოაქვთ მამულში განათლება და ხმა საამო;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თი ცხოველი, ტრფიალებით აღსავსე სული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უდნობს ყინულსა ჩრდილოეთსა, განცეცხლებული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და მუნით ჰზიდვენ თესლთა ძვირფასთ მშობელს ქვეყანად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ხურვალ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ს ცის ქვეშ მოსამკალთა ერთი ათასად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სადაც აქამდინ ხმლით და ძალით ჰფლობდა ქართველი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უნ სამშვიდობო მოქალაქის მართავს აწ ხელი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ka-GE"/>
        </w:rPr>
        <w:t>აწ არღა ერჩის ქართლის გულ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  <w:lang w:val="ka-GE"/>
        </w:rPr>
        <w:t>ა კასპიის ღელვა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ვერღა ურყევს მას განსვენებას მისი აღტყველვა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შავის ზღვის ზვირთნი, ნაცვლად ჩვენთა მოსისხლე მტერთ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აწ მოგვიგვრიან მრავალის მხრით ჩვენთა მოძმეთა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მშვიდობა შენსა წმიდას აჩრდილს, გმირო განთქმულო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უკანასკნელო ივერიის სიმტკიცის სულო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აწ მიხვდა ქართლი შენსა ქველსა ანდერძნამაგს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და თაყვანსა სცემს შენსა საფლავს, ცრემლით აღნაგსა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4320" w:firstLine="720"/>
        <w:rPr/>
      </w:pPr>
      <w:r>
        <w:rPr>
          <w:rFonts w:cs="Sylfaen" w:ascii="Sylfaen" w:hAnsi="Sylfaen"/>
          <w:color w:val="000000"/>
          <w:sz w:val="20"/>
          <w:szCs w:val="20"/>
        </w:rPr>
        <w:t>1842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4:00Z</dcterms:created>
  <dc:creator>Gogi</dc:creator>
  <dc:description/>
  <cp:keywords/>
  <dc:language>en-US</dc:language>
  <cp:lastModifiedBy>Gogi</cp:lastModifiedBy>
  <dcterms:modified xsi:type="dcterms:W3CDTF">2006-03-14T10:40:00Z</dcterms:modified>
  <cp:revision>10</cp:revision>
  <dc:subject/>
  <dc:title>               საფლავი მეფის ირაკლისა</dc:title>
</cp:coreProperties>
</file>