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კახეთის მთვარე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ფ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ყ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ა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ხ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ღ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Sylfaen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ცვ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34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ind w:left="4860" w:hanging="0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  <w:t>1918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2:00Z</dcterms:created>
  <dc:creator>Keti</dc:creator>
  <dc:description/>
  <dc:language>en-US</dc:language>
  <cp:lastModifiedBy>Gogi</cp:lastModifiedBy>
  <dcterms:modified xsi:type="dcterms:W3CDTF">2004-02-29T09:38:00Z</dcterms:modified>
  <cp:revision>8</cp:revision>
  <dc:subject/>
  <dc:title>კახეთის მთვარე</dc:title>
</cp:coreProperties>
</file>