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ღამე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ვაკეშ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საკლავი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ვნანო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მალე</w:t>
      </w:r>
      <w:r>
        <w:rPr>
          <w:rFonts w:cs="GEO_CVEULEBRIVI" w:ascii="Sylfaen" w:hAnsi="Sylfaen"/>
          <w:color w:val="000000"/>
        </w:rPr>
        <w:t xml:space="preserve">)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ფანჯ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სკვლავ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ი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ა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თუ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კედე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მინავ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ზ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ღ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უ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ვთუ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წვ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დ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ნეს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ჩუ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იჩუ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რინცეს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მა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ება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ი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რუნდ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ღ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ეფ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32:00Z</dcterms:created>
  <dc:creator>Gogi</dc:creator>
  <dc:description/>
  <dc:language>en-US</dc:language>
  <cp:lastModifiedBy>Gogi</cp:lastModifiedBy>
  <dcterms:modified xsi:type="dcterms:W3CDTF">2006-05-05T13:11:00Z</dcterms:modified>
  <cp:revision>11</cp:revision>
  <dc:subject/>
  <dc:title>ღამე ვაკეში  </dc:title>
</cp:coreProperties>
</file>