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ნუ მიატოვებ ლექს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ს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 xml:space="preserve"> უთვისტომო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en-US" w:eastAsia="en-US"/>
        </w:rPr>
        <w:t>არა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ეშ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დომ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en-US" w:eastAsia="en-US"/>
        </w:rPr>
        <w:t>წამ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ყ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კ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არედ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ტოვ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ვისტომოდ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en-US" w:eastAsia="en-US"/>
        </w:rPr>
        <w:t>დრო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პოქ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ვრ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ახ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en-US" w:eastAsia="en-US"/>
        </w:rPr>
        <w:t>ბევ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იჯ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ატ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ნიშნე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მოაწე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ს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თ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en-US" w:eastAsia="en-US"/>
        </w:rPr>
        <w:t>არა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იქ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დომ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წკარი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რ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ასობრი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ოქ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en-US" w:eastAsia="en-US"/>
        </w:rPr>
        <w:t>ეპოქ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გლ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ურ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en-US" w:eastAsia="en-US"/>
        </w:rPr>
        <w:t>ეპოქ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მ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თოკ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en-US" w:eastAsia="en-US"/>
        </w:rPr>
        <w:t>ეპოქ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დგურ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en-US" w:eastAsia="en-US"/>
        </w:rPr>
        <w:t>ინდუსტრი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ოქ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en-US" w:eastAsia="en-US"/>
        </w:rPr>
        <w:t>არა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ეშ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დომ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en-US" w:eastAsia="en-US"/>
        </w:rPr>
        <w:t>წამ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ყ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კ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არედ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ტოვ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ვისტომოდ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en-US" w:eastAsia="en-US"/>
        </w:rPr>
        <w:t>დრო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პოქ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ვრ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ab/>
        <w:tab/>
        <w:tab/>
        <w:tab/>
        <w:tab/>
        <w:t>1927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18:00Z</dcterms:created>
  <dc:creator>Keti</dc:creator>
  <dc:description/>
  <cp:keywords/>
  <dc:language>en-US</dc:language>
  <cp:lastModifiedBy>George Varamishvili</cp:lastModifiedBy>
  <dcterms:modified xsi:type="dcterms:W3CDTF">2006-01-20T14:39:00Z</dcterms:modified>
  <cp:revision>7</cp:revision>
  <dc:subject/>
  <dc:title/>
</cp:coreProperties>
</file>