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ღონდ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თ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ვადმყოფობ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ხდ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თმებ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ტაც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ვთ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უჩიდ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ფრინავ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აწვიმარი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დაური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ჩქნ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ცვალ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ებ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17:00Z</dcterms:created>
  <dc:creator>Gogi</dc:creator>
  <dc:description/>
  <dc:language>en-US</dc:language>
  <cp:lastModifiedBy>New</cp:lastModifiedBy>
  <dcterms:modified xsi:type="dcterms:W3CDTF">2006-05-05T08:21:00Z</dcterms:modified>
  <cp:revision>7</cp:revision>
  <dc:subject/>
  <dc:title>¤  </dc:title>
</cp:coreProperties>
</file>