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ფიროსმანის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დუქან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ყვა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რ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უქან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ფ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იფათ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თვალებ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ცეცხ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ნაშუქ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ელ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რცხ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მ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ართე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შუ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ზარ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უქ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ქონ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ბევ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ქო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ვთ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ცემული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ჭრ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ლმახ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აგ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კვიდ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ბოლოკ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წით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ლმოდებ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ქორფ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წვან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უშ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იტ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პატარძალ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კრიფ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ილით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ყარაჩოღ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რემ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ირის…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შუ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ზარ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უქ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ქონ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ბევ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ქო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ვთ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ოძებული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ილაადრ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საკრავ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ატამ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წით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ლმოდებ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ხუჭუჭთმ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ატ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რავ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ხუ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ვინ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ვ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იკჭორ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გასიებუ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ვეყ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ორი</w:t>
      </w:r>
      <w:r>
        <w:rPr>
          <w:rFonts w:cs="GEO_CVEULEBRIVI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შუ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ზარ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უქ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ქონ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ელეთ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მელეთ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რო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აგ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ლაღ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იბედოვლათ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sk-SK"/>
        </w:rPr>
        <w:t>გადაგიბრუ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კ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ონება</w:t>
      </w:r>
      <w:r>
        <w:rPr>
          <w:rFonts w:cs="GEO_CVEULEBRIVI" w:ascii="Sylfaen" w:hAnsi="Sylfaen"/>
          <w:color w:val="000000"/>
          <w:lang w:val="sk-SK"/>
        </w:rPr>
        <w:t>“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გაანიავ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თ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ოვლათ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ქა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ატან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თ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ონება</w:t>
      </w:r>
      <w:r>
        <w:rPr>
          <w:rFonts w:cs="GEO_CVEULEBRIVI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ოდექ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ვაჭრ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საქვეყნ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ა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ც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რცხვი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გაკოტრდ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ო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ხიკვაძ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დექ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ო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ისქვილ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მანათ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გ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ღადარ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თვალებ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ცეცხ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ნაშუქ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ეკითხ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ვადარ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ნო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უხულ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უქან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ამწვანებუ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ხი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გაცოცხლებულ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იჭ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ხელგაშლ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გაღეღი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გახ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უშტა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პატიჟები</w:t>
      </w:r>
      <w:r>
        <w:rPr>
          <w:rFonts w:cs="GEO_CVEULEBRIVI" w:ascii="Sylfaen" w:hAnsi="Sylfaen"/>
          <w:color w:val="000000"/>
          <w:lang w:val="sk-SK"/>
        </w:rPr>
        <w:t>…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მდ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გიხატი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გამდიდრებულხ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ე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ოვლათით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ველას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ხად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ხადია</w:t>
      </w:r>
      <w:r>
        <w:rPr>
          <w:rFonts w:cs="GEO_CVEULEBRIVI" w:ascii="Sylfaen" w:hAnsi="Sylfaen"/>
          <w:color w:val="000000"/>
          <w:lang w:val="sk-SK"/>
        </w:rPr>
        <w:t>: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ჭ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არ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ა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ედოვლათი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ოვდი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თა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ჩემ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მაკაც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სხ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გობ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ვეყნ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ინ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ოვდი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თა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ჩემ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მაკაც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არბ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მაქ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უქნიდან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შუშ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იტ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ორფ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წვანი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პატარძ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ოყვანილი</w:t>
      </w:r>
      <w:r>
        <w:rPr>
          <w:rFonts w:cs="GEO_CVEULEBRIVI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22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02:00Z</dcterms:created>
  <dc:creator>Keti</dc:creator>
  <dc:description/>
  <cp:keywords/>
  <dc:language>en-US</dc:language>
  <cp:lastModifiedBy>George Varamishvili</cp:lastModifiedBy>
  <dcterms:modified xsi:type="dcterms:W3CDTF">2005-11-17T13:17:00Z</dcterms:modified>
  <cp:revision>7</cp:revision>
  <dc:subject/>
  <dc:title>ფიროსმანის დუქანი</dc:title>
</cp:coreProperties>
</file>