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Sylfaen" w:hAnsi="Sylfaen" w:cs="Sylfaen"/>
          <w:b/>
          <w:b/>
          <w:spacing w:val="60"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</w:rPr>
        <w:t>ქართული ენა</w:t>
      </w:r>
    </w:p>
    <w:p>
      <w:pPr>
        <w:pStyle w:val="Normal"/>
        <w:ind w:firstLine="360"/>
        <w:rPr>
          <w:rFonts w:ascii="Sylfaen" w:hAnsi="Sylfaen" w:cs="Sylfaen"/>
          <w:b/>
          <w:b/>
          <w:spacing w:val="60"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საქართველოს მთებში გაგაჩინა ზენამ,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სიყვარულის, ლექსის, სადღეგრძელოს ენავ!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მოიმღერა დღემდის უძველესმა ტომმა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შლეგი ჩანჩქერების ნაპრალებზე ხლტომა,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მყინვარების ღვთიურ ბრწყინვალებით დნობა,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ჯაგნარებში ირმის ჯოგის ნავარდობა,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გაფანტული ფარის მთაზე დაჯანღება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და ქართული ფარის ფარზე დაჯახება!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უძველესმა ტომმა დღემდის მოიმღერა,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მწიფე პურის ყანა ქარში როგორ ღელავს,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სარკინეთში გრდემლზე როგორ სცემენ უროს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და ვარსკვლავი ზღვებზე როგორ მოგზაურობს,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ან მთვარიან ღამით ციხე-კოშკის ჩრდილში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რა ტკბილია ფარულ სიყვარულის შიში,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როცა ღამისმთევლებს ლხინი გაუმართავთ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და სიზმრები როცა თვლემენ სასთუმალთან…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საქართველოს მთებში გაგაჩინა ზენამ,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ხმათა ხავერდების და ღმერთების ენავ!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120" w:hanging="0"/>
        <w:rPr>
          <w:rFonts w:ascii="Sylfaen" w:hAnsi="Sylfaen" w:cs="Sylfaen"/>
        </w:rPr>
      </w:pPr>
      <w:r>
        <w:rPr>
          <w:rFonts w:cs="Sylfaen" w:ascii="Sylfaen" w:hAnsi="Sylfaen"/>
        </w:rPr>
        <w:t>19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0:00Z</dcterms:created>
  <dc:creator>mzia</dc:creator>
  <dc:description/>
  <cp:keywords/>
  <dc:language>en-US</dc:language>
  <cp:lastModifiedBy>George Varamishvili</cp:lastModifiedBy>
  <dcterms:modified xsi:type="dcterms:W3CDTF">2005-11-17T12:48:00Z</dcterms:modified>
  <cp:revision>5</cp:revision>
  <dc:subject/>
  <dc:title>ქართული ენა</dc:title>
</cp:coreProperties>
</file>