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4"/>
          <w:szCs w:val="24"/>
          <w:lang w:val="fi-FI"/>
        </w:rPr>
      </w:pPr>
      <w:r>
        <w:rPr>
          <w:rFonts w:cs="Sylfaen" w:ascii="Sylfaen" w:hAnsi="Sylfaen"/>
          <w:b/>
          <w:color w:val="000000"/>
          <w:sz w:val="24"/>
          <w:szCs w:val="24"/>
        </w:rPr>
        <w:t>ხმელი</w:t>
      </w:r>
      <w:r>
        <w:rPr>
          <w:rFonts w:cs="GEO_CVEULEBRIVI" w:ascii="Sylfaen" w:hAnsi="Sylfaen"/>
          <w:b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წიფელი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b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ყვ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წვა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ავილ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რთ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ზაფხ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ხ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მა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ა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ხ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დნ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ინულ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ჯობ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ცოდვ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ვნებ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უჩე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ჰყუ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ვეყა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ჩქმა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ნაბ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ზ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ბნედ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უთქმ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ფია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ჰფე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გავცოცხლ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დ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ჩენს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უდუნ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ამურია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ყინ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ზაფხ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თბო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ოგ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ფოთლებ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ყვავდებ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ბუნდებ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ღრ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ნ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ბურ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ედ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ჟამ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ფე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ვიწყდ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თ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დგ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სი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ღრა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გ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ს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ვერდი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ვან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ვს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ჰკვრ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მ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დგან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გებ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ჰშორები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ყ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ჩერები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მე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დენი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ჟო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ელი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რმ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კვნეტ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თლებ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სი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მოძაბულ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მოსცქერი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დინარ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სვებ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დენი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რტკბი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დ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ამთ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ზაფხულ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ვან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კბილულ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ფოთლებია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მ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სვლ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შანწყ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სა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რჩენ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ე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ტეხილ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ვ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ჩხატუ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ხიდუ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ლიწად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ტ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უ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ლ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თხ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თო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ი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რწას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მჭკნა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ყვითლებ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ყურო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ტვირთულ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გან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ნებ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ნიჭებუ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ჩო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აფრ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დებ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ურადღებ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ცევ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მთრობ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ონ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ეძარცვებ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ლ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პატარძლ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ისამოს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ოტ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უახლოვდები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ხმელ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მსგავსები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აცქერდები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ი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კვრ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ხდ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ორე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დეს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ბად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ხენათ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მაგაშლ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ადგი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ნებ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უგეშო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ყვარულ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იწმინდე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ღაპა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ამბო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ბუზღუნებ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შტერებულხ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წყალ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ყუ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გდ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ობს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!”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ხმ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იკვნეს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რ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ნეს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თხოვ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ყ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ცენარ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ადგი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ის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ღაპარ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გდ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თითოე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ხვარი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ო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ჩუმრ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რემლ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ღვ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აბრალ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ე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ყ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ბარჯღ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დგ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ცილებ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რო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ებით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თლებ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ხი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ხურებ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თიდ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დინა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ნწერო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ვენებ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ჰყვებ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ყ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ეფ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თმაბრძო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ჰფერებ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აქცე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წაქცევაზე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მზად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ან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დენსა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ცოდა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ხმა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ერქ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ძრობ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ტვ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ჩა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აგ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რძლ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ჰყრ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ერქ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მიწისკ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რძლ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მოშვერი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გეგონებ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ანჯ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ცი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წლევ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მოუყრევინებიათ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ჭი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დენჯერ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იხდ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ე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დალა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ხედა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აქცე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თავ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ზ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ონ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რახუნ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ახმო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სავერანებ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სკარტ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ჭყი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ჰკი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შ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გებს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გე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დე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უღრუტნ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ამდ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ცა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ს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ქვ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წყებ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.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გ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გ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შფოთრ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არბშეუხრელ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ო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ერა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წევი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ნძრე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წინათ-კ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გ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ნსაღ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იცოცხლ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ვს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ა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რვა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ყებ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ღვასა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ელვ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თლ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ექ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ქუხილი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ურობ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ტეხდე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.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ყ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მიწ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ცემდ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სკდებოდ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ღ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ჰყვ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ები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ველებურ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უპოვრ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კერდ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პყრო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რიშხა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დრიკებ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ტყდ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სთქვ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მოსტყდ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აიქცე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ვერდ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წვ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ესვ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ჩნდები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ღ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აჭერილ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ოცულობდ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მერთ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ვედრებოდ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ელა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თხოვდენ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ზაფხულობ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აბრალის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ელი: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რთულ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ვან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თლ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ვნებელ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დარდელ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მათზე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თას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დ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გალობლ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ედნ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უღუნებ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ებ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ერო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იტ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ჰკრა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სრულებ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პრ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კლ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ვენ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ე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არ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სვენრ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ხტ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გადმოხტ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ყელმოღერებ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რე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ჩრდილა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ფოთლ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ყ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ცქერი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ჩა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ის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ჩოთირებ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ობ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ნეტ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უშნოებდეო!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ხსენი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პოვები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თ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თ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წონ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ყვარ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ედურება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ვარდნ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სოფელ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ჯე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გონებ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ა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ყვანდ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ონელი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მამ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კითხ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ი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ჩვენებ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დამ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ღმით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ღმით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ლ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ლდე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ფხ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უდებულა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ფელში: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ლეკვ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ყრია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ნადირე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ნახ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ლ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ეშემ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ვეფხ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კვებ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ალი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აბედ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კ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აჭე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ამბო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რ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იაღ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გუნურ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ებ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ლხ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ვიწყნ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სო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დიად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GEO_CVEULEBRIVI" w:ascii="Sylfaen" w:hAnsi="Sylfaen"/>
          <w:color w:val="000000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ლ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კაცისგ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წუნარ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!?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ათას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ცხალ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ჯელა</w:t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თჯე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ჯო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ვდარ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შენ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ახ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იალ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უ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წე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არ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რაკ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ხედა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ჩავად</w:t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პატრონო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 –</w:t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ჰკრეს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გა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ამგლოვია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რ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მი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ხა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არში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უღარია</w:t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აგიზია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ა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დიოდ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რემ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არ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ისთ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ულხ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ეჩავ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გლოვ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ვდარ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?!</w:t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შენთ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წყმე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რს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ონ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გიკრა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ბო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ინთ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თ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?..</w:t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ვაჰ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ნელ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ვდებოდ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იკარგებოდ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ლი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GEO_CVEULEBRIVI" w:ascii="Sylfaen" w:hAnsi="Sylfaen"/>
          <w:color w:val="000000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ღამ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ამობ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თას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ხელ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ელ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ჯდ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კოდი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ჰყვ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მოკლ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ხი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პოვე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?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ხილ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ქანცუ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ესმ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ე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აო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საწყლებ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ჰკიდ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ღრ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რუო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მადაბ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სძახ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firstLine="90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</w:rPr>
        <w:t>ზამთრობ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უმრ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ლ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იტუზ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უ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იმშილისაგ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წუხებ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მ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შფოთრა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გ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ტყ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გ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შტერებ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იმ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ბრალ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მძულვარ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ტრო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უდუღდ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ოკეთო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ქრო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არსულ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წმყო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ავალ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ქ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რმ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სჭდევ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უხარ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ანდახ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მოაცქერდ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ს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ო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სუ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ახუ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ლორტ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ი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იმ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ცდ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ზარდ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ა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გე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GEO_CVEULEBRIVI" w:ascii="Sylfaen" w:hAnsi="Sylfaen"/>
          <w:color w:val="000000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firstLine="8280"/>
        <w:rPr>
          <w:rFonts w:ascii="Sylfaen" w:hAnsi="Sylfaen" w:cs="GEO_CVEULEBRIVI"/>
          <w:color w:val="000000"/>
          <w:szCs w:val="24"/>
          <w:lang w:val="da-DK"/>
        </w:rPr>
      </w:pPr>
      <w:r>
        <w:rPr>
          <w:rFonts w:cs="GEO_CVEULEBRIVI" w:ascii="Sylfaen" w:hAnsi="Sylfaen"/>
          <w:color w:val="000000"/>
          <w:szCs w:val="24"/>
        </w:rPr>
        <w:t xml:space="preserve">1889 </w:t>
      </w:r>
      <w:r>
        <w:rPr>
          <w:rFonts w:cs="Sylfaen" w:ascii="Sylfaen" w:hAnsi="Sylfaen"/>
          <w:color w:val="000000"/>
          <w:szCs w:val="24"/>
        </w:rPr>
        <w:t>წ</w:t>
      </w:r>
      <w:r>
        <w:rPr>
          <w:rFonts w:cs="GEO_CVEULEBRIVI" w:ascii="Sylfaen" w:hAnsi="Sylfaen"/>
          <w:color w:val="000000"/>
          <w:szCs w:val="24"/>
        </w:rPr>
        <w:t>.</w:t>
      </w:r>
    </w:p>
    <w:p>
      <w:pPr>
        <w:pStyle w:val="Normal"/>
        <w:jc w:val="right"/>
        <w:rPr>
          <w:rFonts w:ascii="Sylfaen" w:hAnsi="Sylfaen" w:cs="Sylfaen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  <w:lang w:val="da-DK"/>
        </w:rPr>
      </w:r>
    </w:p>
    <w:p>
      <w:pPr>
        <w:pStyle w:val="Normal"/>
        <w:ind w:firstLine="2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" w:hAnsi="Geo_Times" w:cs="Geo_Times"/>
      <w:szCs w:val="20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Geo_Times" w:hAnsi="Geo_Times" w:cs="Geo_Times"/>
      <w:b/>
      <w:bCs/>
      <w:sz w:val="24"/>
      <w:szCs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outlineLvl w:val="2"/>
    </w:pPr>
    <w:rPr>
      <w:rFonts w:ascii="Geo_Times" w:hAnsi="Geo_Times" w:cs="Geo_Times"/>
      <w:b/>
      <w:bCs/>
      <w:sz w:val="24"/>
      <w:szCs w:val="24"/>
      <w:lang w:val="sq-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Geo_Times" w:hAnsi="Geo_Times" w:cs="Geo_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_Times" w:hAnsi="Geo_Times" w:cs="Geo_Times"/>
      <w:sz w:val="24"/>
      <w:lang w:val="af-ZA"/>
    </w:rPr>
  </w:style>
  <w:style w:type="character" w:styleId="WW8Num1z0">
    <w:name w:val="WW8Num1z0"/>
    <w:qFormat/>
    <w:rPr>
      <w:rFonts w:ascii="Wingdings" w:hAnsi="Wingdings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GEO_CVEULEBRI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GEO_CVEULEBRIV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GEO_CVEULEBRI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GEO_CVEULEBRI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GEO_CVEULEBRI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_CVEULEBRIVI" w:hAnsi="GEO_CVEULEBRIVI" w:eastAsia="Times New Roman" w:cs="GEO_CVEULEBRI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42:00Z</dcterms:created>
  <dc:creator>Gogi</dc:creator>
  <dc:description/>
  <cp:keywords/>
  <dc:language>en-US</dc:language>
  <cp:lastModifiedBy>mzia</cp:lastModifiedBy>
  <dcterms:modified xsi:type="dcterms:W3CDTF">2006-03-02T12:59:00Z</dcterms:modified>
  <cp:revision>26</cp:revision>
  <dc:subject/>
  <dc:title>ხმელი წიფელი</dc:title>
</cp:coreProperties>
</file>