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ქტომბრის სიმფონი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უჩ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ტორებ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ტყვ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ო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ლეგალურ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ფრთოვა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ხლო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ვ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ტორღ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ორკ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ლე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ანიზატო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ჩვენ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ქმ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ნილ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იზ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სოფლი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ბედისწე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მარჯვებ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ბრძ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რიზონ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ონტ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რონტ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წითლ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ც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ღ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</w:t>
      </w:r>
      <w:r>
        <w:rPr>
          <w:rFonts w:cs="Sylfaen" w:ascii="Sylfaen" w:hAnsi="Sylfaen"/>
          <w:color w:val="000000"/>
          <w:lang w:val="da-DK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ხ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ე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ე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ჟუ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თხრილ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ჭე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ალ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ტოვკ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ლ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ა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ა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შიმში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ა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დი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ლიდე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არტი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ათი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უს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ა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უბ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კითხებოდ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საშვ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ცინოდნენ</w:t>
      </w:r>
      <w:r>
        <w:rPr>
          <w:rFonts w:cs="GEO_CVEULEBRIVI" w:ascii="Sylfaen" w:hAnsi="Sylfaen"/>
          <w:color w:val="000000"/>
          <w:lang w:val="en-US" w:eastAsia="en-US"/>
        </w:rPr>
        <w:t>,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ძლ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ნე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ულ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გამომვლე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მულ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ზია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ვ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ი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ნ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ვა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წყვდიადე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ცხნ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ე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უ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ჟრჟოლ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ფიქრე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ვკითხულობ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ითხრეს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ვ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ჟუაზ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გვეშვე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t>”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ურმ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მ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აქებ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ვ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ებებისთვ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რ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ობა</w:t>
      </w:r>
      <w:r>
        <w:rPr>
          <w:rFonts w:cs="GEO_CVEULEBRIVI" w:ascii="Sylfaen" w:hAnsi="Sylfaen"/>
          <w:color w:val="000000"/>
          <w:lang w:val="en-US" w:eastAsia="en-US"/>
        </w:rPr>
        <w:t xml:space="preserve">: 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ნა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იტ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ებ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შველ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გვარად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პარტახ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რავალმილიონიან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ომ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სწ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აბრიკ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ხ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ლიონობ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ა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ვდ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ს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ლა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ხ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შხა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ღარიბ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ატა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რონტ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ატრია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უსტ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კლასობრი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შ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ც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როვნებ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აგრუ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არიკა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იხ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ცე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თან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ცდ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როლეტარიატ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ზ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ჟუაზიულ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ორკ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აფოტ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გ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ქუჩ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ხანაგებ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ხანაგ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არნახ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თ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გადაუდე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ჟუ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ე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სყოფით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უმ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ქმ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არგაგონილ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ე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ე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აბიჯ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ანგმირუ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აბიჯ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ვა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ღრეს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ძღ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ლი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მარჯგებ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ხედ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ქვსედზ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ძახებთ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აშ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მოანგრ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იადაგ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ებისთვ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მე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ლეტარებ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მტკიც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ი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ომუ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ი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ნაამა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ჰე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ვედ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ხ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არტახ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გრ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იმშ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თხ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ე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ლოვატ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ვ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ლიონ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თამძლ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ისრო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გუ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ემენტ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უდიდე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შენებ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ვა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სძლ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აჩ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 მისწვდეს ხმ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დარაჯ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თებულ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უ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ძახ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ვი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ნებისყოფ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ჟამ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კეთ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კეთ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ქა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ერებ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უსაზღვრ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ი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დარი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ჯილ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პო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ოფელში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ესო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ზაფხ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ბოლ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ლავდე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ყვით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რგ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თეს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თეს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თეს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ინსვ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აღ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თ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ს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ეს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მარ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ე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დან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სალ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ეჩაქ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ბუჩ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არაღ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იფ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კინიგზ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ერთ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რთქლ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ყვი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ილ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ფ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რთქლმა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ვენ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ხვრეტ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ნიკი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იზღ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ე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სპ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ვსპ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ვენტ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ქლმავ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ხეც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ტყვი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ილ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ჩერ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ნსპორტ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ასდაკარგ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ხით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ძ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აღწ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დგენ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ხუთში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წ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ვადგინ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ტარებ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ეხვ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უკურნ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წყ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მდე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ამოშო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ხლა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ღდგე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ზუნგ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წყობ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ხნ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უხ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აკეთებ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ბრიკ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ეთებ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 xml:space="preserve">არვინ </w:t>
      </w:r>
      <w:r>
        <w:rPr>
          <w:rFonts w:cs="GEO_CVEULEBRIVI" w:ascii="Sylfaen" w:hAnsi="Sylfaen"/>
          <w:color w:val="000000"/>
          <w:lang w:val="en-US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კინ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ედ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იწყ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რჩ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თხილებით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ქან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ო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ხებ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ი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ფრიალ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ვ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ლტუ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როლეტარია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ფეოდ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ორ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სდებ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ქტ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წლედ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ნ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წლ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უთწლ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ჟუაზიულ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ვეყნებ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განწირუ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ოციალიზ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წლ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ა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ოდ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პარტი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ერ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წი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სწროთ</w:t>
      </w:r>
      <w:r>
        <w:rPr>
          <w:rFonts w:cs="GEO_CVEULEBRIVI" w:ascii="Sylfaen" w:hAnsi="Sylfaen"/>
          <w:color w:val="000000"/>
          <w:lang w:val="en-US" w:eastAsia="en-US"/>
        </w:rPr>
        <w:t>”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უთწლე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ონტ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ად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ჟენ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გრონომ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რაქტორის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კოლმეურნ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რე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თუზიაზ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ი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ბრიკ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უმენ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kk-KZ" w:eastAsia="en-US"/>
        </w:rPr>
        <w:tab/>
        <w:tab/>
        <w:tab/>
        <w:tab/>
      </w:r>
      <w:r>
        <w:rPr>
          <w:rFonts w:cs="Sylfaen" w:ascii="Sylfaen" w:hAnsi="Sylfaen"/>
          <w:color w:val="000000"/>
          <w:lang w:val="en-US" w:eastAsia="en-US"/>
        </w:rPr>
        <w:t>1929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3:00Z</dcterms:created>
  <dc:creator>Keti</dc:creator>
  <dc:description/>
  <dc:language>en-US</dc:language>
  <cp:lastModifiedBy>Gogi</cp:lastModifiedBy>
  <dcterms:modified xsi:type="dcterms:W3CDTF">2004-03-05T08:58:00Z</dcterms:modified>
  <cp:revision>18</cp:revision>
  <dc:subject/>
  <dc:title/>
</cp:coreProperties>
</file>