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სოფლის</w:t>
      </w: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en-GB"/>
        </w:rPr>
        <w:t>აშიკი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z w:val="28"/>
          <w:szCs w:val="28"/>
          <w:lang w:val="fi-FI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ქმე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ღვარძლია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ხ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ზაქ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ულ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წე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რდილებ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ჩაჩუნ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ვათავ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არ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ლ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უ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სო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გაი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ხ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დ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ეში-ეშის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რ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აათ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შა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fi-FI" w:eastAsia="en-US"/>
        </w:rPr>
        <w:t>ქრო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რემოს</w:t>
      </w:r>
      <w:r>
        <w:rPr>
          <w:rFonts w:cs="GEO_CVEULEBRIVI" w:ascii="Sylfaen" w:hAnsi="Sylfaen"/>
          <w:color w:val="000000"/>
          <w:lang w:val="fi-FI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ი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ტი</w:t>
      </w:r>
      <w:r>
        <w:rPr>
          <w:rFonts w:cs="Sylfaen" w:ascii="Sylfaen" w:hAnsi="Sylfaen"/>
          <w:color w:val="000000"/>
        </w:rPr>
        <w:t>ღ</w:t>
      </w:r>
      <w:r>
        <w:rPr>
          <w:rFonts w:cs="Sylfaen" w:ascii="Sylfaen" w:hAnsi="Sylfaen"/>
          <w:color w:val="000000"/>
          <w:lang w:val="en-GB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ყიდ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ზღუ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ძულ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ულობს</w:t>
      </w:r>
      <w:r>
        <w:rPr>
          <w:rFonts w:cs="GEO_CVEULEBRIVI" w:ascii="Sylfaen" w:hAnsi="Sylfaen"/>
          <w:color w:val="000000"/>
          <w:lang w:val="fi-FI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ჩენი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ში</w:t>
      </w:r>
      <w:r>
        <w:rPr>
          <w:rFonts w:cs="Tahoma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ო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ემატოგრაფშ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ან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ჯდებ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სადგუ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ზღანდარებ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თ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ეთ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ტყ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ზღანდარობა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თშ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ბ-ცხე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ძაღლდ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ოკებშ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თხ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მ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ძ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ო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მუტავ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აჩ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შ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ჩეხო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თქ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ვ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კენ</w:t>
      </w:r>
      <w:r>
        <w:rPr>
          <w:rFonts w:cs="GEO_CVEULEBRIVI" w:ascii="Sylfaen" w:hAnsi="Sylfaen"/>
          <w:color w:val="000000"/>
          <w:lang w:val="fi-FI" w:eastAsia="en-US"/>
        </w:rPr>
        <w:t>?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ებუ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რე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გი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წ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ებჩარგ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ნოტი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უ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ა</w:t>
      </w:r>
      <w:r>
        <w:rPr>
          <w:rFonts w:cs="Sylfaen" w:ascii="Sylfaen" w:hAnsi="Sylfaen"/>
          <w:color w:val="000000"/>
          <w:lang w:val="fi-FI" w:eastAsia="en-US"/>
        </w:rPr>
        <w:t>ტუ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ჩნე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კ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ჩაიფუჩ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ზ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კ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დუ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ძა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ვ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ებგაშლ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დ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ნჭ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ვა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ზ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ზ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ს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უკ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ყანეებ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დ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ეხ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ამა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მიტრ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გ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ვაღებიო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გ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გ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ყვ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ყრ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ი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ნ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ოლო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ლაპარაკ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ირვ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ი </w:t>
      </w:r>
      <w:r>
        <w:rPr>
          <w:rFonts w:cs="Sylfaen" w:ascii="Sylfaen" w:hAnsi="Sylfaen"/>
          <w:color w:val="000000"/>
          <w:lang w:val="en-GB" w:eastAsia="en-US"/>
        </w:rPr>
        <w:t>კაცი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უსაიფ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ო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</w:t>
      </w:r>
      <w:r>
        <w:rPr>
          <w:rFonts w:cs="Sylfaen" w:ascii="Sylfaen" w:hAnsi="Sylfaen"/>
          <w:color w:val="000000"/>
          <w:lang w:val="en-US" w:eastAsia="en-US"/>
        </w:rPr>
        <w:t>ყუ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ყუტ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მდ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ი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მ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ბრძნუ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ი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ნჭო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მაშ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ირო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უტებ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იაყ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ქარო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ევია</w:t>
      </w:r>
      <w:r>
        <w:rPr>
          <w:rFonts w:cs="GEO_CVEULEBRIVI" w:ascii="Sylfaen" w:hAnsi="Sylfaen"/>
          <w:color w:val="000000"/>
          <w:lang w:val="fi-FI" w:eastAsia="en-US"/>
        </w:rPr>
        <w:t>?!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ვ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დასწყე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გ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ტყ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ფორხილ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ე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ჯოჯოხეთ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ტიან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ვ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რავ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რუტ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ტრიშ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ყვ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ჭამათ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ღლო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აშნიკ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ტ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ქე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ულის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ეთრე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ირობი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ბ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ბრყვი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ბავშ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ქვიტ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მყოფ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გ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ი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ლიკ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ერდ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რდილიო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მარჩიე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რჩიელო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ახ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!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დიდუ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</w:t>
      </w:r>
      <w:r>
        <w:rPr>
          <w:rFonts w:cs="Tahoma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შ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ე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გ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ყ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ალახ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ცვინდ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რილ–ტირ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ისაკე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ჯლუგუ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ოდავ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</w:t>
      </w:r>
      <w:r>
        <w:rPr>
          <w:rFonts w:cs="Sylfaen" w:ascii="Sylfaen" w:hAnsi="Sylfaen"/>
          <w:color w:val="000000"/>
          <w:lang w:val="fi-FI" w:eastAsia="en-US"/>
        </w:rPr>
        <w:t>ყ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სილ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ებ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კლუც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ფარ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ნა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რიდა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გონია</w:t>
      </w:r>
      <w:r>
        <w:rPr>
          <w:rFonts w:cs="GEO_CVEULEBRIVI" w:ascii="Sylfaen" w:hAnsi="Sylfaen"/>
          <w:color w:val="000000"/>
          <w:lang w:val="en-GB" w:eastAsia="en-US"/>
        </w:rPr>
        <w:t>?!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სივლ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ლვ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უაღამ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ვირპი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ებნას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</w:t>
      </w:r>
      <w:r>
        <w:rPr>
          <w:rFonts w:cs="Tahoma" w:ascii="Sylfaen" w:hAnsi="Sylfaen"/>
          <w:color w:val="000000"/>
          <w:lang w:val="fi-FI" w:eastAsia="en-US"/>
        </w:rPr>
        <w:t xml:space="preserve">ი </w:t>
      </w:r>
      <w:r>
        <w:rPr>
          <w:rFonts w:cs="Sylfaen" w:ascii="Sylfaen" w:hAnsi="Sylfaen"/>
          <w:color w:val="000000"/>
          <w:lang w:val="en-GB"/>
        </w:rPr>
        <w:t>არჩევ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ოგ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კით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ალ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უშა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ელ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kk-KZ" w:eastAsia="en-US"/>
        </w:rPr>
        <w:t>რთ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იდა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ევა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მას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ზავნ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ტეხ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პატიჟ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ნა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ლასტუნ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ქონ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ც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ან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ნიქ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ვრ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ა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ღუპე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ხლ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ვ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კ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რჩენიხა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ტყუნ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აკუნ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აფარ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ყრა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ისაზ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ფა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შალ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ნჩხე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რთმ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ფ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რა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ახ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თენებ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ყელმოღეღ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თლ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დ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ბლებ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რ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ვრ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ნკ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მდვი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მჟღავნები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მ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ცვინ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ტირი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ი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წვ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ციებო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ოც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ბურჯგნ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ქ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ო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არც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კეტ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ყებ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ითხ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დაპრაწ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ვარდ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სლია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დი</w:t>
      </w:r>
      <w:r>
        <w:rPr>
          <w:rFonts w:cs="Sylfaen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აყვი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ძ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მ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ლობა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რეტ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ცხს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კ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გ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ობ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ვ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ობ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კ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ლაათ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ე</w:t>
      </w:r>
      <w:r>
        <w:rPr>
          <w:rFonts w:cs="Sylfaen" w:ascii="Sylfaen" w:hAnsi="Sylfaen"/>
          <w:color w:val="000000"/>
          <w:lang w:val="en-GB"/>
        </w:rPr>
        <w:t>ჩ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კვეთი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მწყდ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ქმარმაც </w:t>
      </w:r>
      <w:r>
        <w:rPr>
          <w:rFonts w:cs="Sylfaen" w:ascii="Sylfaen" w:hAnsi="Sylfaen"/>
          <w:color w:val="000000"/>
          <w:lang w:val="en-GB"/>
        </w:rPr>
        <w:t>გეიხ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შიყ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აც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რწნი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ის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რშიყ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ძ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გ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ნძის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ზავნო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ღებულობ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დ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ე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ავდ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შობ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ტირის 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ტ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აგ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შვ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ჭ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ხშამ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კაც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ღალ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თხ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ჯაათ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დიდ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</w:t>
      </w:r>
      <w:r>
        <w:rPr>
          <w:rFonts w:cs="Sylfaen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ჯლუგ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ციებე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ფიტ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ც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წიოს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წკავლ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ა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ხე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ღ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კაპ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ალ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რთ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ი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ებია</w:t>
      </w:r>
      <w:r>
        <w:rPr>
          <w:rFonts w:cs="GEO_CVEULEBRIVI" w:ascii="Sylfaen" w:hAnsi="Sylfaen"/>
          <w:color w:val="000000"/>
          <w:lang w:val="fi-FI" w:eastAsia="en-US"/>
        </w:rPr>
        <w:t>?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ს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მე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ოდ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ყანებუ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ლევ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ოურ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ი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ბ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ა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ტბუტო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უტ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მეტ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ამობ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უნახ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თქამ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ო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სა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ტყა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ინჯ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ე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ორცვ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ჭ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ზ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ტყუ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ქრ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რიკანობთ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დაფე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სწა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ცინო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ქ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ხ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ყურებიე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ეჟ</w:t>
      </w:r>
      <w:r>
        <w:rPr>
          <w:rFonts w:cs="Sylfaen" w:ascii="Sylfaen" w:hAnsi="Sylfaen"/>
          <w:color w:val="000000"/>
          <w:lang w:val="fi-FI" w:eastAsia="en-US"/>
        </w:rPr>
        <w:t>ვ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ზიარებ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ხ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</w:t>
      </w:r>
      <w:r>
        <w:rPr>
          <w:rFonts w:cs="Sylfaen" w:ascii="Sylfaen" w:hAnsi="Sylfaen"/>
          <w:color w:val="000000"/>
          <w:lang w:val="fi-FI" w:eastAsia="en-US"/>
        </w:rPr>
        <w:t>ეჟავ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ოც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en-GB" w:eastAsia="en-US"/>
        </w:rPr>
        <w:t>რთ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რევ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იტა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ვეყნ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ბი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უმ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გ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კე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რუანტე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წოლ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მ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მ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ი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ნახ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ა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ა</w:t>
      </w:r>
      <w:r>
        <w:rPr>
          <w:rFonts w:cs="Sylfaen" w:ascii="Sylfaen" w:hAnsi="Sylfaen"/>
          <w:color w:val="000000"/>
          <w:lang w:val="fi-FI" w:eastAsia="en-US"/>
        </w:rPr>
        <w:t>მია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ცარიე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ვ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რ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ები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დუკ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ჭ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ნჯუხ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რბენ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შენთ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იაშ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ოგი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კარ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ო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ა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ძურწ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 xml:space="preserve">ორღობეში?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კით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. ლევან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ო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ბა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ებდა.</w:t>
      </w:r>
      <w:r>
        <w:rPr>
          <w:rFonts w:cs="Sylfaen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ატონ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მიუახლოვდა, </w:t>
      </w: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გონ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უზ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გახურე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ნთითა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ადაღავი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ყვი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აღლისშვილს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ნ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დ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ცვინ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აშორ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მუსდაკარგული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ს</w:t>
      </w:r>
      <w:r>
        <w:rPr>
          <w:rFonts w:cs="GEO_CVEULEBRIVI" w:ascii="Sylfaen" w:hAnsi="Sylfaen"/>
          <w:color w:val="000000"/>
          <w:lang w:val="fi-FI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მიშვით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ვებ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ტკ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ისა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ად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ხ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ინ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რტყ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რიე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უმწარ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ავ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გალიტ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აჩერებს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ალავ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ყოფ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არიელ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ორ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იღ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დი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მოწერ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ც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ე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ჩენ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სამართლეებ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უფ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სუნთქ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ზად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უზულხ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თრი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ხ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ქციეს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წი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გებ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გე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ასუ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 მოსამართლ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ძეს</w:t>
      </w:r>
      <w:r>
        <w:rPr>
          <w:rFonts w:cs="GEO_CVEULEBRIVI" w:ascii="Sylfaen" w:hAnsi="Sylfaen"/>
          <w:color w:val="000000"/>
          <w:lang w:val="fi-FI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ლახ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ლახა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ც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ლ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ეჭ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ღენტორიას </w:t>
      </w:r>
      <w:r>
        <w:rPr>
          <w:rFonts w:cs="Sylfaen" w:ascii="Sylfaen" w:hAnsi="Sylfaen"/>
          <w:color w:val="000000"/>
          <w:lang w:val="fi-FI" w:eastAsia="en-US"/>
        </w:rPr>
        <w:t>სო</w:t>
      </w:r>
      <w:r>
        <w:rPr>
          <w:rFonts w:cs="Sylfaen" w:ascii="Sylfaen" w:hAnsi="Sylfaen"/>
          <w:color w:val="000000"/>
          <w:lang w:val="en-US" w:eastAsia="en-US"/>
        </w:rPr>
        <w:t>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 უთხ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კაც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იღ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ოსამართლე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კდ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ვალ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ევიწვი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ბათ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ივან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პასუ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ითხ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მობი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ჭიშკრ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წყენ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ივ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ხპ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ს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ჩივლ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მბ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ვაგზავნიან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იმბ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ვ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ყურყუტ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ობახში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კე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ეტამ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მანეთიანს წოვუგ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უღ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იკ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ხრებულ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მყარ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ნკა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ნმე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დალალო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კიდებ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შ</w:t>
      </w:r>
      <w:r>
        <w:rPr>
          <w:rFonts w:cs="Sylfaen" w:ascii="Sylfaen" w:hAnsi="Sylfaen"/>
          <w:color w:val="000000"/>
          <w:lang w:val="en-GB"/>
        </w:rPr>
        <w:t>უამავ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ა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ბ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რი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რეკილ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ევ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ნ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ვი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ყო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მადლ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არაფრ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ჩნე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ლოდნე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ნაზღაურებს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სხ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დ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ალალ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ქვითებია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რავებს ხარ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რ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ტანაში</w:t>
      </w:r>
      <w:r>
        <w:rPr>
          <w:rFonts w:cs="GEO_CVEULEBRIVI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ვლი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იბრუც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რჯ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ენ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ჩვეულებ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იბუ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კიბ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ვ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სოულ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ვ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ზიანა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ლახა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თბ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ყ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-შვილ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ვიად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იან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ვუთვლი</w:t>
      </w:r>
      <w:r>
        <w:rPr>
          <w:rFonts w:cs="GEO_CVEULEBRIVI" w:ascii="Sylfaen" w:hAnsi="Sylfaen"/>
          <w:color w:val="000000"/>
          <w:lang w:val="en-GB"/>
        </w:rPr>
        <w:t>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იტრიალ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ებურ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ვა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წრიალ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ცე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პატარა ეზოში მდგომი ქოხი ქუჩას ოდნავ არის დაშორებულ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რდი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ჩეჩ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აზ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ო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ზ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სათიბ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ია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პირო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ვინვას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რი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ებ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 გაუე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ვ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სმელს</w:t>
      </w:r>
      <w:r>
        <w:rPr>
          <w:rFonts w:cs="GEO_CVEULEBRIVI" w:ascii="Sylfaen" w:hAnsi="Sylfaen"/>
          <w:color w:val="000000"/>
          <w:lang w:val="en-GB" w:eastAsia="en-US"/>
        </w:rPr>
        <w:t>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ქ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ვერ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ზობლობაშ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მიტრა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ვთიმია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Tahoma" w:ascii="Sylfaen" w:hAnsi="Sylfaen"/>
          <w:color w:val="000000"/>
          <w:lang w:val="en-GB"/>
        </w:rPr>
        <w:t>?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ხდარ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ჩივ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წყ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ი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სულხარ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იფიქ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ნგ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ლახ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გებ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ადრუ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დ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ტან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ტყ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თმინო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ჯდე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ნ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ვურიგდებ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ჯდ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ჭრებ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აცრავ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მართება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ოცნ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თქ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მატ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ფურთ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ეძინ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კუჭ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რ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აპას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ეითვ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მანს</w:t>
      </w:r>
      <w:r>
        <w:rPr>
          <w:rFonts w:cs="GEO_CVEULEBRIVI" w:ascii="Sylfaen" w:hAnsi="Sylfaen"/>
          <w:color w:val="000000"/>
          <w:lang w:val="en-GB" w:eastAsia="en-US"/>
        </w:rPr>
        <w:t>?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მავა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ჯერებ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გ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ა</w:t>
      </w:r>
      <w:r>
        <w:rPr>
          <w:rFonts w:cs="Tahoma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ულ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ი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ეის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ხუნჯ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ფუ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ი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ვის </w:t>
      </w:r>
      <w:r>
        <w:rPr>
          <w:rFonts w:cs="Sylfaen" w:ascii="Sylfaen" w:hAnsi="Sylfaen"/>
          <w:color w:val="000000"/>
          <w:lang w:val="en-GB"/>
        </w:rPr>
        <w:t>გამეემსგავს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ჭკვიანი</w:t>
      </w:r>
      <w:r>
        <w:rPr>
          <w:rFonts w:cs="GEO_CVEULEBRIVI" w:ascii="Sylfaen" w:hAnsi="Sylfaen"/>
          <w:color w:val="000000"/>
          <w:lang w:val="en-GB" w:eastAsia="en-US"/>
        </w:rPr>
        <w:t>!..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ლაპარაკეთ..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ის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როლო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ჩ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პასუ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ე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მ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ცინებდ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ს</w:t>
      </w:r>
      <w:r>
        <w:rPr>
          <w:rFonts w:cs="GEO_CVEULEBRIVI" w:ascii="Sylfaen" w:hAnsi="Sylfaen"/>
          <w:color w:val="000000"/>
          <w:lang w:val="en-GB"/>
        </w:rPr>
        <w:t>“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ღ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ეს</w:t>
      </w:r>
      <w:r>
        <w:rPr>
          <w:rFonts w:cs="Tahoma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ჰყვ</w:t>
      </w:r>
      <w:r>
        <w:rPr>
          <w:rFonts w:cs="Sylfaen" w:ascii="Sylfaen" w:hAnsi="Sylfaen"/>
          <w:color w:val="000000"/>
          <w:lang w:val="en-US" w:eastAsia="en-US"/>
        </w:rPr>
        <w:t>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ცელარ</w:t>
      </w:r>
      <w:r>
        <w:rPr>
          <w:rFonts w:cs="Sylfaen" w:ascii="Sylfaen" w:hAnsi="Sylfaen"/>
          <w:color w:val="000000"/>
          <w:lang w:val="fi-FI" w:eastAsia="en-US"/>
        </w:rPr>
        <w:t>ი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დ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</w:t>
      </w:r>
      <w:r>
        <w:rPr>
          <w:rFonts w:cs="Sylfaen" w:ascii="Sylfaen" w:hAnsi="Sylfaen"/>
          <w:color w:val="000000"/>
          <w:lang w:val="fi-FI" w:eastAsia="en-US"/>
        </w:rPr>
        <w:t>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ნას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ვ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ო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გ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</w:t>
      </w:r>
      <w:r>
        <w:rPr>
          <w:rFonts w:cs="Sylfaen" w:ascii="Sylfaen" w:hAnsi="Sylfaen"/>
          <w:color w:val="000000"/>
          <w:lang w:val="fi-FI" w:eastAsia="en-US"/>
        </w:rPr>
        <w:t>ფ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კეთ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ჯდინონ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ჭრ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რშიყები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სი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წო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ქო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ხ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ე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ჩივ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უ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ა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ცი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დარ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ებს</w:t>
      </w:r>
      <w:r>
        <w:rPr>
          <w:rFonts w:cs="Tahoma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უ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ი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ამუ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ვირცხვინო?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ყოფ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ფრივ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ოგადგები</w:t>
      </w:r>
      <w:r>
        <w:rPr>
          <w:rFonts w:cs="GEO_CVEULEBRIVI" w:ascii="Sylfaen" w:hAnsi="Sylfaen"/>
          <w:color w:val="000000"/>
          <w:lang w:val="kk-KZ" w:eastAsia="en-US"/>
        </w:rPr>
        <w:t xml:space="preserve">...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ვიკიდო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ძ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რთ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ნ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უყო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უ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იმ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ეტ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გო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ენტორ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ნია</w:t>
      </w:r>
      <w:r>
        <w:rPr>
          <w:rFonts w:cs="GEO_CVEULEBRIVI" w:ascii="Sylfaen" w:hAnsi="Sylfaen"/>
          <w:color w:val="000000"/>
          <w:lang w:val="kk-KZ" w:eastAsia="en-US"/>
        </w:rPr>
        <w:t>?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ხელ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პასიკ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კ</w:t>
      </w:r>
      <w:r>
        <w:rPr>
          <w:rFonts w:cs="Sylfaen" w:ascii="Sylfaen" w:hAnsi="Sylfaen"/>
          <w:color w:val="000000"/>
          <w:lang w:val="en-US" w:eastAsia="en-US"/>
        </w:rPr>
        <w:t>აც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ჟკაც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ან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ძ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ვ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 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fi-FI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ურჯ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ძახ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გდ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ანისთა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ღვლე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ტორ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ე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თხოვ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ელვ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მართავს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მახავ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ეთ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ტყმევი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რთ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ტორი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დ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ნ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დე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თ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დის</w:t>
      </w:r>
      <w:r>
        <w:rPr>
          <w:rFonts w:cs="GEO_CVEULEBRIVI" w:ascii="Sylfaen" w:hAnsi="Sylfaen"/>
          <w:color w:val="000000"/>
          <w:lang w:val="fi-FI" w:eastAsia="en-US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ენ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Tahoma" w:ascii="Sylfaen" w:hAnsi="Sylfaen"/>
          <w:color w:val="000000"/>
          <w:lang w:val="fi-FI" w:eastAsia="en-US"/>
        </w:rPr>
        <w:t>წვ</w:t>
      </w:r>
      <w:r>
        <w:rPr>
          <w:rFonts w:cs="Sylfaen" w:ascii="Sylfaen" w:hAnsi="Sylfaen"/>
          <w:color w:val="000000"/>
          <w:lang w:val="en-US" w:eastAsia="en-US"/>
        </w:rPr>
        <w:t>ალ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დვ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იკ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fi-FI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დენით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არიმებენ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შრ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ზ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ღ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ებისა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ნცელარიაშ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fi-FI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თ</w:t>
      </w:r>
      <w:r>
        <w:rPr>
          <w:rFonts w:cs="GEO_CVEULEBRIVI" w:ascii="Sylfaen" w:hAnsi="Sylfaen"/>
          <w:color w:val="000000"/>
          <w:lang w:val="fi-FI" w:eastAsia="en-US"/>
        </w:rPr>
        <w:t>?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გებ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ნ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იგ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მ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წ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</w:t>
      </w:r>
      <w:r>
        <w:rPr>
          <w:rFonts w:cs="Sylfaen" w:ascii="Sylfaen" w:hAnsi="Sylfaen"/>
          <w:color w:val="000000"/>
          <w:lang w:val="fi-FI" w:eastAsia="en-US"/>
        </w:rPr>
        <w:t>მართლე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ლევი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ბ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და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მწკრივ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ს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აჭმელიც</w:t>
      </w:r>
      <w:r>
        <w:rPr>
          <w:rFonts w:cs="Tahoma" w:ascii="Sylfaen" w:hAnsi="Sylfaen"/>
          <w:color w:val="000000"/>
          <w:lang w:val="en-GB"/>
        </w:rPr>
        <w:t>...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რ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კ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თქ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ა</w:t>
      </w:r>
      <w:r>
        <w:rPr>
          <w:rFonts w:cs="GEO_CVEULEBRIVI" w:ascii="Sylfaen" w:hAnsi="Sylfaen"/>
          <w:color w:val="000000"/>
          <w:lang w:val="fi-FI" w:eastAsia="en-US"/>
        </w:rPr>
        <w:t>!.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ატ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ე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მართლებ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წერი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დაილო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ხლის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ს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დუ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კეკლუც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ღუნ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წო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ფუჩუ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კის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ს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არჯებ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პი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წმენდათ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მაურ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ებ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მასპინძლებოდით</w:t>
      </w:r>
      <w:r>
        <w:rPr>
          <w:rFonts w:cs="Tahoma" w:ascii="Sylfaen" w:hAnsi="Sylfaen"/>
          <w:color w:val="000000"/>
          <w:lang w:val="en-GB"/>
        </w:rPr>
        <w:t>,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ე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fi-FI" w:eastAsia="en-US"/>
        </w:rPr>
        <w:t>!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წრ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იდ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</w:t>
      </w:r>
      <w:r>
        <w:rPr>
          <w:rFonts w:cs="Sylfaen" w:ascii="Sylfaen" w:hAnsi="Sylfaen"/>
          <w:color w:val="000000"/>
          <w:lang w:val="fi-FI" w:eastAsia="en-US"/>
        </w:rPr>
        <w:t>დენ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აბა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ტყათ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ა</w:t>
      </w:r>
      <w:r>
        <w:rPr>
          <w:rFonts w:cs="GEO_CVEULEBRIVI" w:ascii="Sylfaen" w:hAnsi="Sylfaen"/>
          <w:color w:val="000000"/>
          <w:lang w:val="fi-FI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თქ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იტ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ქარო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Tahoma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ხოც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0"/>
          <w:lang w:val="en-US" w:eastAsia="en-US"/>
        </w:rPr>
        <w:t>...........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მჩივან-მოპასუ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უნდებოდნ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ნ.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ო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უაშ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რჩენოდ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წვ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Tahoma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ოდ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იაკოფ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ლაპარაკობ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Tahoma" w:ascii="Sylfaen" w:hAnsi="Sylfaen"/>
          <w:color w:val="000000"/>
          <w:lang w:val="en-GB"/>
        </w:rPr>
        <w:t>–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ოქმედ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ანეტ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ნათლ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ღენტორი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ა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რა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-ურემი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ქვითა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მ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კოფამ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ა</w:t>
      </w:r>
      <w:r>
        <w:rPr>
          <w:rFonts w:cs="GEO_CVEULEBRIVI" w:ascii="Sylfaen" w:hAnsi="Sylfaen"/>
          <w:color w:val="000000"/>
          <w:lang w:val="fi-FI" w:eastAsia="en-US"/>
        </w:rPr>
        <w:t>: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ვან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fi-FI" w:eastAsia="en-US"/>
        </w:rPr>
        <w:t>,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თხოვრ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ნტორ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ა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fi-FI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756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 w:eastAsia="en-US"/>
        </w:rPr>
        <w:t>1921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_CVEULEBRIVI" w:hAnsi="GEO_CVEULEBRIVI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_CVEULEBRIVI" w:hAnsi="GEO_CVEULEBRIVI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23:00Z</dcterms:created>
  <dc:creator>Gogi</dc:creator>
  <dc:description/>
  <cp:keywords/>
  <dc:language>en-US</dc:language>
  <cp:lastModifiedBy>Chitanava</cp:lastModifiedBy>
  <dcterms:modified xsi:type="dcterms:W3CDTF">2006-04-04T19:10:00Z</dcterms:modified>
  <cp:revision>30</cp:revision>
  <dc:subject/>
  <dc:title>სოფლის აშიკი</dc:title>
</cp:coreProperties>
</file>