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</w:t>
      </w:r>
      <w:r>
        <w:rPr>
          <w:rFonts w:cs="Sylfaen" w:ascii="Sylfaen" w:hAnsi="Sylfaen"/>
          <w:lang w:val="ka-GE"/>
        </w:rPr>
        <w:t>საქართველოს მუნიციპალიტეტების მთავარ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</w:t>
      </w:r>
      <w:r>
        <w:rPr>
          <w:rFonts w:cs="Sylfaen" w:ascii="Sylfaen" w:hAnsi="Sylfaen"/>
          <w:lang w:val="ka-GE"/>
        </w:rPr>
        <w:t xml:space="preserve">( ცენტრალური ) ბიბლიოთეკის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</w:t>
      </w:r>
      <w:r>
        <w:rPr>
          <w:rFonts w:cs="Sylfaen" w:ascii="Sylfaen" w:hAnsi="Sylfaen"/>
          <w:lang w:val="ka-GE"/>
        </w:rPr>
        <w:t>შ ი ნ ა გ ა ნ ა წ ე ს ი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ოგადი დებულებები</w:t>
      </w:r>
    </w:p>
    <w:p>
      <w:pPr>
        <w:pStyle w:val="Normal"/>
        <w:ind w:left="1080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მუნიციპალიტეტის მთავარი (ცენტრალური) ბიბლიოთეკა წარმოადგენს არასამეწარმეო (არაკომერციულ) იურიდიულ პირს (საქართველოს მთავრობის დადგენილება, </w:t>
      </w:r>
      <w:r>
        <w:rPr>
          <w:rFonts w:cs="Sylfaen" w:ascii="Sylfaen" w:hAnsi="Sylfaen"/>
        </w:rPr>
        <w:t>№ 131</w:t>
      </w:r>
      <w:r>
        <w:rPr>
          <w:rFonts w:cs="Sylfaen" w:ascii="Sylfaen" w:hAnsi="Sylfaen"/>
          <w:lang w:val="ka-GE"/>
        </w:rPr>
        <w:t>, 03.07.07)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2.  ბიბლიოთეკა თავის საქმიანობაში ხელმძღვანელობს ,,საქართველოს კანონით საბიბლიოთეკო საქმის შესახებ“ (1996); კანონებით ,,ადგილობრივი თვითმმართველობის შესახებ“; ,,კულტურის შესახებ“; ,,კულტურული მემკვიდრეობის შესახებ“; კანონქვემდებარე აქტებით; საქართველოს კულტურის, ძეგლთა დაცვისა და სპორტის სამინისტროსა და საქართველოს პარლამენტის ეროვნული ბიბლიოთეკის მიერ შემუშავებული რეკომენდაციებითა და მეთოდურ–ინსტრუქციული მასალებით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3.  შინაგანაწესის მიზანია შრომის დისციპლინის უზრუნველყოფა ბიბლიოთეკაში და სამუშაო დროის რაციონალური გამოყენება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4.  შინაგანაწესის მოთხოვნათა შესრულება სავალდებულოა მთავარი   (ცენტრალური) ბიბლიოთეკის თითოეული თანამშრომლისათვის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ab/>
        <w:t>2. ბიბლიოთეკით სარგებლობის წესები</w:t>
      </w:r>
    </w:p>
    <w:p>
      <w:pPr>
        <w:pStyle w:val="Normal"/>
        <w:tabs>
          <w:tab w:val="clear" w:pos="708"/>
          <w:tab w:val="left" w:pos="1234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1. ბიბლიოთეკაში მკითხველთა მომსახურება წარმოებს უფასოდ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2. ბიბლიოთეკა ემსახურება რაიონის ყველა დასახლებული პუნქტის  მაცხოვრებელს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3.  ბიბლიოთეკაში ჩასაწერად მოქალაქე წარმოადგენს პირადობის მოწმობას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4.  ბავშვები, მოსწავლეები ბიბლიოთეკაში ეწერებიან მოსწავლის ბილეთის წარდგენისას; სკოლამდელი ასაკის ბავშვები ბიბლიოთეკაში ეწერებიან მშობლების შუამდგომლობით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5.  მკითხველებზე ერთდროულად სახლში გაიცემა 3–5 ეგზემპლარი, 2 კვირის ვადით;</w:t>
      </w:r>
    </w:p>
    <w:p>
      <w:pPr>
        <w:pStyle w:val="Normal"/>
        <w:ind w:left="560" w:hanging="5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2.6.   სახლში არ გაიცემა პერიოდული გამოცემები, ენციკლოპედიები, ცნობარები, ლექსიკონები, იშვიათი გამოცემები;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ka-GE"/>
        </w:rPr>
        <w:t xml:space="preserve">                     </w:t>
      </w:r>
      <w:r>
        <w:rPr>
          <w:rFonts w:cs="Sylfaen" w:ascii="Sylfaen" w:hAnsi="Sylfaen"/>
          <w:lang w:val="ka-GE"/>
        </w:rPr>
        <w:t>3. მკითხველის ვალდებულებები და უფლებები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tabs>
          <w:tab w:val="clear" w:pos="708"/>
          <w:tab w:val="left" w:pos="1234" w:leader="none"/>
        </w:tabs>
        <w:ind w:left="448" w:hanging="448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1. მკითხველი ვალდებულია გაუფრთხილდეს ბიბლიოთეკის წიგნს, არ დაკარგოს იგი, არ გააკეთოს მასში ჩანაწერები, არ ამოხიოს ფურცლები და დროულად დაუბრუნოს ბიბლიოთეკას;</w:t>
      </w:r>
    </w:p>
    <w:p>
      <w:pPr>
        <w:pStyle w:val="Normal"/>
        <w:ind w:left="434" w:hanging="434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2. წიგნის დაკარგვის შემთხვევაში დროულად აცნობოს ბიბლიოთეკას და აანაზღაუროს ზარალი ბიბლიოთეკაში მოქმედი ნორმატიული აქტის შესაბამისად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3.  მკითხველს უფლება აქვს მოითხოვოს ინფორმაცია ბიბლიოთეკაში ორგანიზებული ბეჭდვითი და სხვა სახის მასალების შესახებ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4.  გადაიღოს სასურველი ტექსტის ქსეროასლი; მთლიანი წიგნის ქსეროასლის გადაღების შემთხვევაში ბიბლიოთეკამ იხელმძღვანელოს კანონით ,,საავტორო უფლებების შესახებ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ab/>
        <w:t>4. ბიბლიოთეკა ვალდებულია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1. უზრუნველყოს საბიბლიოთეკო დოკუმენტების ორგანიზება მიღებული წესებისა და ნორმების დაცვით, რათა იგი ადვილად ხელმისაწვდომი იქნეს მკითხველთათვის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2.  დროულად და ხარისხიანად შეასრულოს მკითხველთა მოთხოვნა წიგნზე და ინფორმაციაზე; ამ მიზნით გამოიყენოს ინფორმირების ტრადიციული და კომპიუტერული საშუალებები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3.  ბიბლიოთეკაში პირველად მოსულ მკითხველს გააცნონ ბიბლიოთეკის შინაგანაწესი, ფონდების შემადგენლობა, მათი ხელმისაწვდომობის საშუალებები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4.  ბიბლიოთეკა უფლებამოსილია მოსთხოვოს მკითხველს ბიბლიოთეკის შინაგანაწესის დაცვა და მისი დარღვევის შემთხვევაში გამოიყენოს კანონქვემდებარე აქტებით გათვალისწინებული ზომები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5.  ბიბლიოთეკა ვალდებულია განუხრელად შეასრულოს ცენტრალური და ადგილობრივი ხელისუფლების ორგანოების მითითებები, დადგენილებები, რეკომენდაციები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6.  ბიბლიოთეკის ხელმძღვანელი (დირექტორი) ვალდებულია პერიოდულად შეისწავლოს რაიონის (რეგიონის) მოსახლეობის საბიბლიოთეკო და საინფორმაციო მომსახურების მდგომარეობა და ადგილობრივ ხელისუფლებას წარუდგინოს რეკომენდაციები ამ სამსახურის გაუმჯობესების მიზნ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ka-GE"/>
        </w:rPr>
        <w:tab/>
        <w:t>5. ბიბლიოთეკის სამუშაო რეჟიმი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5.1.  ბიბლიოთეკის თანამშრომელთათვის დაწესებულია ხუთდღიანი სამუშაო კვირა; 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2.  სამუშაო დღის ხანგრძლივობა შეადგენს 8 საათს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3.  სამუშაო დღის დაწყებასა და დამთავრებას განსაზღვრავს ბიბლიოთეკის ხელმძღვანელობა ადგილობრივი ხელისუფლების ორგანოებთან შთანხმებით;</w:t>
      </w:r>
    </w:p>
    <w:p>
      <w:pPr>
        <w:pStyle w:val="Normal"/>
        <w:ind w:left="540" w:hanging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4.  არასამუშაო (უქმე) და სადღესასწაულო დღეების წინა სამუშაო დღის ხანგრძლივობა მცირდება 2 საათით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2:00Z</dcterms:created>
  <dc:creator>Library24</dc:creator>
  <dc:description/>
  <cp:keywords/>
  <dc:language>en-US</dc:language>
  <cp:lastModifiedBy>nkavtaradze</cp:lastModifiedBy>
  <cp:lastPrinted>2009-02-04T12:43:00Z</cp:lastPrinted>
  <dcterms:modified xsi:type="dcterms:W3CDTF">2015-03-19T05:41:00Z</dcterms:modified>
  <cp:revision>19</cp:revision>
  <dc:subject/>
  <dc:title/>
</cp:coreProperties>
</file>