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Sylfaen" w:cs="Sylfaen" w:ascii="Sylfaen" w:hAnsi="Sylfaen"/>
          <w:b/>
        </w:rPr>
        <w:t xml:space="preserve"> </w:t>
      </w:r>
      <w:r>
        <w:rPr>
          <w:rFonts w:cs="Sylfaen" w:ascii="Sylfaen" w:hAnsi="Sylfaen"/>
          <w:b/>
        </w:rPr>
        <w:t>სარჩევი</w:t>
      </w:r>
    </w:p>
    <w:sdt>
      <w:sdtPr>
        <w:docPartObj>
          <w:docPartGallery w:val="Table of Contents"/>
          <w:docPartUnique w:val="true"/>
        </w:docPartObj>
      </w:sdtPr>
      <w:sdtContent>
        <w:p>
          <w:pPr>
            <w:pStyle w:val="Contents1"/>
            <w:tabs>
              <w:tab w:val="clear" w:pos="284"/>
              <w:tab w:val="right" w:pos="6680" w:leader="dot"/>
            </w:tabs>
            <w:rPr>
              <w:lang w:val="ru-RU" w:eastAsia="en-US"/>
            </w:rPr>
          </w:pPr>
          <w:r>
            <w:fldChar w:fldCharType="begin"/>
          </w:r>
          <w:r>
            <w:rPr>
              <w:rStyle w:val="IndexLink"/>
              <w:rFonts w:cs="Sylfaen" w:ascii="Sylfaen" w:hAnsi="Sylfaen"/>
              <w:lang w:val="en-US" w:eastAsia="en-US"/>
            </w:rPr>
            <w:instrText xml:space="preserve"> TOC \o "1-3" \h \z \u </w:instrText>
          </w:r>
          <w:r>
            <w:rPr>
              <w:rStyle w:val="IndexLink"/>
              <w:rFonts w:cs="Sylfaen" w:ascii="Sylfaen" w:hAnsi="Sylfaen"/>
              <w:lang w:val="en-US" w:eastAsia="en-US"/>
            </w:rPr>
            <w:fldChar w:fldCharType="separate"/>
          </w:r>
          <w:hyperlink w:anchor="__RefHeading___Toc199953222">
            <w:r>
              <w:rPr>
                <w:rStyle w:val="IndexLink"/>
                <w:rFonts w:cs="Sylfaen" w:ascii="Sylfaen" w:hAnsi="Sylfaen"/>
                <w:lang w:val="en-US" w:eastAsia="en-US"/>
              </w:rPr>
              <w:t>უნივერსალური</w:t>
            </w:r>
            <w:r>
              <w:rPr>
                <w:rStyle w:val="IndexLink"/>
                <w:lang w:val="en-US" w:eastAsia="en-US"/>
              </w:rPr>
              <w:t xml:space="preserve"> </w:t>
            </w:r>
            <w:r>
              <w:rPr>
                <w:rStyle w:val="IndexLink"/>
                <w:rFonts w:cs="Sylfaen" w:ascii="Sylfaen" w:hAnsi="Sylfaen"/>
                <w:lang w:val="en-US" w:eastAsia="en-US"/>
              </w:rPr>
              <w:t>ათწილადი</w:t>
            </w:r>
            <w:r>
              <w:rPr>
                <w:rStyle w:val="IndexLink"/>
                <w:lang w:val="en-US" w:eastAsia="en-US"/>
              </w:rPr>
              <w:t xml:space="preserve"> </w:t>
            </w:r>
            <w:r>
              <w:rPr>
                <w:rStyle w:val="IndexLink"/>
                <w:rFonts w:cs="Sylfaen" w:ascii="Sylfaen" w:hAnsi="Sylfaen"/>
                <w:lang w:val="en-US" w:eastAsia="en-US"/>
              </w:rPr>
              <w:t>კლასიფიკაციის</w:t>
            </w:r>
            <w:r>
              <w:rPr>
                <w:rStyle w:val="IndexLink"/>
                <w:lang w:val="en-US" w:eastAsia="en-US"/>
              </w:rPr>
              <w:t xml:space="preserve"> </w:t>
            </w:r>
            <w:r>
              <w:rPr>
                <w:rStyle w:val="IndexLink"/>
                <w:rFonts w:cs="Sylfaen" w:ascii="Sylfaen" w:hAnsi="Sylfaen"/>
                <w:lang w:val="en-US" w:eastAsia="en-US"/>
              </w:rPr>
              <w:t>გამოყენების</w:t>
            </w:r>
            <w:r>
              <w:rPr>
                <w:rStyle w:val="IndexLink"/>
                <w:lang w:val="en-US" w:eastAsia="en-US"/>
              </w:rPr>
              <w:t xml:space="preserve"> </w:t>
            </w:r>
            <w:r>
              <w:rPr>
                <w:rStyle w:val="IndexLink"/>
                <w:rFonts w:cs="Sylfaen" w:ascii="Sylfaen" w:hAnsi="Sylfaen"/>
                <w:lang w:val="en-US" w:eastAsia="en-US"/>
              </w:rPr>
              <w:t>ზოგადი</w:t>
            </w:r>
            <w:r>
              <w:rPr>
                <w:rStyle w:val="IndexLink"/>
                <w:lang w:val="en-US" w:eastAsia="en-US"/>
              </w:rPr>
              <w:t xml:space="preserve"> </w:t>
            </w:r>
            <w:r>
              <w:rPr>
                <w:rStyle w:val="IndexLink"/>
                <w:rFonts w:cs="Sylfaen" w:ascii="Sylfaen" w:hAnsi="Sylfaen"/>
                <w:lang w:val="en-US" w:eastAsia="en-US"/>
              </w:rPr>
              <w:t>მეთოდიკა</w:t>
            </w:r>
            <w:r>
              <w:rPr>
                <w:rStyle w:val="IndexLink"/>
                <w:lang w:val="en-US" w:eastAsia="en-US"/>
              </w:rPr>
              <w:tab/>
              <w:t>4</w:t>
            </w:r>
          </w:hyperlink>
        </w:p>
        <w:p>
          <w:pPr>
            <w:pStyle w:val="Contents2"/>
            <w:tabs>
              <w:tab w:val="clear" w:pos="284"/>
              <w:tab w:val="right" w:pos="6680" w:leader="dot"/>
            </w:tabs>
            <w:rPr>
              <w:lang w:val="ru-RU" w:eastAsia="en-US"/>
            </w:rPr>
          </w:pPr>
          <w:hyperlink w:anchor="__RefHeading___Toc199953223">
            <w:r>
              <w:rPr>
                <w:rStyle w:val="IndexLink"/>
                <w:rFonts w:cs="Sylfaen" w:ascii="Sylfaen" w:hAnsi="Sylfaen"/>
                <w:lang w:val="en-US" w:eastAsia="en-US"/>
              </w:rPr>
              <w:t>უაკ</w:t>
            </w:r>
            <w:r>
              <w:rPr>
                <w:rStyle w:val="IndexLink"/>
                <w:lang w:val="en-US" w:eastAsia="en-US"/>
              </w:rPr>
              <w:t xml:space="preserve"> </w:t>
            </w:r>
            <w:r>
              <w:rPr>
                <w:rStyle w:val="IndexLink"/>
                <w:rFonts w:cs="Sylfaen" w:ascii="Sylfaen" w:hAnsi="Sylfaen"/>
                <w:lang w:val="en-US" w:eastAsia="en-US"/>
              </w:rPr>
              <w:t>აგების</w:t>
            </w:r>
            <w:r>
              <w:rPr>
                <w:rStyle w:val="IndexLink"/>
                <w:lang w:val="en-US" w:eastAsia="en-US"/>
              </w:rPr>
              <w:t xml:space="preserve"> </w:t>
            </w:r>
            <w:r>
              <w:rPr>
                <w:rStyle w:val="IndexLink"/>
                <w:rFonts w:cs="Sylfaen" w:ascii="Sylfaen" w:hAnsi="Sylfaen"/>
                <w:lang w:val="en-US" w:eastAsia="en-US"/>
              </w:rPr>
              <w:t>სტრუქტურ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პრინციპები</w:t>
            </w:r>
            <w:r>
              <w:rPr>
                <w:rStyle w:val="IndexLink"/>
                <w:lang w:val="en-US" w:eastAsia="en-US"/>
              </w:rPr>
              <w:tab/>
              <w:t>5</w:t>
            </w:r>
          </w:hyperlink>
        </w:p>
        <w:p>
          <w:pPr>
            <w:pStyle w:val="Contents2"/>
            <w:tabs>
              <w:tab w:val="clear" w:pos="284"/>
              <w:tab w:val="right" w:pos="6680" w:leader="dot"/>
            </w:tabs>
            <w:rPr>
              <w:lang w:val="ru-RU" w:eastAsia="en-US"/>
            </w:rPr>
          </w:pPr>
          <w:hyperlink w:anchor="__RefHeading___Toc199953224">
            <w:r>
              <w:rPr>
                <w:rStyle w:val="IndexLink"/>
                <w:rFonts w:cs="Sylfaen" w:ascii="Sylfaen" w:hAnsi="Sylfaen"/>
                <w:lang w:val="en-US" w:eastAsia="en-US"/>
              </w:rPr>
              <w:t>უაკ</w:t>
            </w:r>
            <w:r>
              <w:rPr>
                <w:rStyle w:val="IndexLink"/>
                <w:lang w:val="en-US" w:eastAsia="en-US"/>
              </w:rPr>
              <w:t>-</w:t>
            </w:r>
            <w:r>
              <w:rPr>
                <w:rStyle w:val="IndexLink"/>
                <w:rFonts w:cs="Sylfaen" w:ascii="Sylfaen" w:hAnsi="Sylfaen"/>
                <w:lang w:val="en-US" w:eastAsia="en-US"/>
              </w:rPr>
              <w:t>ს</w:t>
            </w:r>
            <w:r>
              <w:rPr>
                <w:rStyle w:val="IndexLink"/>
                <w:lang w:val="en-US" w:eastAsia="en-US"/>
              </w:rPr>
              <w:t xml:space="preserve"> </w:t>
            </w:r>
            <w:r>
              <w:rPr>
                <w:rStyle w:val="IndexLink"/>
                <w:rFonts w:cs="Sylfaen" w:ascii="Sylfaen" w:hAnsi="Sylfaen"/>
                <w:lang w:val="en-US" w:eastAsia="en-US"/>
              </w:rPr>
              <w:t>შემადგენელი</w:t>
            </w:r>
            <w:r>
              <w:rPr>
                <w:rStyle w:val="IndexLink"/>
                <w:lang w:val="en-US" w:eastAsia="en-US"/>
              </w:rPr>
              <w:t xml:space="preserve"> </w:t>
            </w:r>
            <w:r>
              <w:rPr>
                <w:rStyle w:val="IndexLink"/>
                <w:rFonts w:cs="Sylfaen" w:ascii="Sylfaen" w:hAnsi="Sylfaen"/>
                <w:lang w:val="en-US" w:eastAsia="en-US"/>
              </w:rPr>
              <w:t>ნაწილები</w:t>
            </w:r>
            <w:r>
              <w:rPr>
                <w:rStyle w:val="IndexLink"/>
                <w:lang w:val="en-US" w:eastAsia="en-US"/>
              </w:rPr>
              <w:tab/>
              <w:t>8</w:t>
            </w:r>
          </w:hyperlink>
        </w:p>
        <w:p>
          <w:pPr>
            <w:pStyle w:val="Contents2"/>
            <w:tabs>
              <w:tab w:val="clear" w:pos="284"/>
              <w:tab w:val="right" w:pos="6680" w:leader="dot"/>
            </w:tabs>
            <w:rPr>
              <w:lang w:val="ru-RU" w:eastAsia="en-US"/>
            </w:rPr>
          </w:pPr>
          <w:hyperlink w:anchor="__RefHeading___Toc199953225">
            <w:r>
              <w:rPr>
                <w:rStyle w:val="IndexLink"/>
                <w:rFonts w:cs="Sylfaen" w:ascii="Sylfaen" w:hAnsi="Sylfaen"/>
                <w:lang w:val="en-US" w:eastAsia="en-US"/>
              </w:rPr>
              <w:t>უაკ -ს ძირითადი ცხრილი:</w:t>
            </w:r>
            <w:r>
              <w:rPr>
                <w:rStyle w:val="IndexLink"/>
                <w:lang w:val="en-US" w:eastAsia="en-US"/>
              </w:rPr>
              <w:tab/>
              <w:t>8</w:t>
            </w:r>
          </w:hyperlink>
        </w:p>
        <w:p>
          <w:pPr>
            <w:pStyle w:val="Contents2"/>
            <w:tabs>
              <w:tab w:val="clear" w:pos="284"/>
              <w:tab w:val="right" w:pos="6680" w:leader="dot"/>
            </w:tabs>
            <w:rPr>
              <w:lang w:val="ru-RU" w:eastAsia="en-US"/>
            </w:rPr>
          </w:pPr>
          <w:hyperlink w:anchor="__RefHeading___Toc199953226">
            <w:r>
              <w:rPr>
                <w:rStyle w:val="IndexLink"/>
                <w:rFonts w:cs="Sylfaen" w:ascii="Sylfaen" w:hAnsi="Sylfaen"/>
                <w:lang w:val="en-US" w:eastAsia="en-US"/>
              </w:rPr>
              <w:t>დამხმარე</w:t>
            </w:r>
            <w:r>
              <w:rPr>
                <w:rStyle w:val="IndexLink"/>
                <w:lang w:val="en-US" w:eastAsia="en-US"/>
              </w:rPr>
              <w:t xml:space="preserve"> </w:t>
            </w:r>
            <w:r>
              <w:rPr>
                <w:rStyle w:val="IndexLink"/>
                <w:rFonts w:cs="Sylfaen" w:ascii="Sylfaen" w:hAnsi="Sylfaen"/>
                <w:lang w:val="en-US" w:eastAsia="en-US"/>
              </w:rPr>
              <w:t>ცხრილები</w:t>
            </w:r>
            <w:r>
              <w:rPr>
                <w:rStyle w:val="IndexLink"/>
                <w:lang w:val="en-US" w:eastAsia="en-US"/>
              </w:rPr>
              <w:tab/>
              <w:t>10</w:t>
            </w:r>
          </w:hyperlink>
        </w:p>
        <w:p>
          <w:pPr>
            <w:pStyle w:val="Contents2"/>
            <w:tabs>
              <w:tab w:val="clear" w:pos="284"/>
              <w:tab w:val="right" w:pos="6680" w:leader="dot"/>
            </w:tabs>
            <w:rPr>
              <w:lang w:val="ru-RU" w:eastAsia="en-US"/>
            </w:rPr>
          </w:pPr>
          <w:hyperlink w:anchor="__RefHeading___Toc199953227">
            <w:r>
              <w:rPr>
                <w:rStyle w:val="IndexLink"/>
                <w:rFonts w:cs="Sylfaen" w:ascii="Sylfaen" w:hAnsi="Sylfaen"/>
                <w:lang w:val="en-US" w:eastAsia="en-US"/>
              </w:rPr>
              <w:t>სპეციალური განმსაზღვრელები</w:t>
            </w:r>
            <w:r>
              <w:rPr>
                <w:rStyle w:val="IndexLink"/>
                <w:lang w:val="en-US" w:eastAsia="en-US"/>
              </w:rPr>
              <w:tab/>
              <w:t>10</w:t>
            </w:r>
          </w:hyperlink>
        </w:p>
        <w:p>
          <w:pPr>
            <w:pStyle w:val="Contents2"/>
            <w:tabs>
              <w:tab w:val="clear" w:pos="284"/>
              <w:tab w:val="right" w:pos="6680" w:leader="dot"/>
            </w:tabs>
            <w:rPr>
              <w:lang w:val="ru-RU" w:eastAsia="en-US"/>
            </w:rPr>
          </w:pPr>
          <w:hyperlink w:anchor="__RefHeading___Toc199953228">
            <w:r>
              <w:rPr>
                <w:rStyle w:val="IndexLink"/>
                <w:rFonts w:cs="Sylfaen" w:ascii="Sylfaen" w:hAnsi="Sylfaen"/>
                <w:lang w:val="en-US" w:eastAsia="en-US"/>
              </w:rPr>
              <w:t>რელიგიის სპეციალური განმსაზღვრელები</w:t>
            </w:r>
            <w:r>
              <w:rPr>
                <w:rStyle w:val="IndexLink"/>
                <w:lang w:val="en-US" w:eastAsia="en-US"/>
              </w:rPr>
              <w:tab/>
              <w:t>12</w:t>
            </w:r>
          </w:hyperlink>
        </w:p>
        <w:p>
          <w:pPr>
            <w:pStyle w:val="Contents2"/>
            <w:tabs>
              <w:tab w:val="clear" w:pos="284"/>
              <w:tab w:val="right" w:pos="6680" w:leader="dot"/>
            </w:tabs>
            <w:rPr>
              <w:lang w:val="ru-RU" w:eastAsia="en-US"/>
            </w:rPr>
          </w:pPr>
          <w:hyperlink w:anchor="__RefHeading___Toc199953229">
            <w:r>
              <w:rPr>
                <w:rStyle w:val="IndexLink"/>
                <w:rFonts w:cs="Sylfaen" w:ascii="Sylfaen" w:hAnsi="Sylfaen"/>
                <w:lang w:val="en-US" w:eastAsia="en-US"/>
              </w:rPr>
              <w:t>ზოგადი განმსაზღვრელები</w:t>
            </w:r>
            <w:r>
              <w:rPr>
                <w:rStyle w:val="IndexLink"/>
                <w:lang w:val="en-US" w:eastAsia="en-US"/>
              </w:rPr>
              <w:tab/>
              <w:t>14</w:t>
            </w:r>
          </w:hyperlink>
        </w:p>
        <w:p>
          <w:pPr>
            <w:pStyle w:val="Contents2"/>
            <w:tabs>
              <w:tab w:val="clear" w:pos="284"/>
              <w:tab w:val="right" w:pos="6680" w:leader="dot"/>
            </w:tabs>
            <w:rPr>
              <w:lang w:val="ru-RU" w:eastAsia="en-US"/>
            </w:rPr>
          </w:pPr>
          <w:hyperlink w:anchor="__RefHeading___Toc199953230">
            <w:r>
              <w:rPr>
                <w:rStyle w:val="IndexLink"/>
                <w:rFonts w:cs="Sylfaen" w:ascii="Sylfaen" w:hAnsi="Sylfaen"/>
                <w:lang w:val="ka-GE" w:eastAsia="en-US"/>
              </w:rPr>
              <w:t>ზოგადი</w:t>
            </w:r>
            <w:r>
              <w:rPr>
                <w:rStyle w:val="IndexLink"/>
                <w:rFonts w:cs="Geo_Times" w:ascii="Sylfaen" w:hAnsi="Sylfaen"/>
                <w:lang w:val="ka-GE" w:eastAsia="en-US"/>
              </w:rPr>
              <w:t xml:space="preserve"> </w:t>
            </w:r>
            <w:r>
              <w:rPr>
                <w:rStyle w:val="IndexLink"/>
                <w:rFonts w:cs="Sylfaen" w:ascii="Sylfaen" w:hAnsi="Sylfaen"/>
                <w:lang w:val="ka-GE" w:eastAsia="en-US"/>
              </w:rPr>
              <w:t>განმსაზღვრელები</w:t>
            </w:r>
            <w:r>
              <w:rPr>
                <w:rStyle w:val="IndexLink"/>
                <w:rFonts w:cs="Geo_Times" w:ascii="Sylfaen" w:hAnsi="Sylfaen"/>
                <w:lang w:val="ka-GE" w:eastAsia="en-US"/>
              </w:rPr>
              <w:t xml:space="preserve"> </w:t>
            </w:r>
            <w:r>
              <w:rPr>
                <w:rStyle w:val="IndexLink"/>
                <w:rFonts w:cs="Sylfaen" w:ascii="Sylfaen" w:hAnsi="Sylfaen"/>
                <w:lang w:val="ka-GE" w:eastAsia="en-US"/>
              </w:rPr>
              <w:t>დეფისით</w:t>
            </w:r>
            <w:r>
              <w:rPr>
                <w:rStyle w:val="IndexLink"/>
                <w:rFonts w:cs="Geo_Times" w:ascii="Sylfaen" w:hAnsi="Sylfaen"/>
                <w:lang w:val="ka-GE" w:eastAsia="en-US"/>
              </w:rPr>
              <w:t xml:space="preserve"> (</w:t>
            </w:r>
            <w:r>
              <w:rPr>
                <w:rStyle w:val="IndexLink"/>
                <w:rFonts w:cs="Sylfaen" w:ascii="Sylfaen" w:hAnsi="Sylfaen"/>
                <w:lang w:val="ka-GE" w:eastAsia="en-US"/>
              </w:rPr>
              <w:t>ცხრილი</w:t>
            </w:r>
            <w:r>
              <w:rPr>
                <w:rStyle w:val="IndexLink"/>
                <w:rFonts w:cs="Geo_Times" w:ascii="Sylfaen" w:hAnsi="Sylfaen"/>
                <w:lang w:val="ka-GE" w:eastAsia="en-US"/>
              </w:rPr>
              <w:t xml:space="preserve"> IK)</w:t>
            </w:r>
            <w:r>
              <w:rPr>
                <w:rStyle w:val="IndexLink"/>
                <w:lang w:val="en-US" w:eastAsia="en-US"/>
              </w:rPr>
              <w:tab/>
              <w:t>17</w:t>
            </w:r>
          </w:hyperlink>
        </w:p>
        <w:p>
          <w:pPr>
            <w:pStyle w:val="Contents1"/>
            <w:tabs>
              <w:tab w:val="clear" w:pos="284"/>
              <w:tab w:val="right" w:pos="6680" w:leader="dot"/>
            </w:tabs>
            <w:rPr>
              <w:lang w:val="ru-RU" w:eastAsia="en-US"/>
            </w:rPr>
          </w:pPr>
          <w:hyperlink w:anchor="__RefHeading___Toc199953231">
            <w:r>
              <w:rPr>
                <w:rStyle w:val="IndexLink"/>
                <w:rFonts w:cs="Sylfaen" w:ascii="Sylfaen" w:hAnsi="Sylfaen"/>
                <w:lang w:val="en-US" w:eastAsia="en-US"/>
              </w:rPr>
              <w:t>უაკ</w:t>
            </w:r>
            <w:r>
              <w:rPr>
                <w:rStyle w:val="IndexLink"/>
                <w:rFonts w:cs="Geo_Times"/>
                <w:lang w:val="en-US" w:eastAsia="en-US"/>
              </w:rPr>
              <w:t xml:space="preserve"> </w:t>
            </w:r>
            <w:r>
              <w:rPr>
                <w:rStyle w:val="IndexLink"/>
                <w:rFonts w:cs="Sylfaen" w:ascii="Sylfaen" w:hAnsi="Sylfaen"/>
                <w:lang w:val="en-US" w:eastAsia="en-US"/>
              </w:rPr>
              <w:t>საკლასიფიკაციო</w:t>
            </w:r>
            <w:r>
              <w:rPr>
                <w:rStyle w:val="IndexLink"/>
                <w:rFonts w:cs="Geo_Times"/>
                <w:lang w:val="en-US" w:eastAsia="en-US"/>
              </w:rPr>
              <w:t xml:space="preserve"> </w:t>
            </w:r>
            <w:r>
              <w:rPr>
                <w:rStyle w:val="IndexLink"/>
                <w:rFonts w:cs="Sylfaen" w:ascii="Sylfaen" w:hAnsi="Sylfaen"/>
                <w:lang w:val="en-US" w:eastAsia="en-US"/>
              </w:rPr>
              <w:t>სქემა</w:t>
            </w:r>
            <w:r>
              <w:rPr>
                <w:rStyle w:val="IndexLink"/>
                <w:lang w:val="en-US" w:eastAsia="en-US"/>
              </w:rPr>
              <w:tab/>
              <w:t>19</w:t>
            </w:r>
          </w:hyperlink>
        </w:p>
        <w:p>
          <w:pPr>
            <w:pStyle w:val="Contents1"/>
            <w:tabs>
              <w:tab w:val="clear" w:pos="284"/>
              <w:tab w:val="right" w:pos="6680" w:leader="dot"/>
            </w:tabs>
            <w:rPr>
              <w:lang w:val="ru-RU" w:eastAsia="en-US"/>
            </w:rPr>
          </w:pPr>
          <w:hyperlink w:anchor="__RefHeading___Toc199953232">
            <w:r>
              <w:rPr>
                <w:rStyle w:val="IndexLink"/>
                <w:rFonts w:cs="Sylfaen" w:ascii="Sylfaen" w:hAnsi="Sylfaen"/>
                <w:lang w:val="en-US" w:eastAsia="en-US"/>
              </w:rPr>
              <w:t>ძირითადი</w:t>
            </w:r>
            <w:r>
              <w:rPr>
                <w:rStyle w:val="IndexLink"/>
                <w:rFonts w:cs="Geo_Times"/>
                <w:lang w:val="en-US" w:eastAsia="en-US"/>
              </w:rPr>
              <w:t xml:space="preserve"> </w:t>
            </w:r>
            <w:r>
              <w:rPr>
                <w:rStyle w:val="IndexLink"/>
                <w:rFonts w:cs="Sylfaen" w:ascii="Sylfaen" w:hAnsi="Sylfaen"/>
                <w:lang w:val="en-US" w:eastAsia="en-US"/>
              </w:rPr>
              <w:t>ცხრილები</w:t>
            </w:r>
            <w:r>
              <w:rPr>
                <w:rStyle w:val="IndexLink"/>
                <w:lang w:val="en-US" w:eastAsia="en-US"/>
              </w:rPr>
              <w:tab/>
              <w:t>19</w:t>
            </w:r>
          </w:hyperlink>
        </w:p>
        <w:p>
          <w:pPr>
            <w:pStyle w:val="Contents1"/>
            <w:tabs>
              <w:tab w:val="clear" w:pos="284"/>
              <w:tab w:val="right" w:pos="6680" w:leader="dot"/>
            </w:tabs>
            <w:rPr>
              <w:lang w:val="ru-RU" w:eastAsia="en-US"/>
            </w:rPr>
          </w:pPr>
          <w:hyperlink w:anchor="__RefHeading___Toc199953233">
            <w:r>
              <w:rPr>
                <w:rStyle w:val="IndexLink"/>
                <w:rFonts w:cs="Sylfaen" w:ascii="Sylfaen" w:hAnsi="Sylfaen"/>
                <w:lang w:val="en-US" w:eastAsia="en-US"/>
              </w:rPr>
              <w:t>ინდექსი</w:t>
            </w:r>
            <w:r>
              <w:rPr>
                <w:rStyle w:val="IndexLink"/>
                <w:lang w:val="en-US" w:eastAsia="en-US"/>
              </w:rPr>
              <w:tab/>
              <w:t>19</w:t>
            </w:r>
          </w:hyperlink>
        </w:p>
        <w:p>
          <w:pPr>
            <w:pStyle w:val="Contents1"/>
            <w:tabs>
              <w:tab w:val="clear" w:pos="284"/>
              <w:tab w:val="right" w:pos="6680" w:leader="dot"/>
            </w:tabs>
            <w:rPr>
              <w:lang w:val="ru-RU" w:eastAsia="en-US"/>
            </w:rPr>
          </w:pPr>
          <w:hyperlink w:anchor="__RefHeading___Toc199953234">
            <w:r>
              <w:rPr>
                <w:rStyle w:val="IndexLink"/>
                <w:rFonts w:cs="Sylfaen" w:ascii="Sylfaen" w:hAnsi="Sylfaen"/>
                <w:lang w:val="en-US" w:eastAsia="en-US"/>
              </w:rPr>
              <w:t>რუბრიკა</w:t>
            </w:r>
            <w:r>
              <w:rPr>
                <w:rStyle w:val="IndexLink"/>
                <w:lang w:val="en-US" w:eastAsia="en-US"/>
              </w:rPr>
              <w:tab/>
              <w:t>19</w:t>
            </w:r>
          </w:hyperlink>
        </w:p>
        <w:p>
          <w:pPr>
            <w:pStyle w:val="Contents1"/>
            <w:tabs>
              <w:tab w:val="clear" w:pos="284"/>
              <w:tab w:val="right" w:pos="6680" w:leader="dot"/>
            </w:tabs>
            <w:rPr>
              <w:lang w:val="ru-RU" w:eastAsia="en-US"/>
            </w:rPr>
          </w:pPr>
          <w:hyperlink w:anchor="__RefHeading___Toc199953235">
            <w:r>
              <w:rPr>
                <w:rStyle w:val="IndexLink"/>
                <w:rFonts w:cs="Sylfaen" w:ascii="Sylfaen" w:hAnsi="Sylfaen"/>
                <w:lang w:val="en-US" w:eastAsia="en-US"/>
              </w:rPr>
              <w:t>ზოგადი</w:t>
            </w:r>
            <w:r>
              <w:rPr>
                <w:rStyle w:val="IndexLink"/>
                <w:lang w:val="en-US" w:eastAsia="en-US"/>
              </w:rPr>
              <w:t xml:space="preserve"> </w:t>
            </w:r>
            <w:r>
              <w:rPr>
                <w:rStyle w:val="IndexLink"/>
                <w:rFonts w:cs="Sylfaen" w:ascii="Sylfaen" w:hAnsi="Sylfaen"/>
                <w:lang w:val="en-US" w:eastAsia="en-US"/>
              </w:rPr>
              <w:t>მსაზღვრელები</w:t>
            </w:r>
            <w:r>
              <w:rPr>
                <w:rStyle w:val="IndexLink"/>
                <w:lang w:val="en-US" w:eastAsia="en-US"/>
              </w:rPr>
              <w:tab/>
              <w:t>77</w:t>
            </w:r>
          </w:hyperlink>
        </w:p>
        <w:p>
          <w:pPr>
            <w:pStyle w:val="Contents2"/>
            <w:tabs>
              <w:tab w:val="clear" w:pos="284"/>
              <w:tab w:val="right" w:pos="6680" w:leader="dot"/>
            </w:tabs>
            <w:rPr>
              <w:lang w:val="ru-RU" w:eastAsia="en-US"/>
            </w:rPr>
          </w:pPr>
          <w:hyperlink w:anchor="__RefHeading___Toc199953236">
            <w:r>
              <w:rPr>
                <w:rStyle w:val="IndexLink"/>
                <w:rFonts w:cs="Sylfaen" w:ascii="Sylfaen" w:hAnsi="Sylfaen"/>
                <w:lang w:val="ka-GE" w:eastAsia="en-US"/>
              </w:rPr>
              <w:t>ცხრილი Ic. ენების სართო მსაზღვრელები</w:t>
            </w:r>
            <w:r>
              <w:rPr>
                <w:rStyle w:val="IndexLink"/>
                <w:lang w:val="en-US" w:eastAsia="en-US"/>
              </w:rPr>
              <w:tab/>
              <w:t>77</w:t>
            </w:r>
          </w:hyperlink>
        </w:p>
        <w:p>
          <w:pPr>
            <w:pStyle w:val="Contents2"/>
            <w:tabs>
              <w:tab w:val="clear" w:pos="284"/>
              <w:tab w:val="right" w:pos="6680" w:leader="dot"/>
            </w:tabs>
            <w:rPr>
              <w:lang w:val="ru-RU" w:eastAsia="en-US"/>
            </w:rPr>
          </w:pPr>
          <w:hyperlink w:anchor="__RefHeading___Toc199953237">
            <w:r>
              <w:rPr>
                <w:rStyle w:val="IndexLink"/>
                <w:rFonts w:cs="Sylfaen" w:ascii="Sylfaen" w:hAnsi="Sylfaen"/>
                <w:lang w:val="ka-GE" w:eastAsia="en-US"/>
              </w:rPr>
              <w:t>ნიშანი=...</w:t>
            </w:r>
            <w:r>
              <w:rPr>
                <w:rStyle w:val="IndexLink"/>
                <w:lang w:val="en-US" w:eastAsia="en-US"/>
              </w:rPr>
              <w:tab/>
              <w:t>77</w:t>
            </w:r>
          </w:hyperlink>
        </w:p>
        <w:p>
          <w:pPr>
            <w:pStyle w:val="Contents2"/>
            <w:tabs>
              <w:tab w:val="clear" w:pos="284"/>
              <w:tab w:val="right" w:pos="6680" w:leader="dot"/>
            </w:tabs>
            <w:rPr>
              <w:lang w:val="ru-RU" w:eastAsia="en-US"/>
            </w:rPr>
          </w:pPr>
          <w:hyperlink w:anchor="__RefHeading___Toc199953238">
            <w:r>
              <w:rPr>
                <w:rStyle w:val="IndexLink"/>
                <w:rFonts w:cs="Sylfaen" w:ascii="Sylfaen" w:hAnsi="Sylfaen"/>
                <w:lang w:val="ka-GE" w:eastAsia="en-US"/>
              </w:rPr>
              <w:t>ცხრილი Id. დოკუმენტის ფორმის სართო მსაზღვრელები</w:t>
            </w:r>
            <w:r>
              <w:rPr>
                <w:rStyle w:val="IndexLink"/>
                <w:lang w:val="en-US" w:eastAsia="en-US"/>
              </w:rPr>
              <w:tab/>
              <w:t>82</w:t>
            </w:r>
          </w:hyperlink>
        </w:p>
        <w:p>
          <w:pPr>
            <w:pStyle w:val="Contents2"/>
            <w:tabs>
              <w:tab w:val="clear" w:pos="284"/>
              <w:tab w:val="right" w:pos="6680" w:leader="dot"/>
            </w:tabs>
            <w:rPr>
              <w:lang w:val="ru-RU" w:eastAsia="en-US"/>
            </w:rPr>
          </w:pPr>
          <w:hyperlink w:anchor="__RefHeading___Toc199953239">
            <w:r>
              <w:rPr>
                <w:rStyle w:val="IndexLink"/>
                <w:rFonts w:cs="Sylfaen" w:ascii="Sylfaen" w:hAnsi="Sylfaen"/>
                <w:lang w:val="ka-GE" w:eastAsia="en-US"/>
              </w:rPr>
              <w:t>ცხრილი Ie. ადგილის საერთო მსაზღვრელები</w:t>
            </w:r>
            <w:r>
              <w:rPr>
                <w:rStyle w:val="IndexLink"/>
                <w:lang w:val="en-US" w:eastAsia="en-US"/>
              </w:rPr>
              <w:tab/>
              <w:t>86</w:t>
            </w:r>
          </w:hyperlink>
        </w:p>
        <w:p>
          <w:pPr>
            <w:pStyle w:val="Contents2"/>
            <w:tabs>
              <w:tab w:val="clear" w:pos="284"/>
              <w:tab w:val="right" w:pos="6680" w:leader="dot"/>
            </w:tabs>
            <w:rPr>
              <w:lang w:val="ru-RU" w:eastAsia="en-US"/>
            </w:rPr>
          </w:pPr>
          <w:hyperlink w:anchor="__RefHeading___Toc199953240">
            <w:r>
              <w:rPr>
                <w:rStyle w:val="IndexLink"/>
                <w:rFonts w:cs="Sylfaen" w:ascii="Sylfaen" w:hAnsi="Sylfaen"/>
                <w:lang w:val="ka-GE" w:eastAsia="en-US"/>
              </w:rPr>
              <w:t>ცხრილი Ik. პირის საერთო მსაზღვრელები</w:t>
            </w:r>
            <w:r>
              <w:rPr>
                <w:rStyle w:val="IndexLink"/>
                <w:lang w:val="en-US" w:eastAsia="en-US"/>
              </w:rPr>
              <w:tab/>
              <w:t>93</w:t>
            </w:r>
          </w:hyperlink>
        </w:p>
        <w:p>
          <w:pPr>
            <w:pStyle w:val="Contents1"/>
            <w:tabs>
              <w:tab w:val="clear" w:pos="284"/>
              <w:tab w:val="right" w:pos="6680" w:leader="dot"/>
            </w:tabs>
            <w:rPr>
              <w:lang w:val="ru-RU" w:eastAsia="en-US"/>
            </w:rPr>
          </w:pPr>
          <w:hyperlink w:anchor="__RefHeading___Toc199953241">
            <w:r>
              <w:rPr>
                <w:rStyle w:val="IndexLink"/>
                <w:rFonts w:cs="Sylfaen" w:ascii="Sylfaen" w:hAnsi="Sylfaen"/>
                <w:lang w:val="en-US" w:eastAsia="en-US"/>
              </w:rPr>
              <w:t>რელიგიის</w:t>
            </w:r>
            <w:r>
              <w:rPr>
                <w:rStyle w:val="IndexLink"/>
                <w:lang w:val="en-US" w:eastAsia="en-US"/>
              </w:rPr>
              <w:t xml:space="preserve"> </w:t>
            </w:r>
            <w:r>
              <w:rPr>
                <w:rStyle w:val="IndexLink"/>
                <w:rFonts w:cs="Sylfaen" w:ascii="Sylfaen" w:hAnsi="Sylfaen"/>
                <w:lang w:val="en-US" w:eastAsia="en-US"/>
              </w:rPr>
              <w:t>სპეციალური</w:t>
            </w:r>
            <w:r>
              <w:rPr>
                <w:rStyle w:val="IndexLink"/>
                <w:lang w:val="en-US" w:eastAsia="en-US"/>
              </w:rPr>
              <w:t xml:space="preserve"> </w:t>
            </w:r>
            <w:r>
              <w:rPr>
                <w:rStyle w:val="IndexLink"/>
                <w:rFonts w:cs="Sylfaen" w:ascii="Sylfaen" w:hAnsi="Sylfaen"/>
                <w:lang w:val="en-US" w:eastAsia="en-US"/>
              </w:rPr>
              <w:t>მსაზღვრელები</w:t>
            </w:r>
            <w:r>
              <w:rPr>
                <w:rStyle w:val="IndexLink"/>
                <w:lang w:val="en-US" w:eastAsia="en-US"/>
              </w:rPr>
              <w:tab/>
              <w:t>94</w:t>
            </w:r>
          </w:hyperlink>
          <w:r>
            <w:rPr>
              <w:rStyle w:val="IndexLink"/>
              <w:lang w:val="en-US" w:eastAsia="en-US"/>
            </w:rPr>
            <w:fldChar w:fldCharType="end"/>
          </w:r>
        </w:p>
      </w:sdtContent>
    </w:sdt>
    <w:p>
      <w:pPr>
        <w:pStyle w:val="Normal"/>
        <w:rPr>
          <w:rFonts w:ascii="Sylfaen" w:hAnsi="Sylfaen" w:cs="Sylfaen"/>
          <w:lang w:val="ka-GE" w:eastAsia="en-US"/>
        </w:rPr>
      </w:pPr>
      <w:r>
        <w:rPr>
          <w:rFonts w:cs="Sylfaen" w:ascii="Sylfaen" w:hAnsi="Sylfaen"/>
          <w:lang w:val="ka-GE" w:eastAsia="en-US"/>
        </w:rPr>
      </w:r>
      <w:r>
        <w:br w:type="page"/>
      </w:r>
    </w:p>
    <w:p>
      <w:pPr>
        <w:pStyle w:val="Heading1"/>
        <w:rPr>
          <w:sz w:val="22"/>
          <w:szCs w:val="22"/>
        </w:rPr>
      </w:pPr>
      <w:bookmarkStart w:id="0" w:name="__RefHeading___Toc199953222"/>
      <w:bookmarkEnd w:id="0"/>
      <w:r>
        <w:rPr>
          <w:sz w:val="22"/>
          <w:szCs w:val="22"/>
        </w:rPr>
        <w:t>უნივერსალური ათწილადი კლასიფიკაციის გამოყენების ზოგადი მეთოდიკა</w:t>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2"/>
        <w:ind w:firstLine="284"/>
        <w:rPr/>
      </w:pPr>
      <w:r>
        <w:rPr>
          <w:sz w:val="22"/>
          <w:szCs w:val="22"/>
        </w:rPr>
        <w:t>100 წელზე მეტია,  რაც არსებობს უნივერსალური ათწილადი კლასიფიკაცია. ამ ხნის განმავლობაში მან დიდი ცვლილებები განიცდა, არაერთხელ ყოფილა კრიტიკის საგანი, მაგრამ მიუხედავად ამისა, მისი გავრცელების არე მსოფლიოში ძალიან დიდია.</w:t>
        <w:tab/>
        <w:t xml:space="preserve">     </w:t>
        <w:tab/>
      </w:r>
    </w:p>
    <w:p>
      <w:pPr>
        <w:pStyle w:val="Normal"/>
        <w:ind w:firstLine="284"/>
        <w:jc w:val="both"/>
        <w:rPr/>
      </w:pPr>
      <w:r>
        <w:rPr>
          <w:rFonts w:cs="Sylfaen" w:ascii="Sylfaen" w:hAnsi="Sylfaen"/>
          <w:sz w:val="22"/>
          <w:szCs w:val="22"/>
          <w:lang w:val="ka-GE"/>
        </w:rPr>
        <w:t>უაკ-ას წარმოშობა  დაკავშირებულია მელვილ დიუის ათწი-ლადი კლასიფიკაციის შექმნასა და განვითარებასთან, რომელსაც დღემდე იყენებს აშშ-ს კონგრესის ბიბლიოთეკა და ევროპის ზოგირთი ქვეყნის მასობრივი ბიბლიოთეკები.</w:t>
        <w:tab/>
        <w:t xml:space="preserve">1895 წ. ქ. ბრიუსე-ლში მოწვეული იყო I საერთაშორისო ბიბლიოგრაფიული კონფერენცია, სადაც გადაწყდა შექმნილიყო “უნივერსალური ბიბლიოგრაფიული რეპერტუარი” - მსოფლიოში არსებული დარგობრივი ლიტერატურის სრული ბარათული კატალოგი.  ამ დიდი ამოცანის შესასრულებლად შეიქმნა საერთაშორისო ბიბლიოგრაფიული ინსტიტუტი (სბი). “რეპერტუარის” და სბი-ს ორგანიზატორები და ხელმძღვანელები იყვნენ პოლ ოტლე (1868-1944) და ანრი ლაფონტენი (1854-1934 წ.). მათი დამსახურებაა  აგრეთვე უაკ-ას შექმნა,  რომლის საფუძველს წამოადგენს მ. დუის ათწილადი კლასიფიკაცია. </w:t>
      </w:r>
    </w:p>
    <w:p>
      <w:pPr>
        <w:pStyle w:val="Normal"/>
        <w:ind w:firstLine="284"/>
        <w:jc w:val="both"/>
        <w:rPr/>
      </w:pPr>
      <w:r>
        <w:rPr>
          <w:rFonts w:cs="Sylfaen" w:ascii="Sylfaen" w:hAnsi="Sylfaen"/>
          <w:sz w:val="22"/>
          <w:szCs w:val="22"/>
          <w:lang w:val="ka-GE"/>
        </w:rPr>
        <w:t>ძირითად დამატებად, რითაც ახალი კლასიფიკაცია ხარისხობრივად განსხვავდება მ. დუის სისტემისგან, იყო ზოგადი და სპეციალური განმსაზღვრელების (ფასედების) შემოღება, რომელიც იძლეოდა ახალი ინდექსების შექმნის საშუალებას.</w:t>
      </w:r>
    </w:p>
    <w:p>
      <w:pPr>
        <w:pStyle w:val="Normal"/>
        <w:ind w:firstLine="284"/>
        <w:jc w:val="both"/>
        <w:rPr/>
      </w:pPr>
      <w:r>
        <w:rPr>
          <w:rFonts w:cs="Sylfaen" w:ascii="Sylfaen" w:hAnsi="Sylfaen"/>
          <w:sz w:val="22"/>
          <w:szCs w:val="22"/>
          <w:lang w:val="ka-GE"/>
        </w:rPr>
        <w:t xml:space="preserve">1905 წ. ბრიუსელში ფრანგულ ენაზე გამოვიდა ახალი ათწილადი კლასიფიკაციის ცხრილის პირველი შეჯამებული გამოცემა. ამ ტაბულას ეწოდებოდა “უნივერსალური ბიბ-ლიოგრაფიული რეპერტუარის სახელმძღვანელო” (Manuel du repertoire bibliografigue universel). </w:t>
      </w:r>
    </w:p>
    <w:p>
      <w:pPr>
        <w:pStyle w:val="Normal"/>
        <w:ind w:firstLine="284"/>
        <w:jc w:val="both"/>
        <w:rPr/>
      </w:pPr>
      <w:r>
        <w:rPr>
          <w:rFonts w:cs="Sylfaen" w:ascii="Sylfaen" w:hAnsi="Sylfaen"/>
          <w:sz w:val="22"/>
          <w:szCs w:val="22"/>
          <w:lang w:val="ka-GE"/>
        </w:rPr>
        <w:t xml:space="preserve">1933 წ. ფარანგულ ენაზე დამთავრდა ათწილადი კლასიფიკაციის ცხრილის მეორე სრული გამოცემა, რომელსაც ეწოდა “უნივერსალური ათწილადი კლასიფიკაცია” და შეიძინა დამოუკიდებელი მნიშვნელობა. ტაბულა შეესაბამებოდა მეცნიერებისა და ტექნიკის განვითარების დონეს და  შევსებული </w:t>
      </w:r>
      <w:r>
        <w:rPr>
          <w:rFonts w:cs="Sylfaen" w:ascii="Sylfaen" w:hAnsi="Sylfaen"/>
          <w:sz w:val="22"/>
          <w:szCs w:val="22"/>
          <w:lang w:val="tr-TR"/>
        </w:rPr>
        <w:t>ი</w:t>
      </w:r>
      <w:r>
        <w:rPr>
          <w:rFonts w:cs="Sylfaen" w:ascii="Sylfaen" w:hAnsi="Sylfaen"/>
          <w:sz w:val="22"/>
          <w:szCs w:val="22"/>
          <w:lang w:val="ka-GE"/>
        </w:rPr>
        <w:t>ყო ახალი ცნებებით. ამ სამუშაოს პ. ოტლესა და ა. ლაფონტენთან ერთად ახორცილებდა ფ. დონკერ დიევსი.</w:t>
      </w:r>
    </w:p>
    <w:p>
      <w:pPr>
        <w:pStyle w:val="Normal"/>
        <w:ind w:firstLine="284"/>
        <w:jc w:val="both"/>
        <w:rPr/>
      </w:pPr>
      <w:r>
        <w:rPr>
          <w:rFonts w:cs="Sylfaen" w:ascii="Sylfaen" w:hAnsi="Sylfaen"/>
          <w:sz w:val="22"/>
          <w:szCs w:val="22"/>
          <w:lang w:val="ka-GE"/>
        </w:rPr>
        <w:t xml:space="preserve">1931 წ. საერთაშორისო ბიბლიოგრაფიული ინსტიტუტის სახელწოდება შეიცვალა დოკუმენტაციის საერთაშორისო ინსიტუტად, ხოლო 1938 წ. გარდაიქმნა დოკუმენტაციის საერთაშორისო ფედერაციად (დსფ) – (Federation Internationale de Dokumentation-FID). </w:t>
      </w:r>
    </w:p>
    <w:p>
      <w:pPr>
        <w:pStyle w:val="Normal"/>
        <w:ind w:firstLine="284"/>
        <w:jc w:val="both"/>
        <w:rPr>
          <w:rFonts w:ascii="Sylfaen" w:hAnsi="Sylfaen" w:cs="Sylfaen"/>
          <w:sz w:val="22"/>
          <w:szCs w:val="22"/>
          <w:lang w:val="ka-GE"/>
        </w:rPr>
      </w:pPr>
      <w:r>
        <w:rPr>
          <w:rFonts w:cs="Sylfaen" w:ascii="Sylfaen" w:hAnsi="Sylfaen"/>
          <w:sz w:val="22"/>
          <w:szCs w:val="22"/>
          <w:lang w:val="ka-GE"/>
        </w:rPr>
        <w:t>ინსტიტუტის კონტროლით გამოდის უაკ-ს სრული, საშუალო, შემოკლებული დარგობრივი გამოცემები.</w:t>
      </w:r>
    </w:p>
    <w:p>
      <w:pPr>
        <w:pStyle w:val="Normal"/>
        <w:ind w:firstLine="284"/>
        <w:jc w:val="both"/>
        <w:rPr>
          <w:rFonts w:ascii="Sylfaen" w:hAnsi="Sylfaen" w:cs="Sylfaen"/>
          <w:sz w:val="22"/>
          <w:szCs w:val="22"/>
          <w:lang w:val="ka-GE"/>
        </w:rPr>
      </w:pPr>
      <w:r>
        <w:rPr>
          <w:rFonts w:cs="Sylfaen" w:ascii="Sylfaen" w:hAnsi="Sylfaen"/>
          <w:sz w:val="22"/>
          <w:szCs w:val="22"/>
          <w:lang w:val="ka-GE"/>
        </w:rPr>
        <w:t>1991 წლიდან უაკ-ს პრაქტიკული მუშაობისა და განვითარებისათვის შექმნილია დამოუკიდებელი ორგანო - უაკ-ს კონსორციუმი (უაკ Consortium), რომელშიც დოკუმენტაციის საერთაშორისო ფედერაციასთან ერთად შევიდა უაკ-ს ნაციონალური ვერსიების რამდენიმე მსხვილი გამომცემელი. 2000 წელს კონსორციუმში შევიდა რუსეთის მეცნიერებისა და ტექნკური ინფორმაციის ინსტიტუტი, რომლის წარმომადგენელი არის კონსორციუმის მმართველი საბჭოს წევრი.</w:t>
      </w:r>
    </w:p>
    <w:p>
      <w:pPr>
        <w:pStyle w:val="Normal"/>
        <w:jc w:val="both"/>
        <w:rPr>
          <w:rFonts w:ascii="Sylfaen" w:hAnsi="Sylfaen" w:cs="Sylfaen"/>
          <w:sz w:val="22"/>
          <w:szCs w:val="22"/>
          <w:lang w:val="ka-GE"/>
        </w:rPr>
      </w:pPr>
      <w:r>
        <w:rPr>
          <w:rFonts w:cs="Sylfaen" w:ascii="Sylfaen" w:hAnsi="Sylfaen"/>
          <w:sz w:val="22"/>
          <w:szCs w:val="22"/>
          <w:lang w:val="ka-GE"/>
        </w:rPr>
      </w:r>
    </w:p>
    <w:p>
      <w:pPr>
        <w:pStyle w:val="Heading2"/>
        <w:jc w:val="center"/>
        <w:rPr>
          <w:sz w:val="22"/>
          <w:szCs w:val="22"/>
        </w:rPr>
      </w:pPr>
      <w:bookmarkStart w:id="1" w:name="__RefHeading___Toc199953223"/>
      <w:bookmarkEnd w:id="1"/>
      <w:r>
        <w:rPr>
          <w:rFonts w:cs="Sylfaen" w:ascii="Sylfaen" w:hAnsi="Sylfaen"/>
          <w:sz w:val="22"/>
          <w:szCs w:val="22"/>
        </w:rPr>
        <w:t>უაკ</w:t>
      </w:r>
      <w:r>
        <w:rPr>
          <w:sz w:val="22"/>
          <w:szCs w:val="22"/>
        </w:rPr>
        <w:t xml:space="preserve"> </w:t>
      </w:r>
      <w:r>
        <w:rPr>
          <w:rFonts w:cs="Sylfaen" w:ascii="Sylfaen" w:hAnsi="Sylfaen"/>
          <w:sz w:val="22"/>
          <w:szCs w:val="22"/>
        </w:rPr>
        <w:t>აგების</w:t>
      </w:r>
      <w:r>
        <w:rPr>
          <w:sz w:val="22"/>
          <w:szCs w:val="22"/>
        </w:rPr>
        <w:t xml:space="preserve"> </w:t>
      </w:r>
      <w:r>
        <w:rPr>
          <w:rFonts w:cs="Sylfaen" w:ascii="Sylfaen" w:hAnsi="Sylfaen"/>
          <w:sz w:val="22"/>
          <w:szCs w:val="22"/>
        </w:rPr>
        <w:t>სტრუქტურა</w:t>
      </w:r>
      <w:r>
        <w:rPr>
          <w:sz w:val="22"/>
          <w:szCs w:val="22"/>
        </w:rPr>
        <w:t xml:space="preserve"> </w:t>
      </w:r>
      <w:r>
        <w:rPr>
          <w:rFonts w:cs="Sylfaen" w:ascii="Sylfaen" w:hAnsi="Sylfaen"/>
          <w:sz w:val="22"/>
          <w:szCs w:val="22"/>
        </w:rPr>
        <w:t>და</w:t>
      </w:r>
      <w:r>
        <w:rPr>
          <w:sz w:val="22"/>
          <w:szCs w:val="22"/>
        </w:rPr>
        <w:t xml:space="preserve"> </w:t>
      </w:r>
      <w:r>
        <w:rPr>
          <w:rFonts w:cs="Sylfaen" w:ascii="Sylfaen" w:hAnsi="Sylfaen"/>
          <w:sz w:val="22"/>
          <w:szCs w:val="22"/>
        </w:rPr>
        <w:t>პრინციპები</w:t>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2"/>
        <w:rPr/>
      </w:pPr>
      <w:r>
        <w:rPr>
          <w:sz w:val="22"/>
          <w:szCs w:val="22"/>
        </w:rPr>
        <w:tab/>
        <w:t>უნივერსალური ათწილადი კლასიფიკაცია ხასიათდება რამდენიმე ძირითადი თავისებურებით. თვითონ სახელწოდება მეტყველებს ორ მათგანზე -   უნივერსალურობა და ათწილადობა. უნდა აღინიშნოს მისი მრავალასპექტიანობაც ინდექსების წარმოქმნის პროცესში, რომლებიც სტანდარტიზაციის ელემენტებს ატარ</w:t>
      </w:r>
      <w:r>
        <w:rPr>
          <w:sz w:val="22"/>
          <w:szCs w:val="22"/>
          <w:lang w:val="tr-TR"/>
        </w:rPr>
        <w:t>ებს.</w:t>
      </w:r>
    </w:p>
    <w:p>
      <w:pPr>
        <w:pStyle w:val="2"/>
        <w:rPr>
          <w:sz w:val="22"/>
          <w:szCs w:val="22"/>
        </w:rPr>
      </w:pPr>
      <w:r>
        <w:rPr>
          <w:sz w:val="22"/>
          <w:szCs w:val="22"/>
        </w:rPr>
        <w:tab/>
        <w:t xml:space="preserve"> უაკ უნივერსალურია მოხმარებისას. ინდექსირების საშუალებების სიმრავლისა და ადვილად დაყოფის შედეგად, ის წარმატებით გამოიყენება მრავალფეროვანი ინფორმაციის  სისტემატიზაციისა და მოძიებისათვის სხვადასხვა მოცულობისა და მნიშვნელობის ფონდებში.. </w:t>
      </w:r>
    </w:p>
    <w:p>
      <w:pPr>
        <w:pStyle w:val="2"/>
        <w:ind w:firstLine="284"/>
        <w:rPr>
          <w:sz w:val="22"/>
          <w:szCs w:val="22"/>
        </w:rPr>
      </w:pPr>
      <w:r>
        <w:rPr>
          <w:sz w:val="22"/>
          <w:szCs w:val="22"/>
        </w:rPr>
        <w:t>უნივერსალური ათწილადი კლასიფიკაცია აგებულია სისტემურ პრინციპზე.</w:t>
      </w:r>
    </w:p>
    <w:p>
      <w:pPr>
        <w:pStyle w:val="2"/>
        <w:ind w:firstLine="284"/>
        <w:rPr/>
      </w:pPr>
      <w:r>
        <w:rPr>
          <w:sz w:val="22"/>
          <w:szCs w:val="22"/>
        </w:rPr>
        <w:t xml:space="preserve">უაკ-ში ერთი და იგივე საგანი გვხვდება სხვადასხვა ადგილას  იმ დარგისა და ასპექტის მიხედვით, რომელშიც ის განიხილება. მაგალითად: “ნავთი” გვხვდება სხვადასხვა განყოფილებებში 547-ში როგორც ორგანული ნივთიერება, 553-ში - როგორც სასარგებლო საბადო, 622 ფეთქებადი ან საწვავი ნივთიერება და ა.შ.  </w:t>
        <w:tab/>
      </w:r>
    </w:p>
    <w:p>
      <w:pPr>
        <w:pStyle w:val="2"/>
        <w:ind w:firstLine="284"/>
        <w:rPr>
          <w:sz w:val="22"/>
          <w:szCs w:val="22"/>
        </w:rPr>
      </w:pPr>
      <w:r>
        <w:rPr>
          <w:sz w:val="22"/>
          <w:szCs w:val="22"/>
        </w:rPr>
        <w:t xml:space="preserve">დოკუმენტის შინაარსის მრავალასპექტოვანი ინდექსირება უაკ სტრუქტურის გარდა უზრუნველყოფილია ზოგადი და სპეციალური განმსაზღვრელების გამოყენებით, რომლებიც აღნიშნავენ დროს, ადგილს, ენას, პარამეტერბს, პროცესებს მოწყობილობას და სხვა. </w:t>
      </w:r>
    </w:p>
    <w:p>
      <w:pPr>
        <w:pStyle w:val="2"/>
        <w:ind w:firstLine="284"/>
        <w:rPr>
          <w:sz w:val="22"/>
          <w:szCs w:val="22"/>
        </w:rPr>
      </w:pPr>
      <w:r>
        <w:rPr>
          <w:sz w:val="22"/>
          <w:szCs w:val="22"/>
        </w:rPr>
        <w:t xml:space="preserve">უნივერსალური ათწილადი კლასიფიკაციის უმთავრეს განმასხვავებელ თვისებას წარმოადგენს ძირითადი და დამხმარე ცხრილების განყოფილებების იერარქიული წყობა პრინციპით - ზოგადიდან კონკრეტულამდე, ციფრული ათწილადი კოდის გამოყენებით. ამასთან, ურთიერთკავშირების ძირითად სახეობებს წარმოადგენენ დაქვემდებარება და თანადაქვემდებარება. თანადაქვემდებარების ურთიერთობით  დაკავშირებულია კლასები, რომლებიც წარმოადგენენ ძირითადი კლასის ქვეკლასებს.. </w:t>
      </w:r>
    </w:p>
    <w:p>
      <w:pPr>
        <w:pStyle w:val="2"/>
        <w:ind w:firstLine="284"/>
        <w:rPr>
          <w:sz w:val="22"/>
          <w:szCs w:val="22"/>
        </w:rPr>
      </w:pPr>
      <w:r>
        <w:rPr>
          <w:sz w:val="22"/>
          <w:szCs w:val="22"/>
        </w:rPr>
        <w:t>ყოველი კლასი (ძირითადი დანაყოფი) მოიცავს მეტნაკლებად მონათესავე მეცნიერების ჯგუფს. მაგალითად მე-5 განყოფილება მათემატიკას და საბუნებისმეტყველო მეცნიერებებს, განყოფილება 6 გამოყენებით მეცნიერებებს; ტექნიკას, სოფლის მეურნეობას, მედიცინას.</w:t>
      </w:r>
    </w:p>
    <w:p>
      <w:pPr>
        <w:pStyle w:val="2"/>
        <w:ind w:firstLine="284"/>
        <w:rPr/>
      </w:pPr>
      <w:r>
        <w:rPr>
          <w:sz w:val="22"/>
          <w:szCs w:val="22"/>
        </w:rPr>
        <w:t>შემდგომი დეტალიზაცია მოდის ინდექსის გაგრძელების ანგარიშზე.</w:t>
      </w:r>
    </w:p>
    <w:p>
      <w:pPr>
        <w:pStyle w:val="2"/>
        <w:ind w:firstLine="284"/>
        <w:rPr>
          <w:sz w:val="22"/>
          <w:szCs w:val="22"/>
        </w:rPr>
      </w:pPr>
      <w:r>
        <w:rPr>
          <w:sz w:val="22"/>
          <w:szCs w:val="22"/>
        </w:rPr>
        <w:t>უაკ-ს ინდექსი აგებულია ისე, რომ ყოველი შემდგომი ციფრი არ ცვლის წინამდებარე ციფრის მნიშვნელობას, არამედ მხოლოდ აზუსტებს, აღნიშნავს რა უფრო კონკრეტულ ცნებას. მაგალითად: ინდექსი “ქიმიური კოროზიის” აღმნიშვნელი 620.193.4 წარმოიქმნება შემდეგნაირად:</w:t>
      </w:r>
    </w:p>
    <w:p>
      <w:pPr>
        <w:pStyle w:val="2"/>
        <w:ind w:firstLine="284"/>
        <w:rPr>
          <w:sz w:val="22"/>
          <w:szCs w:val="22"/>
        </w:rPr>
      </w:pPr>
      <w:r>
        <w:rPr>
          <w:sz w:val="22"/>
          <w:szCs w:val="22"/>
        </w:rPr>
        <w:t>6. გამოყენებითი მეცნიერებები</w:t>
      </w:r>
    </w:p>
    <w:p>
      <w:pPr>
        <w:pStyle w:val="2"/>
        <w:ind w:firstLine="284"/>
        <w:rPr>
          <w:sz w:val="22"/>
          <w:szCs w:val="22"/>
        </w:rPr>
      </w:pPr>
      <w:r>
        <w:rPr>
          <w:sz w:val="22"/>
          <w:szCs w:val="22"/>
        </w:rPr>
        <w:t>62. საინჟინრო საქმე. ტექნიკა ზოგადად</w:t>
      </w:r>
    </w:p>
    <w:p>
      <w:pPr>
        <w:pStyle w:val="2"/>
        <w:ind w:firstLine="284"/>
        <w:rPr>
          <w:sz w:val="22"/>
          <w:szCs w:val="22"/>
        </w:rPr>
      </w:pPr>
      <w:r>
        <w:rPr>
          <w:sz w:val="22"/>
          <w:szCs w:val="22"/>
        </w:rPr>
        <w:t>620. მასალათა გამოცდა. საქონლემცოდნეობა</w:t>
      </w:r>
    </w:p>
    <w:p>
      <w:pPr>
        <w:pStyle w:val="2"/>
        <w:ind w:firstLine="284"/>
        <w:rPr>
          <w:sz w:val="22"/>
          <w:szCs w:val="22"/>
        </w:rPr>
      </w:pPr>
      <w:r>
        <w:rPr>
          <w:sz w:val="22"/>
          <w:szCs w:val="22"/>
        </w:rPr>
        <w:t xml:space="preserve">620.1 მასალათა გამოცდა. მასალების დეფექტები. მასალის დაცვა </w:t>
      </w:r>
    </w:p>
    <w:p>
      <w:pPr>
        <w:pStyle w:val="2"/>
        <w:ind w:firstLine="284"/>
        <w:rPr>
          <w:sz w:val="22"/>
          <w:szCs w:val="22"/>
        </w:rPr>
      </w:pPr>
      <w:r>
        <w:rPr>
          <w:sz w:val="22"/>
          <w:szCs w:val="22"/>
        </w:rPr>
        <w:t>620.19. მასალათა დეფექტები და მათი გამოყენება, კოროზია</w:t>
      </w:r>
    </w:p>
    <w:p>
      <w:pPr>
        <w:pStyle w:val="2"/>
        <w:ind w:firstLine="284"/>
        <w:rPr>
          <w:sz w:val="22"/>
          <w:szCs w:val="22"/>
        </w:rPr>
      </w:pPr>
      <w:r>
        <w:rPr>
          <w:sz w:val="22"/>
          <w:szCs w:val="22"/>
        </w:rPr>
        <w:t>620.193.4. ქიმიური კოროზია. სხვადასხვა აგრესიული ნივთიერებების ზემოქმედება.</w:t>
      </w:r>
    </w:p>
    <w:p>
      <w:pPr>
        <w:pStyle w:val="2"/>
        <w:ind w:firstLine="284"/>
        <w:rPr>
          <w:sz w:val="22"/>
          <w:szCs w:val="22"/>
        </w:rPr>
      </w:pPr>
      <w:r>
        <w:rPr>
          <w:sz w:val="22"/>
          <w:szCs w:val="22"/>
        </w:rPr>
        <w:t>როგორც ითქვა, იერარქიის მიხედვით ზოგადიდან კონკრეტულამდე აგებულია არამარტო ძირითადი ცხრილი, არამედ ზოგადი და სპეციალური განმსაზღვრელების დამატებითი ცხრილებიც. მაგ: სპეციალური განმსაზღვრელები:</w:t>
      </w:r>
    </w:p>
    <w:p>
      <w:pPr>
        <w:pStyle w:val="2"/>
        <w:ind w:firstLine="284"/>
        <w:rPr>
          <w:sz w:val="22"/>
          <w:szCs w:val="22"/>
        </w:rPr>
      </w:pPr>
      <w:r>
        <w:rPr>
          <w:sz w:val="22"/>
          <w:szCs w:val="22"/>
        </w:rPr>
        <w:t>62-5 მანქანებისა და პროცესების რეგულირება და მათვა</w:t>
      </w:r>
    </w:p>
    <w:p>
      <w:pPr>
        <w:pStyle w:val="2"/>
        <w:ind w:firstLine="284"/>
        <w:rPr>
          <w:sz w:val="22"/>
          <w:szCs w:val="22"/>
        </w:rPr>
      </w:pPr>
      <w:r>
        <w:rPr>
          <w:sz w:val="22"/>
          <w:szCs w:val="22"/>
        </w:rPr>
        <w:t>62-55 რეგულიატორები</w:t>
      </w:r>
    </w:p>
    <w:p>
      <w:pPr>
        <w:pStyle w:val="2"/>
        <w:ind w:firstLine="284"/>
        <w:rPr/>
      </w:pPr>
      <w:r>
        <w:rPr>
          <w:sz w:val="22"/>
          <w:szCs w:val="22"/>
        </w:rPr>
        <w:t>62-555 რეგულიატორები, მოყვანილი მოქმედებაში ფიზიკური პროცესების მეშვეობით.</w:t>
      </w:r>
    </w:p>
    <w:p>
      <w:pPr>
        <w:pStyle w:val="2"/>
        <w:ind w:firstLine="284"/>
        <w:rPr>
          <w:sz w:val="22"/>
          <w:szCs w:val="22"/>
        </w:rPr>
      </w:pPr>
      <w:r>
        <w:rPr>
          <w:sz w:val="22"/>
          <w:szCs w:val="22"/>
        </w:rPr>
        <w:t>62-555.5 გამოსხივების მეშვეობით</w:t>
      </w:r>
    </w:p>
    <w:p>
      <w:pPr>
        <w:pStyle w:val="2"/>
        <w:ind w:firstLine="284"/>
        <w:rPr>
          <w:sz w:val="22"/>
          <w:szCs w:val="22"/>
        </w:rPr>
      </w:pPr>
      <w:r>
        <w:rPr>
          <w:sz w:val="22"/>
          <w:szCs w:val="22"/>
        </w:rPr>
        <w:t>62-555.56 სელენური ფოტოელემენტებით</w:t>
      </w:r>
    </w:p>
    <w:p>
      <w:pPr>
        <w:pStyle w:val="2"/>
        <w:ind w:firstLine="284"/>
        <w:rPr/>
      </w:pPr>
      <w:r>
        <w:rPr>
          <w:sz w:val="22"/>
          <w:szCs w:val="22"/>
        </w:rPr>
        <w:t xml:space="preserve">უაკ აგებულია სისტემურ პრინციპზე. თუ საგნობრივ კლასიფიკაციაში ამა თუ იმ საგანზე ყველა მონაცემი თავმოყრილია ერთ ადგილას, მიუხედავად  დარგებისა, რომლებსაც ეხება ეს ცნობები, უაკ-ში საგანი შეიძლება შეგვხვდეს საკლასიფიკაციო ცხრილის რამდენიმე განყოფილებაში, დამოკიდებული ასპექტზე და დარგზე, რომელშიც ეს საგანი განიხილება. მაგ: “ცარცი”. </w:t>
      </w:r>
    </w:p>
    <w:p>
      <w:pPr>
        <w:pStyle w:val="2"/>
        <w:numPr>
          <w:ilvl w:val="0"/>
          <w:numId w:val="5"/>
        </w:numPr>
        <w:rPr>
          <w:sz w:val="22"/>
          <w:szCs w:val="22"/>
        </w:rPr>
      </w:pPr>
      <w:r>
        <w:rPr>
          <w:sz w:val="22"/>
          <w:szCs w:val="22"/>
        </w:rPr>
        <w:t>ის შეგვხვდება  სასარგებლო წიაღისეულში (ინდექსით 553.555)</w:t>
      </w:r>
    </w:p>
    <w:p>
      <w:pPr>
        <w:pStyle w:val="2"/>
        <w:numPr>
          <w:ilvl w:val="0"/>
          <w:numId w:val="5"/>
        </w:numPr>
        <w:rPr/>
      </w:pPr>
      <w:r>
        <w:rPr>
          <w:sz w:val="22"/>
          <w:szCs w:val="22"/>
        </w:rPr>
        <w:t>სამთო საქმე (მოპოვება 622.355.5)</w:t>
      </w:r>
    </w:p>
    <w:p>
      <w:pPr>
        <w:pStyle w:val="2"/>
        <w:numPr>
          <w:ilvl w:val="0"/>
          <w:numId w:val="5"/>
        </w:numPr>
        <w:rPr>
          <w:sz w:val="22"/>
          <w:szCs w:val="22"/>
        </w:rPr>
      </w:pPr>
      <w:r>
        <w:rPr>
          <w:sz w:val="22"/>
          <w:szCs w:val="22"/>
        </w:rPr>
        <w:t>სამშენებლო გრუნტების სახით (624.131.253)</w:t>
      </w:r>
    </w:p>
    <w:p>
      <w:pPr>
        <w:pStyle w:val="2"/>
        <w:numPr>
          <w:ilvl w:val="0"/>
          <w:numId w:val="5"/>
        </w:numPr>
        <w:rPr>
          <w:sz w:val="22"/>
          <w:szCs w:val="22"/>
        </w:rPr>
      </w:pPr>
      <w:r>
        <w:rPr>
          <w:sz w:val="22"/>
          <w:szCs w:val="22"/>
        </w:rPr>
        <w:t>სამშენებლო მასალების სახით (საამშენებლო მასალები. 691.215.5)</w:t>
      </w:r>
    </w:p>
    <w:p>
      <w:pPr>
        <w:pStyle w:val="2"/>
        <w:ind w:firstLine="720"/>
        <w:rPr>
          <w:rFonts w:eastAsia="Sylfaen"/>
          <w:sz w:val="22"/>
          <w:szCs w:val="22"/>
        </w:rPr>
      </w:pPr>
      <w:r>
        <w:rPr>
          <w:rFonts w:eastAsia="Sylfaen"/>
          <w:sz w:val="22"/>
          <w:szCs w:val="22"/>
        </w:rPr>
        <w:t xml:space="preserve"> </w:t>
      </w:r>
    </w:p>
    <w:p>
      <w:pPr>
        <w:pStyle w:val="Heading2"/>
        <w:jc w:val="center"/>
        <w:rPr>
          <w:sz w:val="22"/>
        </w:rPr>
      </w:pPr>
      <w:bookmarkStart w:id="2" w:name="__RefHeading___Toc199953224"/>
      <w:bookmarkEnd w:id="2"/>
      <w:r>
        <w:rPr>
          <w:rFonts w:cs="Sylfaen" w:ascii="Sylfaen" w:hAnsi="Sylfaen"/>
          <w:sz w:val="22"/>
        </w:rPr>
        <w:t>უაკ</w:t>
      </w:r>
      <w:r>
        <w:rPr>
          <w:sz w:val="22"/>
        </w:rPr>
        <w:t>-</w:t>
      </w:r>
      <w:r>
        <w:rPr>
          <w:rFonts w:cs="Sylfaen" w:ascii="Sylfaen" w:hAnsi="Sylfaen"/>
          <w:sz w:val="22"/>
        </w:rPr>
        <w:t>ს</w:t>
      </w:r>
      <w:r>
        <w:rPr>
          <w:sz w:val="22"/>
        </w:rPr>
        <w:t xml:space="preserve"> </w:t>
      </w:r>
      <w:r>
        <w:rPr>
          <w:rFonts w:cs="Sylfaen" w:ascii="Sylfaen" w:hAnsi="Sylfaen"/>
          <w:sz w:val="22"/>
        </w:rPr>
        <w:t>შემადგენელი</w:t>
      </w:r>
      <w:r>
        <w:rPr>
          <w:sz w:val="22"/>
        </w:rPr>
        <w:t xml:space="preserve"> </w:t>
      </w:r>
      <w:r>
        <w:rPr>
          <w:rFonts w:cs="Sylfaen" w:ascii="Sylfaen" w:hAnsi="Sylfaen"/>
          <w:sz w:val="22"/>
        </w:rPr>
        <w:t>ნაწილები</w:t>
      </w:r>
    </w:p>
    <w:p>
      <w:pPr>
        <w:pStyle w:val="2"/>
        <w:ind w:firstLine="720"/>
        <w:jc w:val="center"/>
        <w:rPr>
          <w:b/>
          <w:b/>
          <w:bCs/>
          <w:sz w:val="22"/>
          <w:szCs w:val="22"/>
        </w:rPr>
      </w:pPr>
      <w:r>
        <w:rPr>
          <w:b/>
          <w:bCs/>
          <w:sz w:val="22"/>
          <w:szCs w:val="22"/>
        </w:rPr>
      </w:r>
    </w:p>
    <w:p>
      <w:pPr>
        <w:pStyle w:val="2"/>
        <w:ind w:firstLine="284"/>
        <w:rPr>
          <w:sz w:val="22"/>
          <w:szCs w:val="22"/>
        </w:rPr>
      </w:pPr>
      <w:r>
        <w:rPr>
          <w:sz w:val="22"/>
          <w:szCs w:val="22"/>
        </w:rPr>
        <w:t xml:space="preserve">უნივერსალური ათწილადი კლასიფიკაცის ცხრილი იყოფა მთავარ და დამხმარე ნაწილებად. გარდა ამისა უაკ-ში მესამე ნაწილად ჩართულია ანბანური და საგნობრივი საძიებელები. </w:t>
      </w:r>
    </w:p>
    <w:p>
      <w:pPr>
        <w:pStyle w:val="2"/>
        <w:ind w:firstLine="284"/>
        <w:rPr>
          <w:sz w:val="22"/>
          <w:szCs w:val="22"/>
        </w:rPr>
      </w:pPr>
      <w:r>
        <w:rPr>
          <w:sz w:val="22"/>
          <w:szCs w:val="22"/>
        </w:rPr>
        <w:t xml:space="preserve">ცხრილის დაყოფა მთავარ და დამხმარე ნაწილებად, დაფუძნებულია მათში ასახულ ცნებებზე. ძირითად ცხრილში ასახულია  ცნებები, რომლებიც სპეციფიურია მეცნიერების, ტექნიკის, ხელოვნების განსაზღვრული დარგებისთვის, მხოლოდ მათთვის  დამახასითებელი თავისებურებებით. დამხმარე ცხრილებში შეტანილი  ცნებები ძირითად ცნებასთან ერთად ასახავენ მათ შინაარსს ან ფორმას. ამასთან, ზოგადი განმსაზღვრელები შეიცავენ  ცნებებს, რომლებიც გამოიყენება ყველა   განყოფილებაში, ხოლო სპეციალური განმსაზღრელები ერთ ან რამდენიმე განყოფილებაში, რომლებიც შინაარსობრივად ახლოა ერთმანეთთან. </w:t>
      </w:r>
    </w:p>
    <w:p>
      <w:pPr>
        <w:pStyle w:val="2"/>
        <w:ind w:firstLine="720"/>
        <w:rPr>
          <w:b/>
          <w:b/>
          <w:bCs/>
          <w:sz w:val="22"/>
          <w:szCs w:val="22"/>
        </w:rPr>
      </w:pPr>
      <w:r>
        <w:rPr>
          <w:b/>
          <w:bCs/>
          <w:sz w:val="22"/>
          <w:szCs w:val="22"/>
        </w:rPr>
      </w:r>
    </w:p>
    <w:p>
      <w:pPr>
        <w:pStyle w:val="Heading2"/>
        <w:jc w:val="center"/>
        <w:rPr/>
      </w:pPr>
      <w:bookmarkStart w:id="3" w:name="__RefHeading___Toc199953225"/>
      <w:bookmarkEnd w:id="3"/>
      <w:r>
        <w:rPr>
          <w:rFonts w:cs="Sylfaen" w:ascii="Sylfaen" w:hAnsi="Sylfaen"/>
          <w:sz w:val="22"/>
        </w:rPr>
        <w:t>უაკ -ს ძირითადი ცხრილი:</w:t>
      </w:r>
    </w:p>
    <w:p>
      <w:pPr>
        <w:pStyle w:val="2"/>
        <w:ind w:firstLine="720"/>
        <w:jc w:val="center"/>
        <w:rPr>
          <w:rFonts w:ascii="Sylfaen" w:hAnsi="Sylfaen" w:cs="Sylfaen"/>
          <w:b/>
          <w:b/>
          <w:bCs/>
          <w:sz w:val="22"/>
          <w:szCs w:val="22"/>
        </w:rPr>
      </w:pPr>
      <w:r>
        <w:rPr>
          <w:rFonts w:cs="Sylfaen"/>
          <w:b/>
          <w:bCs/>
          <w:sz w:val="22"/>
          <w:szCs w:val="22"/>
        </w:rPr>
      </w:r>
    </w:p>
    <w:p>
      <w:pPr>
        <w:pStyle w:val="2"/>
        <w:ind w:firstLine="284"/>
        <w:rPr/>
      </w:pPr>
      <w:r>
        <w:rPr>
          <w:sz w:val="22"/>
          <w:szCs w:val="22"/>
        </w:rPr>
        <w:t xml:space="preserve">უაკ-ს ძირითადი ცხრილის ინდექსებში აღნიშნულია მეცნიერების სხვადასხვა დარგები. ძირითადი ცხრილი იწყება ნულოვანი კლასით (0) - ზოგადი განყოფილებით, ის მოიცავს მეცნიერებას მთლიანად, დამწერლობას, ინფორმაციას, კულტურას, ჟურნალისტიკას, სამუზეუმო საქმეს, ბიბლიოგ-რაფიას, საბიბლიოთეკო საქმეს და ა.შ. მოიაზრება, როგორც მთლიანი სქემის შესავალი. </w:t>
      </w:r>
    </w:p>
    <w:p>
      <w:pPr>
        <w:pStyle w:val="2"/>
        <w:ind w:firstLine="284"/>
        <w:rPr>
          <w:sz w:val="22"/>
          <w:szCs w:val="22"/>
        </w:rPr>
      </w:pPr>
      <w:r>
        <w:rPr>
          <w:sz w:val="22"/>
          <w:szCs w:val="22"/>
        </w:rPr>
        <w:t>ჰუმანიტარულ მეცნიერებებს განეკუთვნება კლასთა ჯგუფი, მოთავსებული ძირითადი ცხრილის დასაწყისში და ბოლოში: 1\3  (ფილოსოფია, ლოღიკა, ფსიქოლოგია, რელიგია, პოლიტიკა, ეკონომიკა,განათლება და სხვა) და 7/9 (ხელოვნება, ფილოლოგია, ისტორია, გეოგრაფია). მათემატიკა და საბუნებისმეტყელო მეცნიერებანი იკავებენ მე-5 განყოფილებას. გამოყენებით მეცნიერების ჯგუფში (კლასი 6) შედის ტექნიკა, მედიცინა, სოფ. მეურნეობა.</w:t>
      </w:r>
    </w:p>
    <w:p>
      <w:pPr>
        <w:pStyle w:val="2"/>
        <w:ind w:firstLine="720"/>
        <w:rPr>
          <w:sz w:val="22"/>
          <w:szCs w:val="22"/>
        </w:rPr>
      </w:pPr>
      <w:r>
        <w:rPr>
          <w:sz w:val="22"/>
          <w:szCs w:val="22"/>
        </w:rPr>
        <w:tab/>
      </w:r>
    </w:p>
    <w:p>
      <w:pPr>
        <w:pStyle w:val="2"/>
        <w:ind w:firstLine="720"/>
        <w:rPr>
          <w:rFonts w:eastAsia="Sylfaen"/>
          <w:sz w:val="22"/>
          <w:szCs w:val="22"/>
        </w:rPr>
      </w:pPr>
      <w:r>
        <w:rPr>
          <w:rFonts w:eastAsia="Sylfaen"/>
          <w:sz w:val="22"/>
          <w:szCs w:val="22"/>
        </w:rPr>
        <w:t xml:space="preserve">      </w:t>
      </w:r>
    </w:p>
    <w:p>
      <w:pPr>
        <w:pStyle w:val="2"/>
        <w:ind w:firstLine="284"/>
        <w:rPr>
          <w:sz w:val="22"/>
          <w:szCs w:val="22"/>
        </w:rPr>
      </w:pPr>
      <w:r>
        <w:rPr>
          <w:sz w:val="22"/>
          <w:szCs w:val="22"/>
        </w:rPr>
        <w:t>ძირითადი რიგი</w:t>
      </w:r>
    </w:p>
    <w:p>
      <w:pPr>
        <w:pStyle w:val="2"/>
        <w:ind w:firstLine="720"/>
        <w:rPr>
          <w:sz w:val="22"/>
          <w:szCs w:val="22"/>
        </w:rPr>
      </w:pPr>
      <w:r>
        <w:rPr>
          <w:sz w:val="22"/>
          <w:szCs w:val="22"/>
        </w:rPr>
      </w:r>
    </w:p>
    <w:p>
      <w:pPr>
        <w:pStyle w:val="2"/>
        <w:ind w:firstLine="284"/>
        <w:rPr/>
      </w:pPr>
      <w:r>
        <w:rPr>
          <w:sz w:val="22"/>
          <w:szCs w:val="22"/>
        </w:rPr>
        <w:t>0. ზოგადი განყოფილება</w:t>
      </w:r>
    </w:p>
    <w:p>
      <w:pPr>
        <w:pStyle w:val="2"/>
        <w:ind w:firstLine="284"/>
        <w:rPr/>
      </w:pPr>
      <w:r>
        <w:rPr>
          <w:sz w:val="22"/>
          <w:szCs w:val="22"/>
        </w:rPr>
        <w:t>1. ფილოსოფიური მეცნიერებანი, ფილოსოფია</w:t>
      </w:r>
    </w:p>
    <w:p>
      <w:pPr>
        <w:pStyle w:val="2"/>
        <w:ind w:firstLine="284"/>
        <w:rPr/>
      </w:pPr>
      <w:r>
        <w:rPr>
          <w:sz w:val="22"/>
          <w:szCs w:val="22"/>
        </w:rPr>
        <w:t>2. რელიგია. თეოლოგია</w:t>
      </w:r>
    </w:p>
    <w:p>
      <w:pPr>
        <w:pStyle w:val="2"/>
        <w:ind w:firstLine="284"/>
        <w:rPr/>
      </w:pPr>
      <w:r>
        <w:rPr>
          <w:sz w:val="22"/>
          <w:szCs w:val="22"/>
        </w:rPr>
        <w:t>3. ზოგადი მეცნიერებანი</w:t>
      </w:r>
    </w:p>
    <w:p>
      <w:pPr>
        <w:pStyle w:val="2"/>
        <w:ind w:firstLine="284"/>
        <w:rPr/>
      </w:pPr>
      <w:r>
        <w:rPr>
          <w:sz w:val="22"/>
          <w:szCs w:val="22"/>
        </w:rPr>
        <w:t>4. (თავისუფალია 1961 წლიდან)</w:t>
      </w:r>
    </w:p>
    <w:p>
      <w:pPr>
        <w:pStyle w:val="2"/>
        <w:ind w:firstLine="284"/>
        <w:rPr/>
      </w:pPr>
      <w:r>
        <w:rPr>
          <w:sz w:val="22"/>
          <w:szCs w:val="22"/>
        </w:rPr>
        <w:t>5. მათემატიკა. საბუნებისმეტყველო მეცნიერებანი</w:t>
      </w:r>
    </w:p>
    <w:p>
      <w:pPr>
        <w:pStyle w:val="2"/>
        <w:ind w:firstLine="284"/>
        <w:rPr/>
      </w:pPr>
      <w:r>
        <w:rPr>
          <w:sz w:val="22"/>
          <w:szCs w:val="22"/>
        </w:rPr>
        <w:t>6. გამოყენებითი მეცნიერებანი. მედიცინა ტექნიკა</w:t>
      </w:r>
    </w:p>
    <w:p>
      <w:pPr>
        <w:pStyle w:val="2"/>
        <w:ind w:firstLine="284"/>
        <w:rPr/>
      </w:pPr>
      <w:r>
        <w:rPr>
          <w:sz w:val="22"/>
          <w:szCs w:val="22"/>
        </w:rPr>
        <w:t>7. ხელოვნება. დეკორატიულ-გამოყენებითი ხელოვნება ფილო-სოფია. მუსიკა, თამაშები, სპორტი</w:t>
      </w:r>
    </w:p>
    <w:p>
      <w:pPr>
        <w:pStyle w:val="2"/>
        <w:ind w:firstLine="284"/>
        <w:rPr/>
      </w:pPr>
      <w:r>
        <w:rPr>
          <w:sz w:val="22"/>
          <w:szCs w:val="22"/>
        </w:rPr>
        <w:t>8. ენათმეცნიერება, ფილოლოგია, მხატვრული ლიტერატურა, ლიტერატურათმცოდნეობა</w:t>
      </w:r>
    </w:p>
    <w:p>
      <w:pPr>
        <w:pStyle w:val="2"/>
        <w:ind w:firstLine="284"/>
        <w:rPr/>
      </w:pPr>
      <w:r>
        <w:rPr>
          <w:sz w:val="22"/>
          <w:szCs w:val="22"/>
        </w:rPr>
        <w:t>9. გეოგრაფია, ბიოგრაფია, ისტორია</w:t>
      </w:r>
    </w:p>
    <w:p>
      <w:pPr>
        <w:pStyle w:val="2"/>
        <w:ind w:firstLine="284"/>
        <w:rPr/>
      </w:pPr>
      <w:r>
        <w:rPr>
          <w:sz w:val="22"/>
          <w:szCs w:val="22"/>
        </w:rPr>
        <w:t xml:space="preserve">მე-5 და მე-6 კლასები ერთმანეთთან მჭიდროდ არიან დაკავშირებულნი, ამიტომაც ინდექსირებისას ნაწილობრივ ვხვდებით სიძნელეებს ინდექსის არჩევაში. ამ შემთხვევაში უნდა ვისარგებლოთ იმით რომ მე-5 განყოფილება -  მათემატიკა და საბუნებუსმეტყველო მეცნიერებანი ასახავენ თეორიულ საკითხებს, ფიზიკის, ქიმიის, ბიოლოგიის კვლევის ზოგად წესებს, ხოლო მე-6 განყოფილება - გამოყენებითი მეცნიერებანი. მედიცინა. ტექნიკა - განიხილავს ამ წესების პრაქტიკული გამოყენების საკითხებს, გამოხატულს მედიცინაში, სოფლის მეურნეობაში, ტექნიკაში. </w:t>
      </w:r>
    </w:p>
    <w:p>
      <w:pPr>
        <w:pStyle w:val="2"/>
        <w:ind w:firstLine="284"/>
        <w:rPr/>
      </w:pPr>
      <w:r>
        <w:rPr>
          <w:sz w:val="22"/>
          <w:szCs w:val="22"/>
        </w:rPr>
        <w:t>ზოგადიდან კონკრეტულობამდე ქვეგანყოფილებების იერარ-ქიული პრინციპი წარმოადგენს დეტალიზაციის ძირითად მეთოდს.</w:t>
      </w:r>
    </w:p>
    <w:p>
      <w:pPr>
        <w:pStyle w:val="2"/>
        <w:ind w:firstLine="284"/>
        <w:rPr>
          <w:sz w:val="22"/>
          <w:szCs w:val="22"/>
        </w:rPr>
      </w:pPr>
      <w:r>
        <w:rPr>
          <w:sz w:val="22"/>
          <w:szCs w:val="22"/>
        </w:rPr>
        <w:t>სისტემატიზაციის ძირითადი პრინციპია შინაარსის მიხედვით სისტემატიზაცია. გამოცემის შინაარსი ასახულია კლასიფიკაციის შესაბამისი განყოფილებების ინდექსებში. ინდექსი განისაზღვრება გამოცემის თემატიკის შესაბამისად კლასიფიკაციის ცხრილების მიხედვით.</w:t>
      </w:r>
    </w:p>
    <w:p>
      <w:pPr>
        <w:pStyle w:val="2"/>
        <w:ind w:firstLine="284"/>
        <w:rPr/>
      </w:pPr>
      <w:r>
        <w:rPr>
          <w:sz w:val="22"/>
          <w:szCs w:val="22"/>
        </w:rPr>
        <w:t>სისტემატიზაციის მეორე პრინციპია - სისტემატიზაცია გამოყენების სფეროების მიხედვით. მაგ. გამოცემას - მარკეტინგში მათემატიკური მეთოდების გამოყენების შესახებ - ექნება ინდექსი 389.1 (ვაჭრობის ზოგადი საკითხები. მარკეტინგი) და არა ინდექსი 51 (მათემატიკა).</w:t>
      </w:r>
    </w:p>
    <w:p>
      <w:pPr>
        <w:pStyle w:val="2"/>
        <w:ind w:firstLine="720"/>
        <w:rPr>
          <w:sz w:val="22"/>
          <w:szCs w:val="22"/>
        </w:rPr>
      </w:pPr>
      <w:r>
        <w:rPr>
          <w:sz w:val="22"/>
          <w:szCs w:val="22"/>
        </w:rPr>
      </w:r>
    </w:p>
    <w:p>
      <w:pPr>
        <w:pStyle w:val="2"/>
        <w:ind w:firstLine="720"/>
        <w:rPr>
          <w:sz w:val="22"/>
          <w:szCs w:val="22"/>
        </w:rPr>
      </w:pPr>
      <w:r>
        <w:rPr>
          <w:sz w:val="22"/>
          <w:szCs w:val="22"/>
        </w:rPr>
      </w:r>
    </w:p>
    <w:p>
      <w:pPr>
        <w:pStyle w:val="Heading2"/>
        <w:jc w:val="center"/>
        <w:rPr>
          <w:i w:val="false"/>
          <w:i w:val="false"/>
          <w:sz w:val="22"/>
        </w:rPr>
      </w:pPr>
      <w:bookmarkStart w:id="4" w:name="__RefHeading___Toc199953226"/>
      <w:bookmarkEnd w:id="4"/>
      <w:r>
        <w:rPr>
          <w:rFonts w:cs="Sylfaen" w:ascii="Sylfaen" w:hAnsi="Sylfaen"/>
          <w:i w:val="false"/>
          <w:sz w:val="22"/>
        </w:rPr>
        <w:t>დამხმარე</w:t>
      </w:r>
      <w:r>
        <w:rPr>
          <w:i w:val="false"/>
          <w:sz w:val="22"/>
        </w:rPr>
        <w:t xml:space="preserve"> </w:t>
      </w:r>
      <w:r>
        <w:rPr>
          <w:rFonts w:cs="Sylfaen" w:ascii="Sylfaen" w:hAnsi="Sylfaen"/>
          <w:i w:val="false"/>
          <w:sz w:val="22"/>
        </w:rPr>
        <w:t>ცხრილები</w:t>
      </w:r>
    </w:p>
    <w:p>
      <w:pPr>
        <w:pStyle w:val="2"/>
        <w:ind w:firstLine="720"/>
        <w:jc w:val="center"/>
        <w:rPr>
          <w:b/>
          <w:b/>
          <w:bCs/>
          <w:i/>
          <w:i/>
          <w:sz w:val="22"/>
          <w:szCs w:val="22"/>
        </w:rPr>
      </w:pPr>
      <w:r>
        <w:rPr>
          <w:b/>
          <w:bCs/>
          <w:i/>
          <w:sz w:val="22"/>
          <w:szCs w:val="22"/>
        </w:rPr>
      </w:r>
    </w:p>
    <w:p>
      <w:pPr>
        <w:pStyle w:val="2"/>
        <w:ind w:firstLine="284"/>
        <w:rPr>
          <w:sz w:val="22"/>
          <w:szCs w:val="22"/>
        </w:rPr>
      </w:pPr>
      <w:r>
        <w:rPr>
          <w:sz w:val="22"/>
          <w:szCs w:val="22"/>
        </w:rPr>
        <w:t xml:space="preserve">ძირითადი ცხრილების თანაბრად უაკ-ში არსებობს განმსაზღვრელების ცხრილები, რომლებიც ქმნის ცალკეულ საკლასიფიკაციო რიგს. </w:t>
      </w:r>
    </w:p>
    <w:p>
      <w:pPr>
        <w:pStyle w:val="2"/>
        <w:ind w:firstLine="284"/>
        <w:rPr/>
      </w:pPr>
      <w:r>
        <w:rPr>
          <w:sz w:val="22"/>
          <w:szCs w:val="22"/>
        </w:rPr>
        <w:t>განმსაზღვრელები იყოფა ორ ჯგუფად: სპეციალური და საერთო. განმსაზღვრელები, რომლებიც გამოიყენება უაკ-ს ყველა განაყოფში იწოდებიან საერთო განმსაზღვრელებად. განმსაზღ-ვრელები, რომლებიც გამოიყენება უაკ-ს მხოლოდ განსაზღვრულ განაყოფში, იწოდებიან სპეციალურებად.</w:t>
      </w:r>
    </w:p>
    <w:p>
      <w:pPr>
        <w:pStyle w:val="2"/>
        <w:ind w:firstLine="720"/>
        <w:rPr>
          <w:b/>
          <w:b/>
          <w:bCs/>
          <w:sz w:val="22"/>
          <w:szCs w:val="22"/>
        </w:rPr>
      </w:pPr>
      <w:r>
        <w:rPr>
          <w:b/>
          <w:bCs/>
          <w:sz w:val="22"/>
          <w:szCs w:val="22"/>
        </w:rPr>
      </w:r>
    </w:p>
    <w:p>
      <w:pPr>
        <w:pStyle w:val="Heading2"/>
        <w:jc w:val="center"/>
        <w:rPr>
          <w:rFonts w:ascii="Sylfaen" w:hAnsi="Sylfaen" w:cs="Sylfaen"/>
          <w:bCs w:val="false"/>
          <w:i w:val="false"/>
          <w:i w:val="false"/>
          <w:sz w:val="22"/>
          <w:szCs w:val="22"/>
        </w:rPr>
      </w:pPr>
      <w:bookmarkStart w:id="5" w:name="__RefHeading___Toc199953227"/>
      <w:bookmarkEnd w:id="5"/>
      <w:r>
        <w:rPr>
          <w:rFonts w:cs="Sylfaen" w:ascii="Sylfaen" w:hAnsi="Sylfaen"/>
          <w:bCs w:val="false"/>
          <w:i w:val="false"/>
          <w:sz w:val="22"/>
          <w:szCs w:val="22"/>
        </w:rPr>
        <w:t>სპეციალური განმსაზღვრელები</w:t>
      </w:r>
    </w:p>
    <w:p>
      <w:pPr>
        <w:pStyle w:val="2"/>
        <w:ind w:firstLine="720"/>
        <w:rPr>
          <w:rFonts w:ascii="Sylfaen" w:hAnsi="Sylfaen" w:cs="Sylfaen"/>
          <w:b/>
          <w:b/>
          <w:bCs/>
          <w:i/>
          <w:i/>
          <w:sz w:val="22"/>
          <w:szCs w:val="22"/>
        </w:rPr>
      </w:pPr>
      <w:r>
        <w:rPr>
          <w:rFonts w:cs="Sylfaen"/>
          <w:b/>
          <w:bCs/>
          <w:i/>
          <w:sz w:val="22"/>
          <w:szCs w:val="22"/>
        </w:rPr>
      </w:r>
    </w:p>
    <w:p>
      <w:pPr>
        <w:pStyle w:val="2"/>
        <w:ind w:firstLine="284"/>
        <w:rPr/>
      </w:pPr>
      <w:r>
        <w:rPr>
          <w:sz w:val="22"/>
          <w:szCs w:val="22"/>
        </w:rPr>
        <w:t>სპეციალური განმსაზღვრელები გამოიყენება იმ ცნებების აღსანიშნად, რომლებიც საერთოა   ერთ</w:t>
      </w:r>
      <w:r>
        <w:rPr>
          <w:sz w:val="22"/>
          <w:szCs w:val="22"/>
          <w:lang w:val="tr-TR"/>
        </w:rPr>
        <w:t>ი</w:t>
      </w:r>
      <w:r>
        <w:rPr>
          <w:sz w:val="22"/>
          <w:szCs w:val="22"/>
        </w:rPr>
        <w:t xml:space="preserve"> ან რამდენიმე დარგისთვის. ისინი ინდექსის მოცილებად და მოძრავ ნაწილს წარმოადგენენ, რომლებიც შესაძლებელია მიერთებული იყოს  მოცემული განაყოფის ნებისმიერ ინდექსთან შემდგომი დაკონკრეტების მიზნით.</w:t>
      </w:r>
    </w:p>
    <w:p>
      <w:pPr>
        <w:pStyle w:val="2"/>
        <w:ind w:firstLine="284"/>
        <w:rPr>
          <w:sz w:val="22"/>
          <w:szCs w:val="22"/>
        </w:rPr>
      </w:pPr>
      <w:r>
        <w:rPr>
          <w:sz w:val="22"/>
          <w:szCs w:val="22"/>
        </w:rPr>
        <w:t xml:space="preserve">განმასხვავებელი სიმბოლოების მიხედვით არსებობს სამი სახეობის  სპეციალური განმსაზღვრელები: </w:t>
      </w:r>
    </w:p>
    <w:p>
      <w:pPr>
        <w:pStyle w:val="2"/>
        <w:ind w:firstLine="284"/>
        <w:rPr>
          <w:sz w:val="22"/>
          <w:szCs w:val="22"/>
        </w:rPr>
      </w:pPr>
      <w:r>
        <w:rPr>
          <w:sz w:val="22"/>
          <w:szCs w:val="22"/>
        </w:rPr>
        <w:t>-1/-9 განმსაზღვრელი დეფისით (0-ლის გარდა. ზოგადი განმსაზღვრელები დეფისით)</w:t>
      </w:r>
    </w:p>
    <w:p>
      <w:pPr>
        <w:pStyle w:val="2"/>
        <w:ind w:firstLine="284"/>
        <w:rPr>
          <w:sz w:val="22"/>
          <w:szCs w:val="22"/>
        </w:rPr>
      </w:pPr>
      <w:r>
        <w:rPr>
          <w:sz w:val="22"/>
          <w:szCs w:val="22"/>
        </w:rPr>
        <w:t>.01/.09 განმსაზღვრელი ნული წერტილით</w:t>
      </w:r>
    </w:p>
    <w:p>
      <w:pPr>
        <w:pStyle w:val="2"/>
        <w:ind w:firstLine="284"/>
        <w:rPr>
          <w:sz w:val="22"/>
          <w:szCs w:val="22"/>
        </w:rPr>
      </w:pPr>
      <w:r>
        <w:rPr>
          <w:sz w:val="22"/>
          <w:szCs w:val="22"/>
        </w:rPr>
        <w:t>'1/'9 განმსაზღვრელები აპოსტროფით</w:t>
      </w:r>
    </w:p>
    <w:p>
      <w:pPr>
        <w:pStyle w:val="2"/>
        <w:ind w:firstLine="284"/>
        <w:rPr>
          <w:sz w:val="22"/>
          <w:szCs w:val="22"/>
        </w:rPr>
      </w:pPr>
      <w:r>
        <w:rPr>
          <w:sz w:val="22"/>
          <w:szCs w:val="22"/>
        </w:rPr>
        <w:t xml:space="preserve">სპეციალური განმსაზღვრელები უმეტეს შემთხვევაში მუშავდება და გამოიყენება ძირითად ცხრილში და ათავსებენ უშუალოდ იმ ცხრილში სადაც გამოიყენება. </w:t>
      </w:r>
    </w:p>
    <w:p>
      <w:pPr>
        <w:pStyle w:val="2"/>
        <w:ind w:firstLine="284"/>
        <w:rPr>
          <w:sz w:val="22"/>
          <w:szCs w:val="22"/>
        </w:rPr>
      </w:pPr>
      <w:r>
        <w:rPr>
          <w:sz w:val="22"/>
          <w:szCs w:val="22"/>
        </w:rPr>
        <w:t>სპეციალური განმსაზღვრელები დეფისითა და ნული-წერტილით ასრულებს ორმაგ ფუნქციას:</w:t>
      </w:r>
    </w:p>
    <w:p>
      <w:pPr>
        <w:pStyle w:val="2"/>
        <w:ind w:firstLine="284"/>
        <w:rPr>
          <w:sz w:val="22"/>
          <w:szCs w:val="22"/>
        </w:rPr>
      </w:pPr>
      <w:r>
        <w:rPr>
          <w:sz w:val="22"/>
          <w:szCs w:val="22"/>
        </w:rPr>
        <w:t>1) სპეციალური განმსაზღვრელები განყოფილების საერთო ინდექსთან შეერთებით აღნიშნავს დარგის ზოგად შინაარსს, თუკი მოცემული დარგის ცნება არ აღინიშნება განყოფილების ძირითად ინდექსში. მაგ:</w:t>
      </w:r>
    </w:p>
    <w:p>
      <w:pPr>
        <w:pStyle w:val="2"/>
        <w:ind w:firstLine="284"/>
        <w:rPr>
          <w:sz w:val="22"/>
          <w:szCs w:val="22"/>
        </w:rPr>
      </w:pPr>
      <w:r>
        <w:rPr>
          <w:sz w:val="22"/>
          <w:szCs w:val="22"/>
        </w:rPr>
        <w:t>62-52- ავტომატურად კონტროლირებადი, რეგულირებადი ან მართული მანქანები და პრესები (საინჟინრო საქმე. ტექნიკა)</w:t>
      </w:r>
    </w:p>
    <w:p>
      <w:pPr>
        <w:pStyle w:val="2"/>
        <w:ind w:firstLine="284"/>
        <w:rPr>
          <w:sz w:val="22"/>
          <w:szCs w:val="22"/>
        </w:rPr>
      </w:pPr>
      <w:r>
        <w:rPr>
          <w:sz w:val="22"/>
          <w:szCs w:val="22"/>
        </w:rPr>
        <w:t>66.011პროცესების გაანგარიშება (ქიმიური ტექნოლოგია)</w:t>
      </w:r>
    </w:p>
    <w:p>
      <w:pPr>
        <w:pStyle w:val="2"/>
        <w:ind w:firstLine="284"/>
        <w:rPr>
          <w:sz w:val="22"/>
          <w:szCs w:val="22"/>
        </w:rPr>
      </w:pPr>
      <w:r>
        <w:rPr>
          <w:sz w:val="22"/>
          <w:szCs w:val="22"/>
        </w:rPr>
        <w:t>2) იგივე განმსაზღვრელები, როგორც ინდექსის მოძრავი ნაწილი მიერთებული ნებისმიერ ინდექსთან ასრულებს ანალიტიკურ ფუნქციას, რომელიც  აზუსტებს  ამ ინდექსით გამოხატულ კონკრეტულ ცნებას. მაგ:</w:t>
      </w:r>
    </w:p>
    <w:p>
      <w:pPr>
        <w:pStyle w:val="2"/>
        <w:ind w:firstLine="284"/>
        <w:rPr>
          <w:sz w:val="22"/>
          <w:szCs w:val="22"/>
        </w:rPr>
      </w:pPr>
      <w:r>
        <w:rPr>
          <w:sz w:val="22"/>
          <w:szCs w:val="22"/>
        </w:rPr>
        <w:t xml:space="preserve">621.979-59 ავტომატური პრესები </w:t>
      </w:r>
    </w:p>
    <w:p>
      <w:pPr>
        <w:pStyle w:val="2"/>
        <w:ind w:firstLine="284"/>
        <w:rPr>
          <w:sz w:val="22"/>
          <w:szCs w:val="22"/>
        </w:rPr>
      </w:pPr>
      <w:r>
        <w:rPr>
          <w:sz w:val="22"/>
          <w:szCs w:val="22"/>
        </w:rPr>
        <w:t>სადაც 621.979 პრესები</w:t>
      </w:r>
    </w:p>
    <w:p>
      <w:pPr>
        <w:pStyle w:val="2"/>
        <w:ind w:firstLine="284"/>
        <w:rPr>
          <w:sz w:val="22"/>
          <w:szCs w:val="22"/>
        </w:rPr>
      </w:pPr>
      <w:r>
        <w:rPr>
          <w:sz w:val="22"/>
          <w:szCs w:val="22"/>
        </w:rPr>
        <w:t>ან 661.25.011 გოგირდმჟავის წარმოების პრესების გაანგარიშება</w:t>
      </w:r>
    </w:p>
    <w:p>
      <w:pPr>
        <w:pStyle w:val="2"/>
        <w:ind w:firstLine="284"/>
        <w:rPr>
          <w:sz w:val="22"/>
          <w:szCs w:val="22"/>
        </w:rPr>
      </w:pPr>
      <w:r>
        <w:rPr>
          <w:sz w:val="22"/>
          <w:szCs w:val="22"/>
        </w:rPr>
        <w:t>სადაც 661.25 გოგიდრმჟავას წარმოება</w:t>
      </w:r>
    </w:p>
    <w:p>
      <w:pPr>
        <w:pStyle w:val="2"/>
        <w:ind w:firstLine="284"/>
        <w:rPr>
          <w:sz w:val="22"/>
          <w:szCs w:val="22"/>
        </w:rPr>
      </w:pPr>
      <w:r>
        <w:rPr>
          <w:sz w:val="22"/>
          <w:szCs w:val="22"/>
        </w:rPr>
        <w:t>განმსაზღვრელები -1/-9 (განმსაზღვრელები დეფისით) დაწვრილებით დამუშავებულია განყოფილება 62-ში სახელწოდებთ საინჟინრო საქმე. ტექნიკა მთლიანად. აგრეთვე ვრცელდება მთლიანად კლასს 6-ზე და ნაწილობრივ გამოიყენება მე-5 და მე-7 განყოფილებებში.</w:t>
      </w:r>
    </w:p>
    <w:p>
      <w:pPr>
        <w:pStyle w:val="2"/>
        <w:ind w:firstLine="284"/>
        <w:rPr>
          <w:sz w:val="22"/>
          <w:szCs w:val="22"/>
        </w:rPr>
      </w:pPr>
      <w:r>
        <w:rPr>
          <w:sz w:val="22"/>
          <w:szCs w:val="22"/>
        </w:rPr>
        <w:t>სპეციალური განმსაზღვრელები 62-1/-8 როგორც წესი, დაერთვის იმ ინდექსებს, რომლებიც აღნიშნავენ მანქანებს, აპარატურებს, დანადგარებს და ა.შ. მაგ:</w:t>
      </w:r>
    </w:p>
    <w:p>
      <w:pPr>
        <w:pStyle w:val="2"/>
        <w:ind w:firstLine="284"/>
        <w:rPr>
          <w:sz w:val="22"/>
          <w:szCs w:val="22"/>
        </w:rPr>
      </w:pPr>
      <w:r>
        <w:rPr>
          <w:sz w:val="22"/>
          <w:szCs w:val="22"/>
        </w:rPr>
        <w:t>621.51-155 რადიალური კომპრესორები</w:t>
      </w:r>
    </w:p>
    <w:p>
      <w:pPr>
        <w:pStyle w:val="2"/>
        <w:ind w:firstLine="284"/>
        <w:rPr>
          <w:sz w:val="22"/>
          <w:szCs w:val="22"/>
        </w:rPr>
      </w:pPr>
      <w:r>
        <w:rPr>
          <w:sz w:val="22"/>
          <w:szCs w:val="22"/>
        </w:rPr>
        <w:t>ინდექსები, რომლებიც აღნიშნავს ტექნოლოგიურ პროცესებს, წარმოებას, სპეციალური განმსაზღვრელები 62-1/-8, შეიძლება დავურთოთ მხოლოდ ურთიერთმიმართების ნიშნის გამოყენებით (:), ამგვარად, დოკუმენტი რომელიც აღწერს დგუშის რგოლის ჩამოსხმის ტექნოლოგიას, მიენიჭება ინდექსი 621.74.04 :62-242.3</w:t>
      </w:r>
    </w:p>
    <w:p>
      <w:pPr>
        <w:pStyle w:val="2"/>
        <w:ind w:firstLine="284"/>
        <w:rPr>
          <w:sz w:val="22"/>
          <w:szCs w:val="22"/>
        </w:rPr>
      </w:pPr>
      <w:r>
        <w:rPr>
          <w:sz w:val="22"/>
          <w:szCs w:val="22"/>
        </w:rPr>
        <w:t xml:space="preserve">განმსაზღვრელები '1/9' (აპოსტროფით განმსაზღვრელები), განსხვავდებიან       -1-9 და .01/.09-გან, ასრულებენ სინთეზურ ფუნქციას და გამოიყენება ცალკეული ელემენტებისაგან შემდგარი ნივთიერების კომპლექსურად აღნშვნისათვის. მაგ: </w:t>
      </w:r>
    </w:p>
    <w:p>
      <w:pPr>
        <w:pStyle w:val="2"/>
        <w:ind w:firstLine="720"/>
        <w:rPr>
          <w:sz w:val="22"/>
          <w:szCs w:val="22"/>
        </w:rPr>
      </w:pPr>
      <w:r>
        <w:rPr>
          <w:sz w:val="22"/>
          <w:szCs w:val="22"/>
        </w:rPr>
        <w:t>546.267 ციანისტური წყალბადი. ციანიდები</w:t>
      </w:r>
    </w:p>
    <w:p>
      <w:pPr>
        <w:pStyle w:val="2"/>
        <w:ind w:firstLine="720"/>
        <w:rPr>
          <w:sz w:val="22"/>
          <w:szCs w:val="22"/>
        </w:rPr>
      </w:pPr>
      <w:r>
        <w:rPr>
          <w:sz w:val="22"/>
          <w:szCs w:val="22"/>
        </w:rPr>
        <w:t>546.32 კალიუმი</w:t>
      </w:r>
    </w:p>
    <w:p>
      <w:pPr>
        <w:pStyle w:val="2"/>
        <w:ind w:firstLine="720"/>
        <w:rPr>
          <w:sz w:val="22"/>
          <w:szCs w:val="22"/>
        </w:rPr>
      </w:pPr>
      <w:r>
        <w:rPr>
          <w:sz w:val="22"/>
          <w:szCs w:val="22"/>
        </w:rPr>
        <w:t>546.32'267 კალიუმციანიდი</w:t>
      </w:r>
    </w:p>
    <w:p>
      <w:pPr>
        <w:pStyle w:val="2"/>
        <w:ind w:firstLine="284"/>
        <w:rPr>
          <w:sz w:val="22"/>
          <w:szCs w:val="22"/>
        </w:rPr>
      </w:pPr>
      <w:r>
        <w:rPr>
          <w:sz w:val="22"/>
          <w:szCs w:val="22"/>
        </w:rPr>
        <w:t>სპეციალურ განმსაზღვრელებს, რომელთაც ერთნაირი დაბოლოება აქვთ, სხვადასხვა მნიშვნელობა ენიჭებათ სხვადასხვა განყოფილებაში. მაგ:</w:t>
      </w:r>
    </w:p>
    <w:p>
      <w:pPr>
        <w:pStyle w:val="2"/>
        <w:ind w:firstLine="284"/>
        <w:rPr>
          <w:sz w:val="22"/>
          <w:szCs w:val="22"/>
        </w:rPr>
      </w:pPr>
      <w:r>
        <w:rPr>
          <w:sz w:val="22"/>
          <w:szCs w:val="22"/>
        </w:rPr>
        <w:t>54-31 ოქსიდები (ჟანგეული) (სპეც. განმსაზღვრელი 54 განყ-ში)</w:t>
      </w:r>
    </w:p>
    <w:p>
      <w:pPr>
        <w:pStyle w:val="2"/>
        <w:ind w:firstLine="284"/>
        <w:rPr>
          <w:sz w:val="22"/>
          <w:szCs w:val="22"/>
        </w:rPr>
      </w:pPr>
      <w:r>
        <w:rPr>
          <w:sz w:val="22"/>
          <w:szCs w:val="22"/>
        </w:rPr>
        <w:t>82-31 რომანები. მოთხრობები (სპეც. განმსაზღვრელი 82 განყ-ში)</w:t>
      </w:r>
    </w:p>
    <w:p>
      <w:pPr>
        <w:pStyle w:val="2"/>
        <w:ind w:firstLine="284"/>
        <w:rPr>
          <w:sz w:val="22"/>
          <w:szCs w:val="22"/>
        </w:rPr>
      </w:pPr>
      <w:r>
        <w:rPr>
          <w:sz w:val="22"/>
          <w:szCs w:val="22"/>
        </w:rPr>
        <w:t>სპეციალური განმსაზღვრელები, განყოფილების ძირითად ინდექსებთან შეერთებით,  შეიძლება განვიხილოთ, როგორც დამოუკიდებელი ინდექსები (თუკი მოცემულ ცნებაზე არ არის ძირითადი ინდექსი) და მათი დახმარებით შეიძლება ზოგადი საკითხების მქონე მასალების კომპლექსირება. მაგ:</w:t>
      </w:r>
    </w:p>
    <w:p>
      <w:pPr>
        <w:pStyle w:val="2"/>
        <w:ind w:firstLine="284"/>
        <w:rPr>
          <w:sz w:val="22"/>
          <w:szCs w:val="22"/>
        </w:rPr>
      </w:pPr>
      <w:r>
        <w:rPr>
          <w:sz w:val="22"/>
          <w:szCs w:val="22"/>
        </w:rPr>
        <w:t>82.09. ლიტერატურათმცოდნეობა (მთლიანად)</w:t>
      </w:r>
    </w:p>
    <w:p>
      <w:pPr>
        <w:pStyle w:val="2"/>
        <w:ind w:firstLine="284"/>
        <w:rPr>
          <w:sz w:val="22"/>
          <w:szCs w:val="22"/>
        </w:rPr>
      </w:pPr>
      <w:r>
        <w:rPr>
          <w:sz w:val="22"/>
          <w:szCs w:val="22"/>
        </w:rPr>
        <w:t>62-762 შემკვრივება</w:t>
      </w:r>
    </w:p>
    <w:p>
      <w:pPr>
        <w:pStyle w:val="2"/>
        <w:ind w:firstLine="284"/>
        <w:rPr>
          <w:sz w:val="22"/>
          <w:szCs w:val="22"/>
        </w:rPr>
      </w:pPr>
      <w:r>
        <w:rPr>
          <w:sz w:val="22"/>
          <w:szCs w:val="22"/>
        </w:rPr>
        <w:t xml:space="preserve">62-59 მუხრუჭები </w:t>
      </w:r>
    </w:p>
    <w:p>
      <w:pPr>
        <w:pStyle w:val="Heading2"/>
        <w:jc w:val="center"/>
        <w:rPr>
          <w:rFonts w:ascii="Sylfaen" w:hAnsi="Sylfaen" w:cs="Sylfaen"/>
          <w:bCs w:val="false"/>
          <w:i w:val="false"/>
          <w:i w:val="false"/>
          <w:sz w:val="22"/>
          <w:szCs w:val="22"/>
          <w:lang w:val="ka-GE"/>
        </w:rPr>
      </w:pPr>
      <w:bookmarkStart w:id="6" w:name="__RefHeading___Toc199953228"/>
      <w:bookmarkEnd w:id="6"/>
      <w:r>
        <w:rPr>
          <w:rFonts w:cs="Sylfaen" w:ascii="Sylfaen" w:hAnsi="Sylfaen"/>
          <w:bCs w:val="false"/>
          <w:i w:val="false"/>
          <w:sz w:val="22"/>
          <w:szCs w:val="22"/>
        </w:rPr>
        <w:t>რელიგიის სპეციალური განმსაზღვრელები</w:t>
      </w:r>
    </w:p>
    <w:p>
      <w:pPr>
        <w:pStyle w:val="2"/>
        <w:rPr>
          <w:rFonts w:ascii="Sylfaen" w:hAnsi="Sylfaen" w:cs="Sylfaen"/>
          <w:bCs/>
          <w:i/>
          <w:i/>
          <w:sz w:val="22"/>
          <w:szCs w:val="22"/>
          <w:lang w:val="ka-GE"/>
        </w:rPr>
      </w:pPr>
      <w:r>
        <w:rPr>
          <w:rFonts w:cs="Sylfaen"/>
          <w:bCs/>
          <w:i/>
          <w:sz w:val="22"/>
          <w:szCs w:val="22"/>
          <w:lang w:val="ka-GE"/>
        </w:rPr>
      </w:r>
    </w:p>
    <w:p>
      <w:pPr>
        <w:pStyle w:val="2"/>
        <w:ind w:firstLine="284"/>
        <w:rPr>
          <w:sz w:val="22"/>
          <w:szCs w:val="22"/>
        </w:rPr>
      </w:pPr>
      <w:r>
        <w:rPr>
          <w:sz w:val="22"/>
          <w:szCs w:val="22"/>
        </w:rPr>
        <w:t>რადგან სხვადასხვა რელიგიის განხილვისას იხმარება მსგავსი ცნებები და მეთოდები ისეთი, როგორიცაა თეოლოგიური საფუძვლები, მოქმედი პირები (მაგ. წმინდანები), იერარქიული სტრუქტურები, წმინდა წიგნები და სხვა, 2000 წლიდან შემოღებულია ერთიანი (ფასეტური - ასპექტური) მსაზღვრელები, რომლებიც ყველა რელიგიისათვის ერთ პრინციპზეა დაფუძნებული.</w:t>
      </w:r>
    </w:p>
    <w:p>
      <w:pPr>
        <w:pStyle w:val="2"/>
        <w:ind w:firstLine="720"/>
        <w:rPr>
          <w:sz w:val="22"/>
          <w:szCs w:val="22"/>
        </w:rPr>
      </w:pPr>
      <w:r>
        <w:rPr>
          <w:sz w:val="22"/>
          <w:szCs w:val="22"/>
        </w:rPr>
      </w:r>
    </w:p>
    <w:tbl>
      <w:tblPr>
        <w:tblW w:w="6588" w:type="dxa"/>
        <w:jc w:val="left"/>
        <w:tblInd w:w="-113" w:type="dxa"/>
        <w:tblLayout w:type="fixed"/>
        <w:tblCellMar>
          <w:top w:w="0" w:type="dxa"/>
          <w:left w:w="108" w:type="dxa"/>
          <w:bottom w:w="0" w:type="dxa"/>
          <w:right w:w="108" w:type="dxa"/>
        </w:tblCellMar>
      </w:tblPr>
      <w:tblGrid>
        <w:gridCol w:w="1548"/>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ინდექს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რუბრიკა-ფასეტ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 xml:space="preserve">-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თეორია და ფილოსოფია. რელიგიური კონცეფციები, თეოლოგიური იდეები. რელიგიის ბუნებ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 xml:space="preserve">-2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რელიგიის საფუძვლები – ცნობები, ფაქტები, მტკიცებულებები. წმინდა წიგნები. ხელნაწერებ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აგენტები. პიროვნებები აღნიშნულ რელიგიაში (იესო ქრისტე, წმინდანები და სხ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ოპერაციები. სოციალური წესჩეულებები და პრაქტიკა. სოციალური თეოლოგი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შიდა პროცესები. რიტუალური პრაქტიკა და ცერემონიალი. დღესასწაულებ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 xml:space="preserve">-6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გარე პროცესები. საზოგადოებასთან და სარწმუნოებებს შორის დამოკიდებულებები. განვითარება და დაცემ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 xml:space="preserve">-7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ნაწილები. რელიგიის სტრუქტურები. რელიგიური იერარქია და მმართველობა. რელიგიური კანონები. რელიგიური ორგანიზაციები და ასოციაციები. ორდენები. სექტები და მოძრაობებ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 xml:space="preserve">-8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ნაირსახეობები. აზროვნების სკოლები და ფილოსოფიები. სპეიფიური რელიგიები და რწმენები. ერეს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 xml:space="preserve">-9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 xml:space="preserve">ზოგადი ისტორია. სარწმუნოებისა და რელიგიების ისტორია. ეკლესიები და დენომინაციები. </w:t>
            </w:r>
          </w:p>
        </w:tc>
      </w:tr>
    </w:tbl>
    <w:p>
      <w:pPr>
        <w:pStyle w:val="2"/>
        <w:ind w:firstLine="284"/>
        <w:rPr>
          <w:sz w:val="22"/>
          <w:szCs w:val="22"/>
        </w:rPr>
      </w:pPr>
      <w:r>
        <w:rPr>
          <w:sz w:val="22"/>
          <w:szCs w:val="22"/>
        </w:rPr>
        <w:t xml:space="preserve">ყოველი რელიგიისათვის ხდება ამ ფასეტური ინდექსების დეტალიზაცია უაკ-ს ზოგადი მეთოდიკის შესაბამისად (იხ. ინდექსები უაკ საერთო ცხრილების მე-2 განყოფილებაში). </w:t>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2"/>
        <w:rPr>
          <w:sz w:val="22"/>
          <w:szCs w:val="22"/>
        </w:rPr>
      </w:pPr>
      <w:r>
        <w:rPr>
          <w:sz w:val="22"/>
          <w:szCs w:val="22"/>
        </w:rPr>
      </w:r>
    </w:p>
    <w:p>
      <w:pPr>
        <w:pStyle w:val="Heading2"/>
        <w:jc w:val="center"/>
        <w:rPr>
          <w:rFonts w:ascii="Sylfaen" w:hAnsi="Sylfaen" w:cs="Sylfaen"/>
          <w:bCs w:val="false"/>
          <w:i w:val="false"/>
          <w:i w:val="false"/>
          <w:sz w:val="22"/>
          <w:szCs w:val="22"/>
        </w:rPr>
      </w:pPr>
      <w:bookmarkStart w:id="7" w:name="__RefHeading___Toc199953229"/>
      <w:r>
        <w:rPr>
          <w:rFonts w:cs="Sylfaen" w:ascii="Sylfaen" w:hAnsi="Sylfaen"/>
          <w:bCs w:val="false"/>
          <w:i w:val="false"/>
          <w:sz w:val="22"/>
          <w:szCs w:val="22"/>
        </w:rPr>
        <w:t>ზოგადი განმსაზღვრელები</w:t>
      </w:r>
      <w:bookmarkEnd w:id="7"/>
      <w:r>
        <w:rPr>
          <w:rFonts w:cs="Sylfaen" w:ascii="Sylfaen" w:hAnsi="Sylfaen"/>
          <w:bCs w:val="false"/>
          <w:i w:val="false"/>
          <w:sz w:val="22"/>
          <w:szCs w:val="22"/>
        </w:rPr>
        <w:t xml:space="preserve"> </w:t>
      </w:r>
    </w:p>
    <w:p>
      <w:pPr>
        <w:pStyle w:val="2"/>
        <w:ind w:firstLine="720"/>
        <w:rPr>
          <w:rFonts w:ascii="Sylfaen" w:hAnsi="Sylfaen" w:cs="Sylfaen"/>
          <w:b/>
          <w:b/>
          <w:bCs/>
          <w:i/>
          <w:i/>
          <w:sz w:val="22"/>
          <w:szCs w:val="22"/>
        </w:rPr>
      </w:pPr>
      <w:r>
        <w:rPr>
          <w:rFonts w:cs="Sylfaen"/>
          <w:b/>
          <w:bCs/>
          <w:i/>
          <w:sz w:val="22"/>
          <w:szCs w:val="22"/>
        </w:rPr>
      </w:r>
    </w:p>
    <w:p>
      <w:pPr>
        <w:pStyle w:val="2"/>
        <w:ind w:firstLine="284"/>
        <w:rPr>
          <w:sz w:val="22"/>
          <w:szCs w:val="22"/>
        </w:rPr>
      </w:pPr>
      <w:r>
        <w:rPr>
          <w:sz w:val="22"/>
          <w:szCs w:val="22"/>
        </w:rPr>
        <w:t>უაკ-ს ზოგადი განმსაზღვრელები ასახავს ზოგად კატეგორიებს, რომლებიც მთელ ცხრილში გამოიყენება (დრო, ადგილი, ენა, ფორმა და სხვა) და ემსახურება  ზოგადი კატეგორიების და ნიშნების სტანდარტულ ინდექსს).</w:t>
      </w:r>
    </w:p>
    <w:p>
      <w:pPr>
        <w:pStyle w:val="2"/>
        <w:ind w:firstLine="284"/>
        <w:rPr>
          <w:sz w:val="22"/>
          <w:szCs w:val="22"/>
        </w:rPr>
      </w:pPr>
      <w:r>
        <w:rPr>
          <w:sz w:val="22"/>
          <w:szCs w:val="22"/>
        </w:rPr>
        <w:t xml:space="preserve">ზოგადი განმსაზღვრელები არ გამოიყენება ძირითადი ცხრილის ინდექსების  გარეშე. </w:t>
      </w:r>
    </w:p>
    <w:p>
      <w:pPr>
        <w:pStyle w:val="2"/>
        <w:ind w:firstLine="284"/>
        <w:rPr>
          <w:sz w:val="22"/>
          <w:szCs w:val="22"/>
        </w:rPr>
      </w:pPr>
      <w:r>
        <w:rPr>
          <w:sz w:val="22"/>
          <w:szCs w:val="22"/>
        </w:rPr>
        <w:t>თავიანთი ფუნქციის მიხედვით ზოგადი განმსაზღვრელები შეიძლება დავყოთ ორ ჯგუფად:</w:t>
      </w:r>
    </w:p>
    <w:p>
      <w:pPr>
        <w:pStyle w:val="2"/>
        <w:numPr>
          <w:ilvl w:val="0"/>
          <w:numId w:val="2"/>
        </w:numPr>
        <w:rPr>
          <w:sz w:val="22"/>
          <w:szCs w:val="22"/>
        </w:rPr>
      </w:pPr>
      <w:r>
        <w:rPr>
          <w:sz w:val="22"/>
          <w:szCs w:val="22"/>
        </w:rPr>
        <w:t>განმსაზღვრელები რომლებიც ემსახურებიან ფორმალური ნიშნების, აღნიშვნას. მას შეიძლება მივაკუთნოთ ენისა (რუსული, ინგლისური, გერმანული) და ფორმის (სახელმძღვანეოები, საცნობაროები) განმსაზღვრელები.</w:t>
      </w:r>
    </w:p>
    <w:p>
      <w:pPr>
        <w:pStyle w:val="2"/>
        <w:numPr>
          <w:ilvl w:val="0"/>
          <w:numId w:val="2"/>
        </w:numPr>
        <w:rPr>
          <w:sz w:val="22"/>
          <w:szCs w:val="22"/>
        </w:rPr>
      </w:pPr>
      <w:r>
        <w:rPr>
          <w:sz w:val="22"/>
          <w:szCs w:val="22"/>
        </w:rPr>
        <w:t>განმსაზღვრელები, რომლებიც ემსახურებიან ინფორმაციის შინაარსის უფრო დეტალურ ასახვას. ამათ განეკუთვნება ადგილის, დროის,  პირის, მასალების  განმსაზღვრელები.</w:t>
      </w:r>
      <w:r>
        <w:rPr>
          <w:b/>
          <w:bCs/>
          <w:sz w:val="22"/>
          <w:szCs w:val="22"/>
        </w:rPr>
        <w:t xml:space="preserve"> </w:t>
      </w:r>
    </w:p>
    <w:p>
      <w:pPr>
        <w:pStyle w:val="TextBodyIndent"/>
        <w:ind w:firstLine="284"/>
        <w:jc w:val="both"/>
        <w:rPr>
          <w:sz w:val="22"/>
          <w:szCs w:val="22"/>
        </w:rPr>
      </w:pPr>
      <w:r>
        <w:rPr>
          <w:sz w:val="22"/>
          <w:szCs w:val="22"/>
        </w:rPr>
        <w:t>დოკუმენტის ფორმის განმსაზღვრელები აღნიშნავს, რა სახის გამოცემასთან გვაქვს საქმე (ენციკლოპედია, ცნობარები, სახელმძღვანელოები და ა. შ.). ფორმის განმსაზღვრელების განმასხვავებელი სიმბოლოა (0...)  მაგ:</w:t>
      </w:r>
    </w:p>
    <w:p>
      <w:pPr>
        <w:pStyle w:val="Footer"/>
        <w:tabs>
          <w:tab w:val="clear" w:pos="4153"/>
          <w:tab w:val="clear" w:pos="8306"/>
        </w:tabs>
        <w:rPr>
          <w:rFonts w:ascii="Sylfaen" w:hAnsi="Sylfaen" w:cs="Sylfaen"/>
          <w:sz w:val="22"/>
          <w:szCs w:val="22"/>
          <w:lang w:val="ka-GE"/>
        </w:rPr>
      </w:pPr>
      <w:r>
        <w:rPr>
          <w:rFonts w:cs="Sylfaen" w:ascii="Sylfaen" w:hAnsi="Sylfaen"/>
          <w:sz w:val="22"/>
          <w:szCs w:val="22"/>
          <w:lang w:val="ka-GE"/>
        </w:rPr>
        <w:t>(075.8)  სახელმძღვანელოები უმაღლესი სასწავლებლებისათვის</w:t>
      </w:r>
    </w:p>
    <w:p>
      <w:pPr>
        <w:pStyle w:val="Normal"/>
        <w:rPr>
          <w:rFonts w:ascii="Sylfaen" w:hAnsi="Sylfaen" w:cs="Sylfaen"/>
          <w:sz w:val="22"/>
          <w:szCs w:val="22"/>
          <w:lang w:val="ka-GE"/>
        </w:rPr>
      </w:pPr>
      <w:r>
        <w:rPr>
          <w:rFonts w:cs="Sylfaen" w:ascii="Sylfaen" w:hAnsi="Sylfaen"/>
          <w:sz w:val="22"/>
          <w:szCs w:val="22"/>
          <w:lang w:val="ka-GE"/>
        </w:rPr>
        <w:t xml:space="preserve">(083. 74)  სტანდარტები. ნორმალები. ტექნიკური პირობები </w:t>
      </w:r>
    </w:p>
    <w:p>
      <w:pPr>
        <w:pStyle w:val="Normal"/>
        <w:ind w:firstLine="284"/>
        <w:jc w:val="both"/>
        <w:rPr>
          <w:rFonts w:ascii="Sylfaen" w:hAnsi="Sylfaen" w:cs="Sylfaen"/>
          <w:sz w:val="22"/>
          <w:szCs w:val="22"/>
          <w:lang w:val="ka-GE"/>
        </w:rPr>
      </w:pPr>
      <w:r>
        <w:rPr>
          <w:rFonts w:cs="Sylfaen" w:ascii="Sylfaen" w:hAnsi="Sylfaen"/>
          <w:sz w:val="22"/>
          <w:szCs w:val="22"/>
          <w:lang w:val="ka-GE"/>
        </w:rPr>
        <w:t xml:space="preserve">ადგილის განმსაზღვრელები ასახავს დოკუმენტში მოცემული საგნის ადგილმდებარეობას. ისინი ძირითადად გამოიყენება პოლიტიკის, ეკონომიკის, ისტორიის ამსახველ კლასიფიკაციებში და თავსდება მრგვალ ფრჩხილებში: </w:t>
      </w:r>
    </w:p>
    <w:p>
      <w:pPr>
        <w:pStyle w:val="Normal"/>
        <w:ind w:left="360" w:hanging="0"/>
        <w:rPr>
          <w:rFonts w:ascii="Sylfaen" w:hAnsi="Sylfaen" w:cs="Sylfaen"/>
          <w:sz w:val="22"/>
          <w:szCs w:val="22"/>
          <w:lang w:val="ka-GE"/>
        </w:rPr>
      </w:pPr>
      <w:r>
        <w:rPr>
          <w:rFonts w:cs="Sylfaen" w:ascii="Sylfaen" w:hAnsi="Sylfaen"/>
          <w:sz w:val="22"/>
          <w:szCs w:val="22"/>
          <w:lang w:val="ka-GE"/>
        </w:rPr>
        <w:t>(470 + 571)  რუსეთის ფედერაცია</w:t>
      </w:r>
    </w:p>
    <w:p>
      <w:pPr>
        <w:pStyle w:val="Normal"/>
        <w:ind w:left="360" w:hanging="0"/>
        <w:rPr>
          <w:sz w:val="22"/>
          <w:szCs w:val="22"/>
          <w:lang w:val="ka-GE"/>
        </w:rPr>
      </w:pPr>
      <w:r>
        <w:rPr>
          <w:sz w:val="22"/>
          <w:szCs w:val="22"/>
          <w:lang w:val="ka-GE"/>
        </w:rPr>
        <w:t xml:space="preserve">(470.311)  </w:t>
      </w:r>
      <w:r>
        <w:rPr>
          <w:rFonts w:cs="Sylfaen" w:ascii="Sylfaen" w:hAnsi="Sylfaen"/>
          <w:sz w:val="22"/>
          <w:szCs w:val="22"/>
          <w:lang w:val="ka-GE"/>
        </w:rPr>
        <w:t>მოსკოვის ოლქი</w:t>
      </w:r>
    </w:p>
    <w:p>
      <w:pPr>
        <w:pStyle w:val="2"/>
        <w:ind w:firstLine="284"/>
        <w:rPr>
          <w:sz w:val="22"/>
          <w:szCs w:val="22"/>
        </w:rPr>
      </w:pPr>
      <w:r>
        <w:rPr>
          <w:sz w:val="22"/>
          <w:szCs w:val="22"/>
        </w:rPr>
        <w:t>ენის განმსაზღვრელები გამოიყენება, როდესაც აუცილებელია გამოცემის ენის მითითება. ყველაზე ხშირად ისინი ლექსიკონების, მრავალენოვანი გამოცემების ინდექსირებისას გამოიყენება. ენის განმსაზღვრელები  შეიცავს ენის კლასიფიკაციას, ისინი გამოიყენება აგრეთვე თარგმანების აღნიშვნისათვის. ენის განმსაზღვრელების განმასხვავებელი სიმბოლოა ტოლობის ნიშანი ( = )მაგ:</w:t>
      </w:r>
    </w:p>
    <w:p>
      <w:pPr>
        <w:pStyle w:val="2"/>
        <w:ind w:firstLine="720"/>
        <w:rPr>
          <w:sz w:val="22"/>
          <w:szCs w:val="22"/>
        </w:rPr>
      </w:pPr>
      <w:r>
        <w:rPr>
          <w:sz w:val="22"/>
          <w:szCs w:val="22"/>
        </w:rPr>
        <w:t>=111 ინგლისური ენა</w:t>
      </w:r>
    </w:p>
    <w:p>
      <w:pPr>
        <w:pStyle w:val="2"/>
        <w:ind w:firstLine="720"/>
        <w:rPr>
          <w:sz w:val="22"/>
          <w:szCs w:val="22"/>
        </w:rPr>
      </w:pPr>
      <w:r>
        <w:rPr>
          <w:sz w:val="22"/>
          <w:szCs w:val="22"/>
        </w:rPr>
        <w:t>=112.2 გერმაული ენა</w:t>
      </w:r>
    </w:p>
    <w:p>
      <w:pPr>
        <w:pStyle w:val="2"/>
        <w:ind w:firstLine="720"/>
        <w:rPr>
          <w:sz w:val="22"/>
          <w:szCs w:val="22"/>
        </w:rPr>
      </w:pPr>
      <w:r>
        <w:rPr>
          <w:sz w:val="22"/>
          <w:szCs w:val="22"/>
        </w:rPr>
        <w:t>=161.1 რუსული ენა</w:t>
      </w:r>
    </w:p>
    <w:p>
      <w:pPr>
        <w:pStyle w:val="2"/>
        <w:ind w:firstLine="720"/>
        <w:rPr>
          <w:sz w:val="22"/>
          <w:szCs w:val="22"/>
        </w:rPr>
      </w:pPr>
      <w:r>
        <w:rPr>
          <w:sz w:val="22"/>
          <w:szCs w:val="22"/>
        </w:rPr>
        <w:t>=00 მრავალენოვანი სამუშაოები</w:t>
      </w:r>
    </w:p>
    <w:p>
      <w:pPr>
        <w:pStyle w:val="2"/>
        <w:ind w:firstLine="720"/>
        <w:rPr/>
      </w:pPr>
      <w:r>
        <w:rPr>
          <w:sz w:val="22"/>
          <w:szCs w:val="22"/>
        </w:rPr>
        <w:t>629.78(051)=112.2 - ჟურნალი კოსმონავტიკაზე გერმნანულ ენაზე</w:t>
      </w:r>
    </w:p>
    <w:p>
      <w:pPr>
        <w:pStyle w:val="2"/>
        <w:ind w:firstLine="284"/>
        <w:rPr>
          <w:sz w:val="22"/>
          <w:szCs w:val="22"/>
        </w:rPr>
      </w:pPr>
      <w:r>
        <w:rPr>
          <w:sz w:val="22"/>
          <w:szCs w:val="22"/>
        </w:rPr>
        <w:t>თარგმანების აღსანიშნავად გამოყენებულია განმსაზღვრელი =03. თარგმნილი სამუშაოები. თარგმანები. მაგ:</w:t>
      </w:r>
    </w:p>
    <w:p>
      <w:pPr>
        <w:pStyle w:val="2"/>
        <w:ind w:firstLine="720"/>
        <w:rPr>
          <w:sz w:val="22"/>
          <w:szCs w:val="22"/>
        </w:rPr>
      </w:pPr>
      <w:r>
        <w:rPr>
          <w:sz w:val="22"/>
          <w:szCs w:val="22"/>
        </w:rPr>
        <w:t>61=03.111=161.1 მასალები მედიცინაში თარგმნილი ინგლისური ენიდან რუსულ ენაზე.</w:t>
      </w:r>
    </w:p>
    <w:p>
      <w:pPr>
        <w:pStyle w:val="2"/>
        <w:ind w:firstLine="284"/>
        <w:rPr>
          <w:sz w:val="22"/>
          <w:szCs w:val="22"/>
        </w:rPr>
      </w:pPr>
      <w:r>
        <w:rPr>
          <w:sz w:val="22"/>
          <w:szCs w:val="22"/>
        </w:rPr>
        <w:t>ხალხების აღმნიშვნელი განმსაზღვრელები (ცხრილი YF) უახლოვდება ენის განმსაზღვრელებს. ისინი შექმნილია ენის  განმსაზღვრელებისაგან და მოთავსებულია მრგვალ ფრჩხილებში (=...) და ემსახურებიან ეროვნების აღნიშვნას.</w:t>
      </w:r>
    </w:p>
    <w:p>
      <w:pPr>
        <w:pStyle w:val="Normal"/>
        <w:rPr>
          <w:rFonts w:ascii="Sylfaen" w:hAnsi="Sylfaen" w:cs="Sylfaen"/>
          <w:sz w:val="22"/>
          <w:szCs w:val="22"/>
          <w:lang w:val="ka-GE"/>
        </w:rPr>
      </w:pPr>
      <w:r>
        <w:rPr>
          <w:rFonts w:cs="Sylfaen" w:ascii="Sylfaen" w:hAnsi="Sylfaen"/>
          <w:sz w:val="22"/>
          <w:szCs w:val="22"/>
          <w:lang w:val="ka-GE"/>
        </w:rPr>
        <w:t>(=111)       ინგლისელები</w:t>
      </w:r>
    </w:p>
    <w:p>
      <w:pPr>
        <w:pStyle w:val="Normal"/>
        <w:rPr>
          <w:rFonts w:ascii="Sylfaen" w:hAnsi="Sylfaen" w:cs="Sylfaen"/>
          <w:sz w:val="22"/>
          <w:szCs w:val="22"/>
          <w:lang w:val="el-GR"/>
        </w:rPr>
      </w:pPr>
      <w:r>
        <w:rPr>
          <w:rFonts w:cs="Sylfaen" w:ascii="Sylfaen" w:hAnsi="Sylfaen"/>
          <w:sz w:val="22"/>
          <w:szCs w:val="22"/>
          <w:lang w:val="ka-GE"/>
        </w:rPr>
        <w:t>(=112.2)    გერმანელები</w:t>
      </w:r>
    </w:p>
    <w:p>
      <w:pPr>
        <w:pStyle w:val="Normal"/>
        <w:rPr>
          <w:rFonts w:ascii="Sylfaen" w:hAnsi="Sylfaen" w:cs="Sylfaen"/>
          <w:sz w:val="22"/>
          <w:szCs w:val="22"/>
          <w:lang w:val="ka-GE"/>
        </w:rPr>
      </w:pPr>
      <w:r>
        <w:rPr>
          <w:rFonts w:cs="Sylfaen" w:ascii="Sylfaen" w:hAnsi="Sylfaen"/>
          <w:sz w:val="22"/>
          <w:szCs w:val="22"/>
          <w:lang w:val="ka-GE"/>
        </w:rPr>
        <w:t>(=116.1)    რუსები</w:t>
      </w:r>
    </w:p>
    <w:p>
      <w:pPr>
        <w:pStyle w:val="Normal"/>
        <w:rPr>
          <w:rFonts w:ascii="Sylfaen" w:hAnsi="Sylfaen" w:cs="Sylfaen"/>
          <w:sz w:val="22"/>
          <w:szCs w:val="22"/>
          <w:lang w:val="ka-GE"/>
        </w:rPr>
      </w:pPr>
      <w:r>
        <w:rPr>
          <w:rFonts w:cs="Sylfaen" w:ascii="Sylfaen" w:hAnsi="Sylfaen"/>
          <w:sz w:val="22"/>
          <w:szCs w:val="22"/>
          <w:lang w:val="ka-GE"/>
        </w:rPr>
        <w:t>(=214.58)   ბოშები</w:t>
      </w:r>
    </w:p>
    <w:p>
      <w:pPr>
        <w:pStyle w:val="Normal"/>
        <w:rPr>
          <w:rFonts w:ascii="Sylfaen" w:hAnsi="Sylfaen" w:cs="Sylfaen"/>
          <w:sz w:val="22"/>
          <w:szCs w:val="22"/>
          <w:lang w:val="ka-GE"/>
        </w:rPr>
      </w:pPr>
      <w:r>
        <w:rPr>
          <w:rFonts w:cs="Sylfaen" w:ascii="Sylfaen" w:hAnsi="Sylfaen"/>
          <w:sz w:val="22"/>
          <w:szCs w:val="22"/>
          <w:lang w:val="ka-GE"/>
        </w:rPr>
        <w:t>(=411.16)   ებრაელები</w:t>
      </w:r>
    </w:p>
    <w:p>
      <w:pPr>
        <w:pStyle w:val="2"/>
        <w:ind w:firstLine="284"/>
        <w:rPr>
          <w:sz w:val="22"/>
          <w:szCs w:val="22"/>
        </w:rPr>
      </w:pPr>
      <w:r>
        <w:rPr>
          <w:sz w:val="22"/>
          <w:szCs w:val="22"/>
        </w:rPr>
        <w:t xml:space="preserve">პიროვნების განმსაზღვრელების გამოყენება შესაძლებელია ყველა განყოფილებაში, თუ პიროვნების აპექტი მეორადია დოკუმენტში ასახული ძირითადი ინდექსის მიმართებაში. </w:t>
      </w:r>
    </w:p>
    <w:p>
      <w:pPr>
        <w:pStyle w:val="Normal"/>
        <w:ind w:firstLine="284"/>
        <w:jc w:val="both"/>
        <w:rPr>
          <w:rFonts w:ascii="Sylfaen" w:hAnsi="Sylfaen" w:cs="Sylfaen"/>
          <w:sz w:val="22"/>
          <w:szCs w:val="22"/>
          <w:lang w:val="ka-GE"/>
        </w:rPr>
      </w:pPr>
      <w:r>
        <w:rPr>
          <w:rFonts w:cs="Sylfaen" w:ascii="Sylfaen" w:hAnsi="Sylfaen"/>
          <w:sz w:val="22"/>
          <w:szCs w:val="22"/>
          <w:lang w:val="ka-GE"/>
        </w:rPr>
        <w:t>ადგილის განმსაზღვრელები ემსახურებიან გეოგრაფიული ან ტერიტორიული ასპექტის ასახვას, რომელშიც განიხილება მოცემული თემა. ადგილის განმსაზღვრელები შესაძლებლობას იძლევიან გამოვყოთ ადგილი და ზოგადად სივრცე, ფიზიკურ-გეოგრაფიული ოლქები და ზონები, მდინარეები, ზღვები, ოკეანეები, თანამედროვე და ძველი მსოფლიოს ქვეყნები და ტერიტორიები და ა.შ. მსგავსი განმსაზღვრელების სიმბოლო მრგვალი ფრჩხილებია (1/9), მაგალითად:</w:t>
      </w:r>
    </w:p>
    <w:p>
      <w:pPr>
        <w:pStyle w:val="Normal"/>
        <w:numPr>
          <w:ilvl w:val="0"/>
          <w:numId w:val="3"/>
        </w:numPr>
        <w:rPr>
          <w:rFonts w:ascii="Sylfaen" w:hAnsi="Sylfaen" w:cs="Sylfaen"/>
          <w:sz w:val="22"/>
          <w:szCs w:val="22"/>
          <w:lang w:val="ka-GE"/>
        </w:rPr>
      </w:pPr>
      <w:r>
        <w:rPr>
          <w:rFonts w:cs="Sylfaen" w:ascii="Sylfaen" w:hAnsi="Sylfaen"/>
          <w:sz w:val="22"/>
          <w:szCs w:val="22"/>
          <w:lang w:val="ka-GE"/>
        </w:rPr>
        <w:t>მთლიანად მსოფლიო. საერთაშორისო</w:t>
      </w:r>
    </w:p>
    <w:p>
      <w:pPr>
        <w:pStyle w:val="Normal"/>
        <w:numPr>
          <w:ilvl w:val="0"/>
          <w:numId w:val="4"/>
        </w:numPr>
        <w:rPr>
          <w:rFonts w:ascii="Sylfaen" w:hAnsi="Sylfaen" w:cs="Sylfaen"/>
          <w:sz w:val="22"/>
          <w:szCs w:val="22"/>
          <w:lang w:val="ka-GE"/>
        </w:rPr>
      </w:pPr>
      <w:r>
        <w:rPr>
          <w:rFonts w:cs="Sylfaen" w:ascii="Sylfaen" w:hAnsi="Sylfaen"/>
          <w:sz w:val="22"/>
          <w:szCs w:val="22"/>
          <w:lang w:val="ka-GE"/>
        </w:rPr>
        <w:t>ატლანტის ოკეანე</w:t>
      </w:r>
    </w:p>
    <w:p>
      <w:pPr>
        <w:pStyle w:val="Normal"/>
        <w:ind w:left="360" w:hanging="0"/>
        <w:rPr>
          <w:rFonts w:ascii="Sylfaen" w:hAnsi="Sylfaen" w:cs="Sylfaen"/>
          <w:sz w:val="22"/>
          <w:szCs w:val="22"/>
          <w:lang w:val="ka-GE"/>
        </w:rPr>
      </w:pPr>
      <w:r>
        <w:rPr>
          <w:rFonts w:cs="Sylfaen" w:ascii="Sylfaen" w:hAnsi="Sylfaen"/>
          <w:sz w:val="22"/>
          <w:szCs w:val="22"/>
          <w:lang w:val="ka-GE"/>
        </w:rPr>
        <w:t>(470 + 571)  რუსეთის ფედერაცია</w:t>
      </w:r>
    </w:p>
    <w:p>
      <w:pPr>
        <w:pStyle w:val="Normal"/>
        <w:ind w:left="360" w:hanging="0"/>
        <w:rPr>
          <w:rFonts w:ascii="Sylfaen" w:hAnsi="Sylfaen" w:cs="Sylfaen"/>
          <w:sz w:val="22"/>
          <w:szCs w:val="22"/>
          <w:lang w:val="ka-GE"/>
        </w:rPr>
      </w:pPr>
      <w:r>
        <w:rPr>
          <w:rFonts w:cs="Sylfaen" w:ascii="Sylfaen" w:hAnsi="Sylfaen"/>
          <w:sz w:val="22"/>
          <w:szCs w:val="22"/>
          <w:lang w:val="ka-GE"/>
        </w:rPr>
        <w:t>(470.311)  მოსკოვის ოლქი</w:t>
      </w:r>
    </w:p>
    <w:p>
      <w:pPr>
        <w:pStyle w:val="Normal"/>
        <w:ind w:firstLine="284"/>
        <w:jc w:val="both"/>
        <w:rPr/>
      </w:pPr>
      <w:r>
        <w:rPr>
          <w:rFonts w:cs="Sylfaen" w:ascii="Sylfaen" w:hAnsi="Sylfaen"/>
          <w:sz w:val="22"/>
          <w:szCs w:val="22"/>
          <w:lang w:val="ka-GE"/>
        </w:rPr>
        <w:t>ადგილის განმსაზღვრელები ერთვიან უაკ -ს ნებისმიერი განყოფილების ინდექსს დოკუმენტის შინაარსის ასახვის მიზნით, მაგ:</w:t>
      </w:r>
    </w:p>
    <w:p>
      <w:pPr>
        <w:pStyle w:val="Normal"/>
        <w:rPr>
          <w:rFonts w:ascii="Sylfaen" w:hAnsi="Sylfaen" w:cs="Sylfaen"/>
          <w:sz w:val="22"/>
          <w:szCs w:val="22"/>
          <w:lang w:val="ka-GE"/>
        </w:rPr>
      </w:pPr>
      <w:r>
        <w:rPr>
          <w:rFonts w:cs="Sylfaen" w:ascii="Sylfaen" w:hAnsi="Sylfaen"/>
          <w:sz w:val="22"/>
          <w:szCs w:val="22"/>
          <w:lang w:val="ka-GE"/>
        </w:rPr>
        <w:t>55(5)  აზიის გეოლოგია</w:t>
      </w:r>
    </w:p>
    <w:p>
      <w:pPr>
        <w:pStyle w:val="Normal"/>
        <w:rPr>
          <w:rFonts w:ascii="Sylfaen" w:hAnsi="Sylfaen" w:cs="Sylfaen"/>
          <w:sz w:val="22"/>
          <w:szCs w:val="22"/>
          <w:lang w:val="ka-GE"/>
        </w:rPr>
      </w:pPr>
      <w:r>
        <w:rPr>
          <w:rFonts w:cs="Sylfaen" w:ascii="Sylfaen" w:hAnsi="Sylfaen"/>
          <w:sz w:val="22"/>
          <w:szCs w:val="22"/>
          <w:lang w:val="ka-GE"/>
        </w:rPr>
        <w:t>551.482(282.247.41) ვოლგის ჰიდროლოგია</w:t>
      </w:r>
    </w:p>
    <w:p>
      <w:pPr>
        <w:pStyle w:val="Normal"/>
        <w:rPr>
          <w:rFonts w:ascii="Sylfaen" w:hAnsi="Sylfaen" w:cs="Sylfaen"/>
          <w:sz w:val="22"/>
          <w:szCs w:val="22"/>
          <w:lang w:val="ka-GE"/>
        </w:rPr>
      </w:pPr>
      <w:r>
        <w:rPr>
          <w:rFonts w:cs="Sylfaen" w:ascii="Sylfaen" w:hAnsi="Sylfaen"/>
          <w:sz w:val="22"/>
          <w:szCs w:val="22"/>
          <w:lang w:val="ka-GE"/>
        </w:rPr>
        <w:t>69(213.5)  მშენებლობა ტროპიკებში (ტროპიკულ ზონაში)</w:t>
      </w:r>
    </w:p>
    <w:p>
      <w:pPr>
        <w:pStyle w:val="Normal"/>
        <w:ind w:firstLine="284"/>
        <w:rPr>
          <w:rFonts w:ascii="Sylfaen" w:hAnsi="Sylfaen" w:cs="Sylfaen"/>
          <w:sz w:val="22"/>
          <w:szCs w:val="22"/>
          <w:lang w:val="ka-GE"/>
        </w:rPr>
      </w:pPr>
      <w:r>
        <w:rPr>
          <w:rFonts w:cs="Sylfaen" w:ascii="Sylfaen" w:hAnsi="Sylfaen"/>
          <w:sz w:val="22"/>
          <w:szCs w:val="22"/>
          <w:lang w:val="ka-GE"/>
        </w:rPr>
        <w:t>ზოგადი განმსაზღვრელების ცხრილში შემდეგი ძირითადი დაყოფაა</w:t>
      </w:r>
    </w:p>
    <w:p>
      <w:pPr>
        <w:pStyle w:val="Normal"/>
        <w:numPr>
          <w:ilvl w:val="0"/>
          <w:numId w:val="6"/>
        </w:numPr>
        <w:rPr>
          <w:rFonts w:ascii="Sylfaen" w:hAnsi="Sylfaen" w:cs="Sylfaen"/>
          <w:sz w:val="22"/>
          <w:szCs w:val="22"/>
          <w:lang w:val="ka-GE"/>
        </w:rPr>
      </w:pPr>
      <w:r>
        <w:rPr>
          <w:rFonts w:cs="Sylfaen" w:ascii="Sylfaen" w:hAnsi="Sylfaen"/>
          <w:sz w:val="22"/>
          <w:szCs w:val="22"/>
          <w:lang w:val="ka-GE"/>
        </w:rPr>
        <w:t>ადგილი და ზოგადად სივრცე. ლოკალიზაცია. ორიენტაცია (მაგალითად, მსოფლიო, კოსმოსი, განვითარებადი ქვეყნები და ა.შ.)</w:t>
      </w:r>
    </w:p>
    <w:p>
      <w:pPr>
        <w:pStyle w:val="Normal"/>
        <w:numPr>
          <w:ilvl w:val="0"/>
          <w:numId w:val="6"/>
        </w:numPr>
        <w:rPr>
          <w:rFonts w:ascii="Sylfaen" w:hAnsi="Sylfaen" w:cs="Sylfaen"/>
          <w:sz w:val="22"/>
          <w:szCs w:val="22"/>
          <w:lang w:val="ka-GE"/>
        </w:rPr>
      </w:pPr>
      <w:r>
        <w:rPr>
          <w:rFonts w:cs="Sylfaen" w:ascii="Sylfaen" w:hAnsi="Sylfaen"/>
          <w:sz w:val="22"/>
          <w:szCs w:val="22"/>
          <w:lang w:val="ka-GE"/>
        </w:rPr>
        <w:t>ადგილმდებარეობის ფიზიკურ-გეოგრაფიული დახსიათება (კუნძულები, კლიმატური სარტყელები, ოკეანეები, ზღვები, მდინარეები, მთები, ტუნდრა და ა.შ.)</w:t>
      </w:r>
    </w:p>
    <w:p>
      <w:pPr>
        <w:pStyle w:val="Normal"/>
        <w:numPr>
          <w:ilvl w:val="0"/>
          <w:numId w:val="6"/>
        </w:numPr>
        <w:rPr>
          <w:rFonts w:ascii="Sylfaen" w:hAnsi="Sylfaen" w:cs="Sylfaen"/>
          <w:sz w:val="22"/>
          <w:szCs w:val="22"/>
          <w:lang w:val="ka-GE"/>
        </w:rPr>
      </w:pPr>
      <w:r>
        <w:rPr>
          <w:rFonts w:cs="Sylfaen" w:ascii="Sylfaen" w:hAnsi="Sylfaen"/>
          <w:sz w:val="22"/>
          <w:szCs w:val="22"/>
          <w:lang w:val="ka-GE"/>
        </w:rPr>
        <w:t>ძველი მსოფლიოს ქვეყნები და მხარეები (ასურეთი, ელადა, თრაკია და ა.შ.)</w:t>
      </w:r>
    </w:p>
    <w:p>
      <w:pPr>
        <w:pStyle w:val="Normal"/>
        <w:ind w:left="360" w:hanging="0"/>
        <w:rPr>
          <w:rFonts w:ascii="Sylfaen" w:hAnsi="Sylfaen" w:cs="Sylfaen"/>
          <w:sz w:val="22"/>
          <w:szCs w:val="22"/>
          <w:lang w:val="ka-GE"/>
        </w:rPr>
      </w:pPr>
      <w:r>
        <w:rPr>
          <w:rFonts w:cs="Sylfaen" w:ascii="Sylfaen" w:hAnsi="Sylfaen"/>
          <w:sz w:val="22"/>
          <w:szCs w:val="22"/>
          <w:lang w:val="ka-GE"/>
        </w:rPr>
        <w:t xml:space="preserve">(4/9)  თანამედროვე მსოფლიოს ქვეყნები და მხარეები (ევროპა, აზია, ამერიკა, </w:t>
      </w:r>
    </w:p>
    <w:p>
      <w:pPr>
        <w:pStyle w:val="Normal"/>
        <w:rPr>
          <w:rFonts w:ascii="Sylfaen" w:hAnsi="Sylfaen" w:cs="Sylfaen"/>
          <w:sz w:val="22"/>
          <w:szCs w:val="22"/>
          <w:lang w:val="ka-GE"/>
        </w:rPr>
      </w:pPr>
      <w:r>
        <w:rPr>
          <w:rFonts w:cs="Sylfaen" w:ascii="Sylfaen" w:hAnsi="Sylfaen"/>
          <w:sz w:val="22"/>
          <w:szCs w:val="22"/>
          <w:lang w:val="ka-GE"/>
        </w:rPr>
        <w:t>არქტიკა და ა.შ.)</w:t>
      </w:r>
    </w:p>
    <w:p>
      <w:pPr>
        <w:pStyle w:val="Normal"/>
        <w:ind w:firstLine="284"/>
        <w:jc w:val="both"/>
        <w:rPr>
          <w:rFonts w:ascii="Sylfaen" w:hAnsi="Sylfaen" w:cs="Sylfaen"/>
          <w:sz w:val="22"/>
          <w:szCs w:val="22"/>
          <w:lang w:val="ka-GE"/>
        </w:rPr>
      </w:pPr>
      <w:r>
        <w:rPr>
          <w:rFonts w:cs="Sylfaen" w:ascii="Sylfaen" w:hAnsi="Sylfaen"/>
          <w:sz w:val="22"/>
          <w:szCs w:val="22"/>
          <w:lang w:val="ka-GE"/>
        </w:rPr>
        <w:t>ადგილის განმსაზღვრელებს აქვთ დეფისიანი სისტემა, რომლებითაც  შესაძლებელია ადგილის შესახებ სხვადასხვა დაზუსტებებისა და შემოსაზღვრულობების ახვა, მაგალითად:</w:t>
      </w:r>
    </w:p>
    <w:p>
      <w:pPr>
        <w:pStyle w:val="Normal"/>
        <w:rPr>
          <w:rFonts w:ascii="Sylfaen" w:hAnsi="Sylfaen" w:cs="Sylfaen"/>
          <w:sz w:val="22"/>
          <w:szCs w:val="22"/>
        </w:rPr>
      </w:pPr>
      <w:r>
        <w:rPr>
          <w:rFonts w:cs="Sylfaen" w:ascii="Sylfaen" w:hAnsi="Sylfaen"/>
          <w:sz w:val="22"/>
          <w:szCs w:val="22"/>
          <w:lang w:val="ka-GE"/>
        </w:rPr>
        <w:t xml:space="preserve">(-04)  სასაზღვრო ზონები. </w:t>
      </w:r>
    </w:p>
    <w:p>
      <w:pPr>
        <w:pStyle w:val="Normal"/>
        <w:ind w:firstLine="284"/>
        <w:jc w:val="both"/>
        <w:rPr>
          <w:rFonts w:ascii="Sylfaen" w:hAnsi="Sylfaen" w:cs="Sylfaen"/>
          <w:sz w:val="22"/>
          <w:szCs w:val="22"/>
        </w:rPr>
      </w:pPr>
      <w:r>
        <w:rPr>
          <w:rFonts w:cs="Sylfaen" w:ascii="Sylfaen" w:hAnsi="Sylfaen"/>
          <w:sz w:val="22"/>
          <w:szCs w:val="22"/>
        </w:rPr>
        <w:t>დროის განმსაზღვრელებს განმასხვავებელი სიმბოლო “..." (ბრჭყალები) აქვთ. ეს განმსაზღვრელები ქრონოლოგიური პრინციპით ქვედანაყოფების შექმნას ემსახურებიან. მაგალითად:</w:t>
      </w:r>
    </w:p>
    <w:p>
      <w:pPr>
        <w:pStyle w:val="Normal"/>
        <w:rPr>
          <w:rFonts w:ascii="Sylfaen" w:hAnsi="Sylfaen" w:cs="Sylfaen"/>
          <w:sz w:val="22"/>
          <w:szCs w:val="22"/>
          <w:lang w:val="tr-TR"/>
        </w:rPr>
      </w:pPr>
      <w:r>
        <w:rPr>
          <w:rFonts w:cs="Sylfaen" w:ascii="Sylfaen" w:hAnsi="Sylfaen"/>
          <w:sz w:val="22"/>
          <w:szCs w:val="22"/>
          <w:lang w:val="tr-TR"/>
        </w:rPr>
        <w:t>621. 979 “1964" 1964წ. პრესა</w:t>
      </w:r>
    </w:p>
    <w:p>
      <w:pPr>
        <w:pStyle w:val="Normal"/>
        <w:rPr>
          <w:rFonts w:ascii="Sylfaen" w:hAnsi="Sylfaen" w:cs="Sylfaen"/>
          <w:sz w:val="22"/>
          <w:szCs w:val="22"/>
          <w:lang w:val="tr-TR"/>
        </w:rPr>
      </w:pPr>
      <w:r>
        <w:rPr>
          <w:rFonts w:cs="Sylfaen" w:ascii="Sylfaen" w:hAnsi="Sylfaen"/>
          <w:sz w:val="22"/>
          <w:szCs w:val="22"/>
          <w:lang w:val="tr-TR"/>
        </w:rPr>
        <w:t>621. 979 “1968" 1968წ. პრესა</w:t>
      </w:r>
    </w:p>
    <w:p>
      <w:pPr>
        <w:pStyle w:val="Normal"/>
        <w:rPr>
          <w:rFonts w:ascii="Sylfaen" w:hAnsi="Sylfaen" w:cs="Sylfaen"/>
          <w:sz w:val="22"/>
          <w:szCs w:val="22"/>
          <w:lang w:val="tr-TR"/>
        </w:rPr>
      </w:pPr>
      <w:r>
        <w:rPr>
          <w:rFonts w:cs="Sylfaen" w:ascii="Sylfaen" w:hAnsi="Sylfaen"/>
          <w:sz w:val="22"/>
          <w:szCs w:val="22"/>
          <w:lang w:val="tr-TR"/>
        </w:rPr>
        <w:t>94(4) “1939/1945" მეორე მსოფლიო ომის ისტორია</w:t>
      </w:r>
    </w:p>
    <w:p>
      <w:pPr>
        <w:pStyle w:val="Normal"/>
        <w:ind w:firstLine="284"/>
        <w:jc w:val="both"/>
        <w:rPr>
          <w:rFonts w:ascii="Sylfaen" w:hAnsi="Sylfaen" w:cs="Sylfaen"/>
          <w:sz w:val="22"/>
          <w:szCs w:val="22"/>
          <w:lang w:val="tr-TR"/>
        </w:rPr>
      </w:pPr>
      <w:r>
        <w:rPr>
          <w:rFonts w:cs="Sylfaen" w:ascii="Sylfaen" w:hAnsi="Sylfaen"/>
          <w:sz w:val="22"/>
          <w:szCs w:val="22"/>
          <w:lang w:val="tr-TR"/>
        </w:rPr>
        <w:t>როგორც მაგალითებიდან ჩანს ქრონოლოგიური თარიღი გამოისახება არაბული ციფრებით აღნიშნული წლის ბრჭყალებში მოთავსებით. თარიღი შესაძლებელია დაზუსტდეს თვემდე, დღემდე და ა. შ. მაგალითად:</w:t>
      </w:r>
    </w:p>
    <w:p>
      <w:pPr>
        <w:pStyle w:val="Normal"/>
        <w:rPr>
          <w:rFonts w:ascii="Sylfaen" w:hAnsi="Sylfaen" w:cs="Sylfaen"/>
          <w:sz w:val="22"/>
          <w:szCs w:val="22"/>
          <w:lang w:val="tr-TR"/>
        </w:rPr>
      </w:pPr>
      <w:r>
        <w:rPr>
          <w:rFonts w:cs="Sylfaen" w:ascii="Sylfaen" w:hAnsi="Sylfaen"/>
          <w:sz w:val="22"/>
          <w:szCs w:val="22"/>
          <w:lang w:val="tr-TR"/>
        </w:rPr>
        <w:t>“</w:t>
      </w:r>
      <w:r>
        <w:rPr>
          <w:rFonts w:cs="Sylfaen" w:ascii="Sylfaen" w:hAnsi="Sylfaen"/>
          <w:sz w:val="22"/>
          <w:szCs w:val="22"/>
          <w:lang w:val="tr-TR"/>
        </w:rPr>
        <w:t>1961. 04. 12" 1961წ. 12 აპრილი (ი. გაგარინის გაფრენა კოსმოსში)</w:t>
      </w:r>
    </w:p>
    <w:p>
      <w:pPr>
        <w:pStyle w:val="Normal"/>
        <w:ind w:firstLine="284"/>
        <w:jc w:val="both"/>
        <w:rPr>
          <w:rFonts w:ascii="Sylfaen" w:hAnsi="Sylfaen" w:cs="Sylfaen"/>
          <w:sz w:val="22"/>
          <w:szCs w:val="22"/>
          <w:lang w:val="tr-TR"/>
        </w:rPr>
      </w:pPr>
      <w:r>
        <w:rPr>
          <w:rFonts w:cs="Sylfaen" w:ascii="Sylfaen" w:hAnsi="Sylfaen"/>
          <w:sz w:val="22"/>
          <w:szCs w:val="22"/>
          <w:lang w:val="tr-TR"/>
        </w:rPr>
        <w:t>დროის განმსაზღვრელები არ გამოიყენება გამოცემის ან პუბლიკაციის თარიღის მითითებისათვის.</w:t>
      </w:r>
    </w:p>
    <w:p>
      <w:pPr>
        <w:pStyle w:val="Normal"/>
        <w:rPr>
          <w:rFonts w:ascii="Geo_Times" w:hAnsi="Geo_Times" w:cs="Geo_Times"/>
          <w:sz w:val="22"/>
          <w:szCs w:val="22"/>
          <w:lang w:val="ka-GE"/>
        </w:rPr>
      </w:pPr>
      <w:r>
        <w:rPr>
          <w:rFonts w:cs="Geo_Times" w:ascii="Geo_Times" w:hAnsi="Geo_Times"/>
          <w:sz w:val="22"/>
          <w:szCs w:val="22"/>
          <w:lang w:val="ka-GE"/>
        </w:rPr>
        <w:tab/>
      </w:r>
    </w:p>
    <w:p>
      <w:pPr>
        <w:pStyle w:val="Normal"/>
        <w:rPr>
          <w:rFonts w:ascii="Geo_Times" w:hAnsi="Geo_Times" w:cs="Geo_Times"/>
          <w:b/>
          <w:b/>
          <w:bCs/>
          <w:sz w:val="22"/>
          <w:szCs w:val="22"/>
          <w:lang w:val="ka-GE"/>
        </w:rPr>
      </w:pPr>
      <w:r>
        <w:rPr>
          <w:rFonts w:cs="Geo_Times" w:ascii="Geo_Times" w:hAnsi="Geo_Times"/>
          <w:b/>
          <w:bCs/>
          <w:sz w:val="22"/>
          <w:szCs w:val="22"/>
          <w:lang w:val="ka-GE"/>
        </w:rPr>
      </w:r>
    </w:p>
    <w:p>
      <w:pPr>
        <w:pStyle w:val="Heading2"/>
        <w:jc w:val="center"/>
        <w:rPr>
          <w:rFonts w:ascii="Sylfaen" w:hAnsi="Sylfaen" w:cs="Geo_Times"/>
          <w:bCs w:val="false"/>
          <w:i w:val="false"/>
          <w:i w:val="false"/>
          <w:iCs w:val="false"/>
          <w:sz w:val="22"/>
          <w:szCs w:val="22"/>
          <w:lang w:val="ka-GE"/>
        </w:rPr>
      </w:pPr>
      <w:bookmarkStart w:id="8" w:name="__RefHeading___Toc199953230"/>
      <w:bookmarkEnd w:id="8"/>
      <w:r>
        <w:rPr>
          <w:rFonts w:cs="Sylfaen" w:ascii="Sylfaen" w:hAnsi="Sylfaen"/>
          <w:bCs w:val="false"/>
          <w:i w:val="false"/>
          <w:iCs w:val="false"/>
          <w:sz w:val="22"/>
          <w:szCs w:val="22"/>
          <w:lang w:val="ka-GE"/>
        </w:rPr>
        <w:t>ზოგადი</w:t>
      </w:r>
      <w:r>
        <w:rPr>
          <w:rFonts w:cs="Geo_Times" w:ascii="Sylfaen" w:hAnsi="Sylfaen"/>
          <w:bCs w:val="false"/>
          <w:i w:val="false"/>
          <w:iCs w:val="false"/>
          <w:sz w:val="22"/>
          <w:szCs w:val="22"/>
          <w:lang w:val="ka-GE"/>
        </w:rPr>
        <w:t xml:space="preserve"> </w:t>
      </w:r>
      <w:r>
        <w:rPr>
          <w:rFonts w:cs="Sylfaen" w:ascii="Sylfaen" w:hAnsi="Sylfaen"/>
          <w:bCs w:val="false"/>
          <w:i w:val="false"/>
          <w:iCs w:val="false"/>
          <w:sz w:val="22"/>
          <w:szCs w:val="22"/>
          <w:lang w:val="ka-GE"/>
        </w:rPr>
        <w:t>განმსაზღვრელები</w:t>
      </w:r>
      <w:r>
        <w:rPr>
          <w:rFonts w:cs="Geo_Times" w:ascii="Sylfaen" w:hAnsi="Sylfaen"/>
          <w:bCs w:val="false"/>
          <w:i w:val="false"/>
          <w:iCs w:val="false"/>
          <w:sz w:val="22"/>
          <w:szCs w:val="22"/>
          <w:lang w:val="ka-GE"/>
        </w:rPr>
        <w:t xml:space="preserve"> </w:t>
      </w:r>
      <w:r>
        <w:rPr>
          <w:rFonts w:cs="Sylfaen" w:ascii="Sylfaen" w:hAnsi="Sylfaen"/>
          <w:bCs w:val="false"/>
          <w:i w:val="false"/>
          <w:iCs w:val="false"/>
          <w:sz w:val="22"/>
          <w:szCs w:val="22"/>
          <w:lang w:val="ka-GE"/>
        </w:rPr>
        <w:t>დეფისით</w:t>
      </w:r>
      <w:r>
        <w:rPr>
          <w:rFonts w:cs="Geo_Times" w:ascii="Sylfaen" w:hAnsi="Sylfaen"/>
          <w:bCs w:val="false"/>
          <w:i w:val="false"/>
          <w:iCs w:val="false"/>
          <w:sz w:val="22"/>
          <w:szCs w:val="22"/>
          <w:lang w:val="ka-GE"/>
        </w:rPr>
        <w:t xml:space="preserve"> (</w:t>
      </w:r>
      <w:r>
        <w:rPr>
          <w:rFonts w:cs="Sylfaen" w:ascii="Sylfaen" w:hAnsi="Sylfaen"/>
          <w:bCs w:val="false"/>
          <w:i w:val="false"/>
          <w:iCs w:val="false"/>
          <w:sz w:val="22"/>
          <w:szCs w:val="22"/>
          <w:lang w:val="ka-GE"/>
        </w:rPr>
        <w:t>ცხრილი</w:t>
      </w:r>
      <w:r>
        <w:rPr>
          <w:rFonts w:cs="Geo_Times" w:ascii="Sylfaen" w:hAnsi="Sylfaen"/>
          <w:bCs w:val="false"/>
          <w:i w:val="false"/>
          <w:iCs w:val="false"/>
          <w:sz w:val="22"/>
          <w:szCs w:val="22"/>
          <w:lang w:val="ka-GE"/>
        </w:rPr>
        <w:t xml:space="preserve"> IK)</w:t>
      </w:r>
    </w:p>
    <w:p>
      <w:pPr>
        <w:pStyle w:val="Normal"/>
        <w:jc w:val="center"/>
        <w:rPr>
          <w:rFonts w:ascii="Sylfaen" w:hAnsi="Sylfaen" w:cs="Sylfaen"/>
          <w:b/>
          <w:b/>
          <w:bCs/>
          <w:i/>
          <w:i/>
          <w:iCs/>
          <w:sz w:val="22"/>
          <w:szCs w:val="22"/>
          <w:lang w:val="ka-GE"/>
        </w:rPr>
      </w:pPr>
      <w:r>
        <w:rPr>
          <w:rFonts w:cs="Sylfaen" w:ascii="Sylfaen" w:hAnsi="Sylfaen"/>
          <w:b/>
          <w:bCs/>
          <w:i/>
          <w:iCs/>
          <w:sz w:val="22"/>
          <w:szCs w:val="22"/>
          <w:lang w:val="ka-GE"/>
        </w:rPr>
      </w:r>
    </w:p>
    <w:p>
      <w:pPr>
        <w:pStyle w:val="Normal"/>
        <w:ind w:firstLine="284"/>
        <w:jc w:val="both"/>
        <w:rPr>
          <w:rFonts w:ascii="Geo_Times" w:hAnsi="Geo_Times" w:cs="Geo_Times"/>
          <w:sz w:val="22"/>
          <w:szCs w:val="22"/>
        </w:rPr>
      </w:pPr>
      <w:r>
        <w:rPr>
          <w:rFonts w:cs="Sylfaen" w:ascii="Sylfaen" w:hAnsi="Sylfaen"/>
          <w:sz w:val="22"/>
          <w:szCs w:val="22"/>
          <w:lang w:val="ka-GE"/>
        </w:rPr>
        <w:t>დეფისინი</w:t>
      </w:r>
      <w:r>
        <w:rPr>
          <w:rFonts w:cs="Geo_Times" w:ascii="Geo_Times" w:hAnsi="Geo_Times"/>
          <w:sz w:val="22"/>
          <w:szCs w:val="22"/>
          <w:lang w:val="ka-GE"/>
        </w:rPr>
        <w:t xml:space="preserve"> </w:t>
      </w:r>
      <w:r>
        <w:rPr>
          <w:rFonts w:cs="Sylfaen" w:ascii="Sylfaen" w:hAnsi="Sylfaen"/>
          <w:sz w:val="22"/>
          <w:szCs w:val="22"/>
          <w:lang w:val="ka-GE"/>
        </w:rPr>
        <w:t>სპეციალური</w:t>
      </w:r>
      <w:r>
        <w:rPr>
          <w:rFonts w:cs="Geo_Times" w:ascii="Geo_Times" w:hAnsi="Geo_Times"/>
          <w:sz w:val="22"/>
          <w:szCs w:val="22"/>
          <w:lang w:val="ka-GE"/>
        </w:rPr>
        <w:t xml:space="preserve"> </w:t>
      </w:r>
      <w:r>
        <w:rPr>
          <w:rFonts w:cs="Sylfaen" w:ascii="Sylfaen" w:hAnsi="Sylfaen"/>
          <w:sz w:val="22"/>
          <w:szCs w:val="22"/>
          <w:lang w:val="ka-GE"/>
        </w:rPr>
        <w:t>განმსაზღვრელებისაგან</w:t>
      </w:r>
      <w:r>
        <w:rPr>
          <w:rFonts w:cs="Geo_Times" w:ascii="Geo_Times" w:hAnsi="Geo_Times"/>
          <w:sz w:val="22"/>
          <w:szCs w:val="22"/>
          <w:lang w:val="ka-GE"/>
        </w:rPr>
        <w:t xml:space="preserve"> </w:t>
      </w:r>
      <w:r>
        <w:rPr>
          <w:rFonts w:cs="Sylfaen" w:ascii="Sylfaen" w:hAnsi="Sylfaen"/>
          <w:sz w:val="22"/>
          <w:szCs w:val="22"/>
          <w:lang w:val="ka-GE"/>
        </w:rPr>
        <w:t>განსხვავებით</w:t>
      </w:r>
      <w:r>
        <w:rPr>
          <w:rFonts w:cs="Geo_Times" w:ascii="Geo_Times" w:hAnsi="Geo_Times"/>
          <w:sz w:val="22"/>
          <w:szCs w:val="22"/>
          <w:lang w:val="ka-GE"/>
        </w:rPr>
        <w:t xml:space="preserve">, </w:t>
      </w:r>
      <w:r>
        <w:rPr>
          <w:rFonts w:cs="Sylfaen" w:ascii="Sylfaen" w:hAnsi="Sylfaen"/>
          <w:sz w:val="22"/>
          <w:szCs w:val="22"/>
          <w:lang w:val="ka-GE"/>
        </w:rPr>
        <w:t>ამ</w:t>
      </w:r>
      <w:r>
        <w:rPr>
          <w:rFonts w:cs="Geo_Times" w:ascii="Geo_Times" w:hAnsi="Geo_Times"/>
          <w:sz w:val="22"/>
          <w:szCs w:val="22"/>
          <w:lang w:val="ka-GE"/>
        </w:rPr>
        <w:t xml:space="preserve"> </w:t>
      </w:r>
      <w:r>
        <w:rPr>
          <w:rFonts w:cs="Sylfaen" w:ascii="Sylfaen" w:hAnsi="Sylfaen"/>
          <w:sz w:val="22"/>
          <w:szCs w:val="22"/>
          <w:lang w:val="ka-GE"/>
        </w:rPr>
        <w:t>ზოგადი</w:t>
      </w:r>
      <w:r>
        <w:rPr>
          <w:rFonts w:cs="Geo_Times" w:ascii="Geo_Times" w:hAnsi="Geo_Times"/>
          <w:sz w:val="22"/>
          <w:szCs w:val="22"/>
          <w:lang w:val="ka-GE"/>
        </w:rPr>
        <w:t xml:space="preserve"> </w:t>
      </w:r>
      <w:r>
        <w:rPr>
          <w:rFonts w:cs="Sylfaen" w:ascii="Sylfaen" w:hAnsi="Sylfaen"/>
          <w:sz w:val="22"/>
          <w:szCs w:val="22"/>
          <w:lang w:val="ka-GE"/>
        </w:rPr>
        <w:t>განმსაზღვრელების</w:t>
      </w:r>
      <w:r>
        <w:rPr>
          <w:rFonts w:cs="Geo_Times" w:ascii="Geo_Times" w:hAnsi="Geo_Times"/>
          <w:sz w:val="22"/>
          <w:szCs w:val="22"/>
          <w:lang w:val="ka-GE"/>
        </w:rPr>
        <w:t xml:space="preserve"> </w:t>
      </w:r>
      <w:r>
        <w:rPr>
          <w:rFonts w:cs="Sylfaen" w:ascii="Sylfaen" w:hAnsi="Sylfaen"/>
          <w:sz w:val="22"/>
          <w:szCs w:val="22"/>
          <w:lang w:val="ka-GE"/>
        </w:rPr>
        <w:t>სიმბოლოა</w:t>
      </w:r>
      <w:r>
        <w:rPr>
          <w:rFonts w:cs="Geo_Times" w:ascii="Geo_Times" w:hAnsi="Geo_Times"/>
          <w:sz w:val="22"/>
          <w:szCs w:val="22"/>
          <w:lang w:val="ka-GE"/>
        </w:rPr>
        <w:t xml:space="preserve"> –0.  </w:t>
      </w:r>
      <w:r>
        <w:rPr>
          <w:rFonts w:cs="Sylfaen" w:ascii="Sylfaen" w:hAnsi="Sylfaen"/>
          <w:sz w:val="22"/>
          <w:szCs w:val="22"/>
          <w:lang w:val="ka-GE"/>
        </w:rPr>
        <w:t>არსებობს</w:t>
      </w:r>
      <w:r>
        <w:rPr>
          <w:rFonts w:cs="Geo_Times" w:ascii="Geo_Times" w:hAnsi="Geo_Times"/>
          <w:sz w:val="22"/>
          <w:szCs w:val="22"/>
          <w:lang w:val="ka-GE"/>
        </w:rPr>
        <w:t xml:space="preserve"> </w:t>
      </w:r>
      <w:r>
        <w:rPr>
          <w:rFonts w:cs="Sylfaen" w:ascii="Sylfaen" w:hAnsi="Sylfaen"/>
          <w:sz w:val="22"/>
          <w:szCs w:val="22"/>
          <w:lang w:val="ka-GE"/>
        </w:rPr>
        <w:t>სამი</w:t>
      </w:r>
      <w:r>
        <w:rPr>
          <w:rFonts w:cs="Geo_Times" w:ascii="Geo_Times" w:hAnsi="Geo_Times"/>
          <w:sz w:val="22"/>
          <w:szCs w:val="22"/>
          <w:lang w:val="ka-GE"/>
        </w:rPr>
        <w:t xml:space="preserve"> </w:t>
      </w:r>
      <w:r>
        <w:rPr>
          <w:rFonts w:cs="Sylfaen" w:ascii="Sylfaen" w:hAnsi="Sylfaen"/>
          <w:sz w:val="22"/>
          <w:szCs w:val="22"/>
          <w:lang w:val="ka-GE"/>
        </w:rPr>
        <w:t>ტიპის</w:t>
      </w:r>
      <w:r>
        <w:rPr>
          <w:rFonts w:cs="Geo_Times" w:ascii="Geo_Times" w:hAnsi="Geo_Times"/>
          <w:sz w:val="22"/>
          <w:szCs w:val="22"/>
          <w:lang w:val="ka-GE"/>
        </w:rPr>
        <w:t xml:space="preserve"> </w:t>
      </w:r>
      <w:r>
        <w:rPr>
          <w:rFonts w:cs="Sylfaen" w:ascii="Sylfaen" w:hAnsi="Sylfaen"/>
          <w:sz w:val="22"/>
          <w:szCs w:val="22"/>
          <w:lang w:val="ka-GE"/>
        </w:rPr>
        <w:t>ზოგადი</w:t>
      </w:r>
      <w:r>
        <w:rPr>
          <w:rFonts w:cs="Geo_Times" w:ascii="Geo_Times" w:hAnsi="Geo_Times"/>
          <w:sz w:val="22"/>
          <w:szCs w:val="22"/>
          <w:lang w:val="ka-GE"/>
        </w:rPr>
        <w:t xml:space="preserve"> </w:t>
      </w:r>
      <w:r>
        <w:rPr>
          <w:rFonts w:cs="Sylfaen" w:ascii="Sylfaen" w:hAnsi="Sylfaen"/>
          <w:sz w:val="22"/>
          <w:szCs w:val="22"/>
          <w:lang w:val="ka-GE"/>
        </w:rPr>
        <w:t>განმსაზღვრელები</w:t>
      </w:r>
      <w:r>
        <w:rPr>
          <w:rFonts w:cs="Geo_Times" w:ascii="Geo_Times" w:hAnsi="Geo_Times"/>
          <w:sz w:val="22"/>
          <w:szCs w:val="22"/>
          <w:lang w:val="ka-GE"/>
        </w:rPr>
        <w:t xml:space="preserve"> –0...</w:t>
      </w:r>
    </w:p>
    <w:p>
      <w:pPr>
        <w:pStyle w:val="Normal"/>
        <w:rPr>
          <w:sz w:val="22"/>
          <w:szCs w:val="22"/>
        </w:rPr>
      </w:pPr>
      <w:r>
        <w:rPr>
          <w:rFonts w:eastAsia="Geo_Times" w:cs="Geo_Times" w:ascii="Geo_Times" w:hAnsi="Geo_Times"/>
          <w:sz w:val="22"/>
          <w:szCs w:val="22"/>
        </w:rPr>
        <w:t xml:space="preserve">            </w:t>
      </w:r>
      <w:r>
        <w:rPr>
          <w:rFonts w:cs="Sylfaen" w:ascii="Sylfaen" w:hAnsi="Sylfaen"/>
          <w:sz w:val="22"/>
          <w:szCs w:val="22"/>
          <w:lang w:val="ka-GE"/>
        </w:rPr>
        <w:t xml:space="preserve">-02. </w:t>
      </w:r>
      <w:r>
        <w:rPr>
          <w:rFonts w:cs="Sylfaen" w:ascii="Sylfaen" w:hAnsi="Sylfaen"/>
          <w:sz w:val="22"/>
          <w:szCs w:val="22"/>
        </w:rPr>
        <w:t>თვისებები</w:t>
      </w:r>
    </w:p>
    <w:p>
      <w:pPr>
        <w:pStyle w:val="2"/>
        <w:ind w:firstLine="720"/>
        <w:rPr>
          <w:sz w:val="22"/>
          <w:szCs w:val="22"/>
        </w:rPr>
      </w:pPr>
      <w:r>
        <w:rPr>
          <w:sz w:val="22"/>
          <w:szCs w:val="22"/>
        </w:rPr>
        <w:t>-03.მასალები</w:t>
      </w:r>
    </w:p>
    <w:p>
      <w:pPr>
        <w:pStyle w:val="2"/>
        <w:ind w:firstLine="720"/>
        <w:rPr>
          <w:sz w:val="22"/>
          <w:szCs w:val="22"/>
        </w:rPr>
      </w:pPr>
      <w:r>
        <w:rPr>
          <w:sz w:val="22"/>
          <w:szCs w:val="22"/>
        </w:rPr>
        <w:t>-05. პირები. პირადი დახასიათებები</w:t>
      </w:r>
    </w:p>
    <w:p>
      <w:pPr>
        <w:pStyle w:val="2"/>
        <w:ind w:firstLine="284"/>
        <w:rPr>
          <w:sz w:val="22"/>
          <w:szCs w:val="22"/>
        </w:rPr>
      </w:pPr>
      <w:r>
        <w:rPr>
          <w:sz w:val="22"/>
          <w:szCs w:val="22"/>
        </w:rPr>
        <w:t>თვისებების საერთო განმსაზღვრელები შეიცავს თვისებების შემდეგ ჯგუფებს: არსებობა, დამოკიდებულება, ხარისხი, წარმოშობა, სტრუქტურები, ფორმები, მოწესრიგება, მოძრაობა და სხვა.</w:t>
      </w:r>
    </w:p>
    <w:p>
      <w:pPr>
        <w:pStyle w:val="2"/>
        <w:ind w:firstLine="720"/>
        <w:rPr>
          <w:sz w:val="22"/>
          <w:szCs w:val="22"/>
        </w:rPr>
      </w:pPr>
      <w:r>
        <w:rPr>
          <w:sz w:val="22"/>
          <w:szCs w:val="22"/>
        </w:rPr>
        <w:t>მაგ:</w:t>
      </w:r>
    </w:p>
    <w:p>
      <w:pPr>
        <w:pStyle w:val="2"/>
        <w:ind w:firstLine="720"/>
        <w:rPr>
          <w:sz w:val="22"/>
          <w:szCs w:val="22"/>
        </w:rPr>
      </w:pPr>
      <w:r>
        <w:rPr>
          <w:sz w:val="22"/>
          <w:szCs w:val="22"/>
        </w:rPr>
        <w:t>-021.4 თვისებების მნიშვნელობა (თვისება)</w:t>
      </w:r>
    </w:p>
    <w:p>
      <w:pPr>
        <w:pStyle w:val="2"/>
        <w:ind w:firstLine="720"/>
        <w:rPr>
          <w:sz w:val="22"/>
          <w:szCs w:val="22"/>
        </w:rPr>
      </w:pPr>
      <w:r>
        <w:rPr>
          <w:sz w:val="22"/>
          <w:szCs w:val="22"/>
        </w:rPr>
        <w:t>-021.479 საუკეთესო, იდეალური, ფუფუნება</w:t>
      </w:r>
    </w:p>
    <w:p>
      <w:pPr>
        <w:pStyle w:val="2"/>
        <w:ind w:left="284" w:firstLine="720"/>
        <w:rPr>
          <w:sz w:val="22"/>
          <w:szCs w:val="22"/>
        </w:rPr>
      </w:pPr>
      <w:r>
        <w:rPr>
          <w:sz w:val="22"/>
          <w:szCs w:val="22"/>
        </w:rPr>
        <w:t>მასალების განმსაზღვრელები -03 გამოიყენება იმ შემთხვევაში, როცა განიხილება რომელიმე საგანი (ნაწარმი) და მის დამახასიათებელ თვისებებში მითით ბულია მასალა, რომლისგანაც გაკეთებულია ეს საგანი (ნაკეთობა), ე.ი. “ლითონის, ხის, მინის, კალის, პლასტმასის” და ა.შ.</w:t>
      </w:r>
    </w:p>
    <w:p>
      <w:pPr>
        <w:pStyle w:val="2"/>
        <w:ind w:firstLine="720"/>
        <w:rPr>
          <w:sz w:val="22"/>
          <w:szCs w:val="22"/>
        </w:rPr>
      </w:pPr>
      <w:r>
        <w:rPr>
          <w:sz w:val="22"/>
          <w:szCs w:val="22"/>
        </w:rPr>
        <w:t>მაგ:</w:t>
      </w:r>
    </w:p>
    <w:p>
      <w:pPr>
        <w:pStyle w:val="2"/>
        <w:ind w:firstLine="720"/>
        <w:rPr>
          <w:sz w:val="22"/>
          <w:szCs w:val="22"/>
        </w:rPr>
      </w:pPr>
      <w:r>
        <w:rPr>
          <w:sz w:val="22"/>
          <w:szCs w:val="22"/>
        </w:rPr>
        <w:t>621.822 საკისრები</w:t>
      </w:r>
    </w:p>
    <w:p>
      <w:pPr>
        <w:pStyle w:val="2"/>
        <w:ind w:firstLine="720"/>
        <w:rPr>
          <w:sz w:val="22"/>
          <w:szCs w:val="22"/>
        </w:rPr>
      </w:pPr>
      <w:r>
        <w:rPr>
          <w:sz w:val="22"/>
          <w:szCs w:val="22"/>
        </w:rPr>
        <w:t>621.822-034ლითონებისაგან</w:t>
      </w:r>
    </w:p>
    <w:p>
      <w:pPr>
        <w:pStyle w:val="2"/>
        <w:ind w:firstLine="720"/>
        <w:rPr>
          <w:sz w:val="22"/>
          <w:szCs w:val="22"/>
        </w:rPr>
      </w:pPr>
      <w:r>
        <w:rPr>
          <w:sz w:val="22"/>
          <w:szCs w:val="22"/>
        </w:rPr>
        <w:t>621.822-036.5 პლასტმასისაგან და ა.შ.</w:t>
      </w:r>
    </w:p>
    <w:p>
      <w:pPr>
        <w:pStyle w:val="2"/>
        <w:ind w:firstLine="284"/>
        <w:rPr>
          <w:sz w:val="22"/>
          <w:szCs w:val="22"/>
        </w:rPr>
      </w:pPr>
      <w:r>
        <w:rPr>
          <w:sz w:val="22"/>
          <w:szCs w:val="22"/>
        </w:rPr>
        <w:t xml:space="preserve">განმსაზღვრელები -05  პირები. პირადი დახასიათებები შეიცავს  ხალხის დახასიათებებს მათი მდგომარეობის მიხედვით, როგორიცაა მოღვაწეობის სახეობა, ასაკი, სქესი და ა.შ. </w:t>
      </w:r>
    </w:p>
    <w:p>
      <w:pPr>
        <w:pStyle w:val="2"/>
        <w:ind w:firstLine="720"/>
        <w:rPr>
          <w:sz w:val="22"/>
          <w:szCs w:val="22"/>
        </w:rPr>
      </w:pPr>
      <w:r>
        <w:rPr>
          <w:sz w:val="22"/>
          <w:szCs w:val="22"/>
        </w:rPr>
        <w:t>მაგ.:</w:t>
      </w:r>
    </w:p>
    <w:p>
      <w:pPr>
        <w:pStyle w:val="2"/>
        <w:ind w:firstLine="720"/>
        <w:rPr>
          <w:sz w:val="22"/>
          <w:szCs w:val="22"/>
        </w:rPr>
      </w:pPr>
      <w:r>
        <w:rPr>
          <w:sz w:val="22"/>
          <w:szCs w:val="22"/>
        </w:rPr>
        <w:t>616-051 სამედიცინო პერსონალი</w:t>
      </w:r>
    </w:p>
    <w:p>
      <w:pPr>
        <w:pStyle w:val="2"/>
        <w:ind w:firstLine="720"/>
        <w:rPr>
          <w:sz w:val="22"/>
          <w:szCs w:val="22"/>
        </w:rPr>
      </w:pPr>
      <w:r>
        <w:rPr>
          <w:sz w:val="22"/>
          <w:szCs w:val="22"/>
        </w:rPr>
        <w:t>368-051 სადაზღვევო აგენტები</w:t>
      </w:r>
    </w:p>
    <w:p>
      <w:pPr>
        <w:pStyle w:val="2"/>
        <w:ind w:firstLine="720"/>
        <w:rPr>
          <w:sz w:val="22"/>
          <w:szCs w:val="22"/>
        </w:rPr>
      </w:pPr>
      <w:r>
        <w:rPr>
          <w:sz w:val="22"/>
          <w:szCs w:val="22"/>
        </w:rPr>
        <w:t>614.8-051 მაშველები</w:t>
      </w:r>
    </w:p>
    <w:p>
      <w:pPr>
        <w:pStyle w:val="2"/>
        <w:ind w:firstLine="720"/>
        <w:rPr>
          <w:sz w:val="22"/>
          <w:szCs w:val="22"/>
        </w:rPr>
      </w:pPr>
      <w:r>
        <w:rPr>
          <w:sz w:val="22"/>
          <w:szCs w:val="22"/>
        </w:rPr>
        <w:t>616-052 ავადმყოფები. პაციენტები</w:t>
      </w:r>
    </w:p>
    <w:p>
      <w:pPr>
        <w:pStyle w:val="2"/>
        <w:ind w:firstLine="284"/>
        <w:rPr>
          <w:sz w:val="22"/>
          <w:szCs w:val="22"/>
        </w:rPr>
      </w:pPr>
      <w:r>
        <w:rPr>
          <w:sz w:val="22"/>
          <w:szCs w:val="22"/>
        </w:rPr>
        <w:t>საერთო განმსაზღვრელები -05 არ შეიძლება გამოვიყენოთ წარმოსახვის საშუალების როლის შემსრულებლად. მაგ: ინდექსს 685.31-055.2 შეიძლება ჰქონდეს მხოლოდ ერთი მნიშვნელობა ქალები ფეხსაცმლის მრეწველობაში, მაგამ არავითარ შემთხვევაში, “ქალის ფეხსაცმელი.”</w:t>
      </w:r>
    </w:p>
    <w:p>
      <w:pPr>
        <w:pStyle w:val="2"/>
        <w:ind w:firstLine="720"/>
        <w:jc w:val="center"/>
        <w:rPr>
          <w:b/>
          <w:b/>
          <w:bCs/>
          <w:sz w:val="22"/>
          <w:szCs w:val="22"/>
        </w:rPr>
      </w:pPr>
      <w:r>
        <w:rPr>
          <w:b/>
          <w:bCs/>
          <w:sz w:val="22"/>
          <w:szCs w:val="22"/>
        </w:rPr>
      </w:r>
    </w:p>
    <w:p>
      <w:pPr>
        <w:sectPr>
          <w:footerReference w:type="default" r:id="rId2"/>
          <w:type w:val="nextPage"/>
          <w:pgSz w:w="8391" w:h="11906"/>
          <w:pgMar w:left="851" w:right="851" w:gutter="0" w:header="0" w:top="851" w:footer="709" w:bottom="851"/>
          <w:pgNumType w:start="3" w:fmt="decimal"/>
          <w:formProt w:val="false"/>
          <w:textDirection w:val="lrTb"/>
          <w:docGrid w:type="default" w:linePitch="360" w:charSpace="0"/>
        </w:sectPr>
        <w:pStyle w:val="Normal"/>
        <w:jc w:val="both"/>
        <w:rPr>
          <w:rFonts w:ascii="Sylfaen" w:hAnsi="Sylfaen" w:cs="Sylfaen"/>
          <w:sz w:val="22"/>
          <w:szCs w:val="22"/>
          <w:lang w:val="ka-GE"/>
        </w:rPr>
      </w:pPr>
      <w:r>
        <w:rPr>
          <w:rFonts w:cs="Sylfaen" w:ascii="Sylfaen" w:hAnsi="Sylfaen"/>
          <w:sz w:val="22"/>
          <w:szCs w:val="22"/>
          <w:lang w:val="ka-GE"/>
        </w:rPr>
        <w:tab/>
      </w:r>
    </w:p>
    <w:p>
      <w:pPr>
        <w:pStyle w:val="Heading1"/>
        <w:rPr>
          <w:bCs w:val="false"/>
          <w:sz w:val="22"/>
        </w:rPr>
      </w:pPr>
      <w:bookmarkStart w:id="9" w:name="__RefHeading___Toc199953231"/>
      <w:bookmarkEnd w:id="9"/>
      <w:r>
        <w:rPr>
          <w:rFonts w:cs="Sylfaen"/>
          <w:bCs w:val="false"/>
          <w:sz w:val="22"/>
        </w:rPr>
        <w:t>უაკ</w:t>
      </w:r>
      <w:r>
        <w:rPr>
          <w:rFonts w:cs="Geo_Times"/>
          <w:bCs w:val="false"/>
          <w:sz w:val="22"/>
        </w:rPr>
        <w:t xml:space="preserve"> </w:t>
      </w:r>
      <w:r>
        <w:rPr>
          <w:rFonts w:cs="Sylfaen"/>
          <w:bCs w:val="false"/>
          <w:sz w:val="22"/>
        </w:rPr>
        <w:t>საკლასიფიკაციო</w:t>
      </w:r>
      <w:r>
        <w:rPr>
          <w:rFonts w:cs="Geo_Times"/>
          <w:bCs w:val="false"/>
          <w:sz w:val="22"/>
        </w:rPr>
        <w:t xml:space="preserve"> </w:t>
      </w:r>
      <w:r>
        <w:rPr>
          <w:rFonts w:cs="Sylfaen"/>
          <w:bCs w:val="false"/>
          <w:sz w:val="22"/>
        </w:rPr>
        <w:t>სქემა</w:t>
      </w:r>
    </w:p>
    <w:p>
      <w:pPr>
        <w:pStyle w:val="Heading1"/>
        <w:rPr/>
      </w:pPr>
      <w:bookmarkStart w:id="10" w:name="__RefHeading___Toc199953232"/>
      <w:bookmarkEnd w:id="10"/>
      <w:r>
        <w:rPr>
          <w:rFonts w:cs="Sylfaen"/>
          <w:bCs w:val="false"/>
          <w:sz w:val="22"/>
        </w:rPr>
        <w:t>ძირითადი</w:t>
      </w:r>
      <w:r>
        <w:rPr>
          <w:rFonts w:cs="Geo_Times"/>
          <w:bCs w:val="false"/>
          <w:sz w:val="22"/>
        </w:rPr>
        <w:t xml:space="preserve"> </w:t>
      </w:r>
      <w:r>
        <w:rPr>
          <w:rFonts w:cs="Sylfaen"/>
          <w:bCs w:val="false"/>
          <w:sz w:val="22"/>
        </w:rPr>
        <w:t>ცხრილები</w:t>
      </w:r>
    </w:p>
    <w:p>
      <w:pPr>
        <w:pStyle w:val="Normal"/>
        <w:jc w:val="center"/>
        <w:rPr>
          <w:rFonts w:ascii="Sylfaen" w:hAnsi="Sylfaen" w:cs="Sylfaen"/>
          <w:b/>
          <w:b/>
          <w:sz w:val="22"/>
          <w:lang w:val="ka-GE"/>
        </w:rPr>
      </w:pPr>
      <w:r>
        <w:rPr>
          <w:rFonts w:cs="Sylfaen" w:ascii="Sylfaen" w:hAnsi="Sylfaen"/>
          <w:b/>
          <w:sz w:val="22"/>
          <w:lang w:val="ka-GE"/>
        </w:rPr>
      </w:r>
    </w:p>
    <w:p>
      <w:pPr>
        <w:pStyle w:val="Normal"/>
        <w:jc w:val="center"/>
        <w:rPr>
          <w:rFonts w:ascii="Sylfaen" w:hAnsi="Sylfaen" w:cs="Sylfaen"/>
          <w:b/>
          <w:b/>
          <w:sz w:val="22"/>
          <w:lang w:val="ka-GE"/>
        </w:rPr>
      </w:pPr>
      <w:r>
        <w:rPr>
          <w:rFonts w:cs="Sylfaen" w:ascii="Sylfaen" w:hAnsi="Sylfaen"/>
          <w:b/>
          <w:sz w:val="22"/>
          <w:lang w:val="ka-GE"/>
        </w:rPr>
      </w:r>
    </w:p>
    <w:tbl>
      <w:tblPr>
        <w:tblW w:w="6379" w:type="dxa"/>
        <w:jc w:val="left"/>
        <w:tblInd w:w="137" w:type="dxa"/>
        <w:tblLayout w:type="fixed"/>
        <w:tblCellMar>
          <w:top w:w="0" w:type="dxa"/>
          <w:left w:w="108" w:type="dxa"/>
          <w:bottom w:w="0" w:type="dxa"/>
          <w:right w:w="108" w:type="dxa"/>
        </w:tblCellMar>
      </w:tblPr>
      <w:tblGrid>
        <w:gridCol w:w="1659"/>
        <w:gridCol w:w="4720"/>
      </w:tblGrid>
      <w:tr>
        <w:trPr>
          <w:trHeight w:val="44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Heading1"/>
              <w:rPr>
                <w:sz w:val="22"/>
              </w:rPr>
            </w:pPr>
            <w:bookmarkStart w:id="11" w:name="__RefHeading___Toc199953233"/>
            <w:bookmarkEnd w:id="11"/>
            <w:r>
              <w:rPr>
                <w:sz w:val="22"/>
              </w:rPr>
              <w:t>ინდექსი</w:t>
            </w:r>
          </w:p>
        </w:tc>
        <w:tc>
          <w:tcPr>
            <w:tcW w:w="4720" w:type="dxa"/>
            <w:tcBorders>
              <w:top w:val="single" w:sz="4" w:space="0" w:color="000000"/>
              <w:left w:val="single" w:sz="4" w:space="0" w:color="000000"/>
              <w:bottom w:val="single" w:sz="4" w:space="0" w:color="000000"/>
              <w:right w:val="single" w:sz="4" w:space="0" w:color="000000"/>
            </w:tcBorders>
          </w:tcPr>
          <w:p>
            <w:pPr>
              <w:pStyle w:val="Heading1"/>
              <w:rPr>
                <w:sz w:val="22"/>
              </w:rPr>
            </w:pPr>
            <w:bookmarkStart w:id="12" w:name="__RefHeading___Toc199953234"/>
            <w:bookmarkEnd w:id="12"/>
            <w:r>
              <w:rPr>
                <w:sz w:val="22"/>
              </w:rPr>
              <w:t>რუბრ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w:t>
            </w:r>
          </w:p>
        </w:tc>
        <w:tc>
          <w:tcPr>
            <w:tcW w:w="4720"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Sylfaen" w:hAnsi="Sylfaen" w:eastAsia="Times New Roman" w:cs="Times New Roman"/>
                <w:bCs/>
                <w:sz w:val="22"/>
                <w:szCs w:val="20"/>
                <w:lang w:val="ka-GE"/>
              </w:rPr>
            </w:pPr>
            <w:r>
              <w:rPr>
                <w:rFonts w:eastAsia="Times New Roman" w:cs="Times New Roman" w:ascii="Sylfaen" w:hAnsi="Sylfaen"/>
                <w:bCs/>
                <w:sz w:val="22"/>
                <w:szCs w:val="20"/>
                <w:lang w:val="ka-GE"/>
              </w:rPr>
              <w:t xml:space="preserve">ზოგადი განყოფილებ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მეცნიერებისა და კულტურის საწყისები, საფუძვლები. კომპიუტერული მეცნიერ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rPr>
            </w:pPr>
            <w:r>
              <w:rPr>
                <w:rFonts w:cs="Sylfaen" w:ascii="Sylfaen" w:hAnsi="Sylfaen"/>
                <w:bCs/>
                <w:sz w:val="22"/>
                <w:lang w:val="ka-GE"/>
              </w:rPr>
              <w:t>მეცნიერება და ცოდნა. გონებრივი შრომის ორგანიზ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1.9</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rPr>
            </w:pPr>
            <w:r>
              <w:rPr>
                <w:rFonts w:cs="Sylfaen" w:ascii="Sylfaen" w:hAnsi="Sylfaen"/>
                <w:bCs/>
                <w:sz w:val="22"/>
                <w:lang w:val="ka-GE"/>
              </w:rPr>
              <w:t>ცოდნის გავრცელება: ფაქტები, ფანტაზია და ფალსიფიკაცია. შეზღუდვა ცოდნის გავრცელებაში. ცოდნის საიდუმლოდ შენახ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9.94</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მეცნიერებაში აუხსნელი სხვადასხვა მოვლ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2</w:t>
            </w:r>
          </w:p>
        </w:tc>
        <w:tc>
          <w:tcPr>
            <w:tcW w:w="472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rFonts w:eastAsia="Times New Roman" w:cs="Times New Roman" w:ascii="Sylfaen" w:hAnsi="Sylfaen"/>
                <w:bCs/>
                <w:sz w:val="22"/>
                <w:szCs w:val="20"/>
                <w:lang w:val="ka-GE"/>
              </w:rPr>
              <w:t>ბეჭდვითი სიტყვა ზოგადად. დოკუმენტაცია. სამეცნიერო ტექნიკური ინფორმაცია (სტ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 xml:space="preserve">დამწერლობის სისტემა. ანბანური ნიშნები და სიმბოლოები. სემიოტიკა ზოგადად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ინფორმაციო ტექნოლოგიები. კომპიუტერული ტექნოლოგ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მოთვლითი მანქანების არქიტექ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მოთვლითი ტექნიკა. გამოთვლითი მანქანები. აპა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ნაცემთა დამუშავების ბლოკები. პროცესო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3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მპიუტერების სახ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ოგრამული საშუალ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ოგრამული უზრუნველყოფ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ოგრამირება ელექტრონულ გამოთვლით მანქანებზე. კომპიუტერული პროგრამირ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ოგრამირების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4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ისტემური პროგრამული უზრუნველყოფ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4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მპიუტერული ვირუ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დამიანისა და მანქანის ურთიერთქმედება. სამომხმარებლო ინტერფეის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highlight w:val="yellow"/>
                <w:lang w:val="ka-GE"/>
              </w:rPr>
            </w:pPr>
            <w:r>
              <w:rPr>
                <w:rFonts w:cs="Sylfaen" w:ascii="Sylfaen" w:hAnsi="Sylfaen"/>
                <w:bCs/>
                <w:sz w:val="22"/>
                <w:highlight w:val="yellow"/>
                <w:lang w:val="ka-GE"/>
              </w:rPr>
              <w:t>004.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lang w:val="ru-RU"/>
              </w:rPr>
            </w:pPr>
            <w:r>
              <w:rPr>
                <w:b w:val="false"/>
                <w:bCs w:val="false"/>
                <w:sz w:val="22"/>
                <w:highlight w:val="yellow"/>
              </w:rPr>
              <w:t>მონაცემები Манипулирование данными, файлами. Система управления базами данных</w:t>
            </w:r>
          </w:p>
          <w:p>
            <w:pPr>
              <w:pStyle w:val="TextBody"/>
              <w:jc w:val="left"/>
              <w:rPr>
                <w:b w:val="false"/>
                <w:b w:val="false"/>
                <w:bCs w:val="false"/>
                <w:sz w:val="22"/>
              </w:rPr>
            </w:pPr>
            <w:r>
              <w:rPr>
                <w:b w:val="false"/>
                <w:bCs w:val="false"/>
                <w:sz w:val="22"/>
              </w:rPr>
              <w:t>მანიპულაცია მონაცემებით, ფაილებით. მონაცემთა ბაზების სამართავი სისტემ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მპიუტერების ურთიერთობა (კომუნიკაცია). ელექტრონული გამოთვლითი მანქანების ქსელი. გამოთვლითი ქსე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ელოვნური ინტელექტ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4.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მოყენებითი საინფორმაციო (კომპიუტერული) ტექნოლოგ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რგანიზაციის პრობლემების შესწავლა: მეთოდოლოგია, ანალიზი, სინთეზი, კლასიფიკაცია და ტაქსონომია (თეორია და საფუძვლები), სისტემატიზაცია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005.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მართვის  თე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005.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მმართველობის წარმომადგენ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005.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საქმიანობის მართ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005.3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ორგანიზაციული რეჟიმი. მართვის ფსიქ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005.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მართვა. ხელმძღვანე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005.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მართვის ხარისხი. სრული მართვის ხარისხ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005.7</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ორგანიზაციული მართ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005.9</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მართვის სფერ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005.9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მონაცემთა მართ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005.9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წარმოების მართვა. მატერიალური რესურსების მართ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005.94</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მეცნიერების მართ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bCs/>
                <w:sz w:val="22"/>
                <w:lang w:val="ka-GE"/>
              </w:rPr>
            </w:pPr>
            <w:r>
              <w:rPr>
                <w:rFonts w:cs="Sylfaen" w:ascii="Sylfaen" w:hAnsi="Sylfaen"/>
                <w:bCs/>
                <w:sz w:val="22"/>
                <w:lang w:val="ka-GE"/>
              </w:rPr>
              <w:t>005.95/9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პერსონალის მართვა. ადამიანთა რესურსების მართ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ტანდარტიზაცია და სტანდარტები.</w:t>
            </w:r>
          </w:p>
          <w:p>
            <w:pPr>
              <w:pStyle w:val="TextBody"/>
              <w:jc w:val="left"/>
              <w:rPr>
                <w:b w:val="false"/>
                <w:b w:val="false"/>
                <w:bCs w:val="false"/>
                <w:sz w:val="22"/>
              </w:rPr>
            </w:pPr>
            <w:r>
              <w:rPr>
                <w:b w:val="false"/>
                <w:bCs w:val="false"/>
                <w:sz w:val="22"/>
              </w:rPr>
              <w:t>ნაწარმის, დამუშავების ნიშ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ქმიანობა და მისი ორგანიზაცია. ინფორმაციის, კავშირისა და მართვის (კიბერნეტიკა) ზოგადი თე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ცივილიზაცია. კულტურა. პროგრეს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0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ჰუმანიტარული მეცნიერებანი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ბიბლიოგრაფია. კატალოგებ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ბიბლიოთეკო საქმე. ბიბლიოთეკათმცოდნ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3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ი ტიპის საცნობარო გამოცემები, ენციკლოპედიები, ლექსიკონები და სხვ.</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5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ერიული გამოცემები. ჟურნალები. მათი ფუნქ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რგანიზაციები და გაერთიანებების სხვა ტიპები. ასოციაციები. კონგრესები. გამოფენები. მუზეუ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რგანიზაციები და გაერთიანებების დანარჩენი ტიპები. ასოციაციები. კონგრესები. გამოფენები. ფირმები. სამეცნიერო დაწესებულებები. საზოგადოებრივი ფუნქც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61.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sz w:val="22"/>
                <w:lang w:val="ka-GE"/>
              </w:rPr>
            </w:pPr>
            <w:r>
              <w:rPr>
                <w:rFonts w:cs="Sylfaen" w:ascii="Sylfaen" w:hAnsi="Sylfaen"/>
                <w:bCs/>
                <w:sz w:val="22"/>
                <w:lang w:val="ka-GE"/>
              </w:rPr>
              <w:t>სახელმწიფო ორგანიზაც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6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ასამთავრობო ორგანიზაც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6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ზეუ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7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ზეთები, პრესა: მნიშვნელობა, დაქვემდებარება და კონტროლი, საგამომცემლო დარგში მართვის საკითხები, გავრცელება, რედაქტირება. ჟურნალის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ერეული ხასიათის (შინაარსის) გამოცემები. კრებუ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8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მოცემები განსაზღვრული კატეგორიების მკითხვე-ლებისათვის</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87.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მოცემები ბავშვებისა და ახალგაზრდებისათვის</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87.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პულარ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8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ერეული  შინაარსის სხვა გამოცე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0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2"/>
              </w:rPr>
              <w:t>ხელნაწერები. იშვიათი (ანტიკვარული) წიგნები. რარიტეტები. უნიკალური წიგნები. ბიბლიოფილია. (წიგნთმცოდნეობა -იხ. 002)</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ლოსოფიური მეცნიერებანი. ფსიქ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 (0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ლოსოფიის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Sylfaen" w:hAnsi="Sylfaen" w:cs="Sylfaen"/>
                <w:bCs/>
                <w:sz w:val="22"/>
                <w:lang w:val="ka-GE"/>
              </w:rPr>
            </w:pPr>
            <w:r>
              <w:rPr>
                <w:rFonts w:cs="Sylfaen" w:ascii="Sylfaen" w:hAnsi="Sylfaen"/>
                <w:bCs/>
                <w:sz w:val="22"/>
                <w:lang w:val="ka-GE"/>
              </w:rPr>
              <w:t>101</w:t>
            </w:r>
          </w:p>
        </w:tc>
        <w:tc>
          <w:tcPr>
            <w:tcW w:w="472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Sylfaen" w:hAnsi="Sylfaen" w:cs="Sylfaen"/>
                <w:bCs/>
                <w:sz w:val="22"/>
                <w:lang w:val="ka-GE"/>
              </w:rPr>
            </w:pPr>
            <w:r>
              <w:rPr>
                <w:rFonts w:cs="Sylfaen" w:ascii="Sylfaen" w:hAnsi="Sylfaen"/>
                <w:bCs/>
                <w:sz w:val="22"/>
                <w:lang w:val="ka-GE"/>
              </w:rPr>
              <w:t>ფილოსოფიის ბუნება და ფუნქ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ტაფიზ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22/12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ლოსოფიის ცალკეული კატეგორიები და პრობლემები. დიალექტიკის კატეგორ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ულიერების ფილოსოფია. სულიერი ცხოვრების მეტაფიზ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კულტ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3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კულტური აღქმა. ნათელმხილველობა. წინასწარმეტყვე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3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კულტური ზეგავლენა. მაგია. ჯადოქრობა. თეურ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33.5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სტრ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33.529.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ირომანტია. ქირ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33.529.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პირიტ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ლოსოფიური  სისტე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სიქ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0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სიქოლოგიური გამოკვლევ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0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სიქოლოგიური გამოკვლევები, ცდები, ექსპერიმენტები, ტესტები, გაზომვ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სიქოფიზიოლოგია (ფიზიოლოგიური ფსიქ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სიქიკური ჰიგი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სიქიკის ფორმირება და განვითარება. შედარებითი ფსიქ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სიქიკის თავისებურებანი. შეგნება. ადამიანის ფსიქიკური განვითარება. დიფერენციული ფსიქოლოგია. განვითარების ფსიქ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2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ქესის ფსიქ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22.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ავშვთა ფსიქ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2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ზარდთა და ყმაწვილეთა ფსიქ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სიქოლოგიური ტიპები. ინდივიდუალური ფსიქოლოგია. პიროვნული ფსიქოლოგია. ინდივიდუალობა. პიროვნება. ხასიათის ფსიქოლოგია. ხასიათი. იდიოსინკრაზია. პიროვნული ტიპ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ნია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ძღვრება ფსიქიკური პროცესების გარეგნული გამოხატვის შესახებ. ფსიქიკისა და ხასიათის თავისებურებანი. გარეგნული გამოხატ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იჭიერების სხვადასხვა სახე</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2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იოფსიქოლოგია. ცხოველებისა და მცენარეების ქცევები. შედარებითი ფსიქ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ენსორული პროცესები. შეგრძნ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ტორული ფუნქც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მაღლესი ფსიქიკური პროცე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ნსაკუთრებული ფსიქიკური მდგომარეობები და მოვლ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არაფსიქოლოგია. ჰალუცინაციები. ილუზიები. მოლანდებები. მოჩვენ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ჰიპნოტიზმი. თვითჰიპნოზი. შთაგონება. თვითშთაგონება. ავტოგენური ვარჯიშ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ძილის ფსიქოლოგია. სიფხიზლე. სიზმარი. სამთვარიო (სამთვარეულო)</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იღრმისეული ფსიქოლოგია. შეუცნობელი და ქვეცნობიერ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სიქიკური ანომალიები (ფსიქოპათოლოგია). გონებრივი ნაკლოვან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59.9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მოყენებითი ფსიქ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ოგიკა. შემეცნების თეორია. მეცნიერების მეთოდოლოგია და ლოგ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თიკა. მოძღვრება მორალზე. პრაქტიკული ფილოსო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7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დივიდუალური ეთ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ციალური ეთ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7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ხელმწიფოსა და პიროვნებას შორის ურთიერთდამოკიდებუ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7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ელიგია და სახელმწიფო. აღმსარებლობის თავისუფლება. ტოლერანტობა. შემწყნარებლობა. შეუწყნარებლობა. დევ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7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ჯახური ეთ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ოფესიული ეთ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7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სვენევისა და გართობის ეთ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7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ქესობრივი ეთ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7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თიკა და საზოგადო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7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თიკა და ზომიერება, თავშეკავებუ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7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თიკის სხვა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სთე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ელიგია. თე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ელიგიის ფილოსოფია და თეორია. რელიგიის ბუ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წინარეისტორიული და პრიმიტიული რელიგ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ორეული აღმოსავლეთის რელიგ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ინეთის რელიგ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2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ოიზმი (დაო)</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რეის რელიგ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აპონიის რელიგ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25.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ინტო</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დოეთის სუბკონტინენტის რელიგ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ვედ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დუიზმი (დაწვრილებ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33-2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ვედ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33-24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იგვედ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33-24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პანიშად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33-25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ოგ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ჯაინ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იქ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უდ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24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ჰინაიანა (თერავედა)- ბუდ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242</w:t>
            </w:r>
          </w:p>
        </w:tc>
        <w:tc>
          <w:tcPr>
            <w:tcW w:w="47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Sylfaen" w:hAnsi="Sylfaen" w:cs="Sylfaen"/>
                <w:sz w:val="22"/>
                <w:lang w:val="ka-GE"/>
              </w:rPr>
            </w:pPr>
            <w:r>
              <w:rPr>
                <w:rFonts w:cs="Sylfaen" w:ascii="Sylfaen" w:hAnsi="Sylfaen"/>
                <w:sz w:val="22"/>
                <w:lang w:val="ka-GE"/>
              </w:rPr>
              <w:t>მაჰაიანა - ბუდ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2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ამა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bCs/>
                <w:sz w:val="22"/>
                <w:lang w:val="ka-GE"/>
              </w:rPr>
            </w:pPr>
            <w:r>
              <w:rPr>
                <w:rFonts w:cs="Sylfaen" w:ascii="Sylfaen" w:hAnsi="Sylfaen"/>
                <w:bCs/>
                <w:sz w:val="22"/>
                <w:lang w:val="ka-GE"/>
              </w:rPr>
              <w:t>244</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იაპონელთა ბუდ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ანტიკური ხანის რელიგიებ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ძველი ეგვიპტის რელიგ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5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სოპოტამიის რელიგ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5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რანის რელიგ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5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როასტრ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5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ლასიკური ანტიკური ხანის რელიგიები. ძველი საბერძნეთი და რო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5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ვროპის რელიგ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უდა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6-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ბრაული ბიბლ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6-2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ო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რისტიან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lang w:val="ka-GE"/>
              </w:rPr>
              <w:t>27-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რისტიანული ღვთისმეტყველება (თე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sz w:val="22"/>
                <w:lang w:val="ka-GE"/>
              </w:rPr>
              <w:t>27-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ღმერთი. ღმერთის ქრისტიანული გაგ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rPr>
            </w:pPr>
            <w:r>
              <w:rPr>
                <w:rFonts w:cs="Sylfaen" w:ascii="Sylfaen" w:hAnsi="Sylfaen"/>
                <w:sz w:val="22"/>
                <w:lang w:val="ka-GE"/>
              </w:rPr>
              <w:t>27-144.8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lang w:val="en-US" w:eastAsia="en-US"/>
              </w:rPr>
              <w:t>სამ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rPr>
            </w:pPr>
            <w:r>
              <w:rPr>
                <w:rFonts w:cs="Sylfaen" w:ascii="Sylfaen" w:hAnsi="Sylfaen"/>
                <w:sz w:val="22"/>
                <w:lang w:val="ka-GE"/>
              </w:rPr>
              <w:t>27-144.89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lang w:val="en-US" w:eastAsia="en-US"/>
              </w:rPr>
            </w:pPr>
            <w:r>
              <w:rPr>
                <w:b w:val="false"/>
                <w:bCs w:val="false"/>
                <w:lang w:val="en-US" w:eastAsia="en-US"/>
              </w:rPr>
              <w:t>მამაღმერთ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rPr>
            </w:pPr>
            <w:r>
              <w:rPr>
                <w:rFonts w:cs="Sylfaen" w:ascii="Sylfaen" w:hAnsi="Sylfaen"/>
                <w:sz w:val="22"/>
                <w:lang w:val="ka-GE"/>
              </w:rPr>
              <w:t>27-144.8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lang w:val="en-US" w:eastAsia="en-US"/>
              </w:rPr>
            </w:pPr>
            <w:r>
              <w:rPr>
                <w:b w:val="false"/>
                <w:bCs w:val="false"/>
                <w:lang w:val="en-US" w:eastAsia="en-US"/>
              </w:rPr>
              <w:t>ძეღმერთ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lang w:val="ka-GE"/>
              </w:rPr>
              <w:t>27-16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lang w:val="en-US" w:eastAsia="en-US"/>
              </w:rPr>
            </w:pPr>
            <w:r>
              <w:rPr>
                <w:b w:val="false"/>
                <w:bCs w:val="false"/>
                <w:sz w:val="22"/>
              </w:rPr>
              <w:t>ზებუნებრივი არსებები. ანგელოზები, სატანა და სხ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rPr>
            </w:pPr>
            <w:r>
              <w:rPr>
                <w:rFonts w:cs="Sylfaen" w:ascii="Sylfaen" w:hAnsi="Sylfaen"/>
                <w:sz w:val="22"/>
                <w:lang w:val="ka-GE"/>
              </w:rPr>
              <w:t>27-16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ნგელოზები. ანგელოზთა იერარქია: "საყდარნი", "უფლებანი", "მთავრობანი", "ძალ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იბლ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ძველი აღთქმა ქრისტიანობაშ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24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ხალი აღთქმ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sz w:val="22"/>
                <w:lang w:val="ka-GE"/>
              </w:rPr>
              <w:t>27-28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lang w:val="en-US" w:eastAsia="en-US"/>
              </w:rPr>
              <w:t>ლოცვ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28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რისტიანული დოგმა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2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რისტიან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ესო ქრისტე. ქრისტ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sz w:val="22"/>
                <w:lang w:val="ka-GE"/>
              </w:rPr>
              <w:t>27-312.4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lang w:val="en-US" w:eastAsia="en-US"/>
              </w:rPr>
              <w:t>მარიამი. ქალწული მარიამი. მარი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rPr>
            </w:pPr>
            <w:r>
              <w:rPr>
                <w:rFonts w:cs="Sylfaen" w:ascii="Sylfaen" w:hAnsi="Sylfaen"/>
                <w:sz w:val="22"/>
                <w:lang w:val="ka-GE"/>
              </w:rPr>
              <w:t>27-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lang w:val="en-US" w:eastAsia="en-US"/>
              </w:rPr>
            </w:pPr>
            <w:r>
              <w:rPr>
                <w:b w:val="false"/>
                <w:bCs w:val="false"/>
                <w:sz w:val="22"/>
                <w:lang w:val="en-US" w:eastAsia="en-US"/>
              </w:rPr>
              <w:t>ქრისტიანი წმინდანები. ჰაგი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აქტიკული ღვთისმეტყველება. ქრისტიანული პრაქ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sz w:val="22"/>
                <w:lang w:val="ka-GE" w:eastAsia="en-US"/>
              </w:rPr>
              <w:t>27-428-242.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lang w:val="en-US" w:eastAsia="en-US"/>
              </w:rPr>
              <w:t>ათი მც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rPr>
              <w:t>27-4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lang w:val="en-US" w:eastAsia="en-US"/>
              </w:rPr>
            </w:pPr>
            <w:r>
              <w:rPr>
                <w:b w:val="false"/>
                <w:bCs w:val="false"/>
                <w:sz w:val="22"/>
                <w:lang w:val="en-US" w:eastAsia="en-US"/>
              </w:rPr>
              <w:t>ქრისტიანული ქორწინება და ოჯახ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4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ასტორული ღვთისმეტყვე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რისტიანული ღვთისმსახურება და წეს-ჩვეულ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sz w:val="22"/>
                <w:lang w:val="ka-GE"/>
              </w:rPr>
              <w:t>27-5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რისტიანული ადგილები (სანახები). წმინდა ადგი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5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ეკლესიო ნაგებობანი (შენ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526.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ატები. ფრესკები. ფერწერა. ხატთწე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526.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ანდაკ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5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რისტიანული ლიტურ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5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5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იდუმლო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558.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ათ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5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ეკლესიო წელი. ქრისტიანული კალენდარ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56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ღესასწაუ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565.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sz w:val="22"/>
                <w:lang w:val="ka-GE"/>
              </w:rPr>
              <w:t>27-565.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იდმარხ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565.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ღდგომ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565.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ებ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sz w:val="22"/>
                <w:lang w:val="ka-GE" w:eastAsia="en-US"/>
              </w:rPr>
              <w:t>27-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lang w:val="en-US" w:eastAsia="en-US"/>
              </w:rPr>
              <w:t>ქრისტიანული კავშირები (მიმართ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rPr>
              <w:t>27-67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lang w:val="en-US" w:eastAsia="en-US"/>
              </w:rPr>
            </w:pPr>
            <w:r>
              <w:rPr>
                <w:b w:val="false"/>
                <w:bCs w:val="false"/>
                <w:sz w:val="22"/>
              </w:rPr>
              <w:t>ეკუმენ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rPr>
            </w:pPr>
            <w:r>
              <w:rPr>
                <w:rFonts w:cs="Sylfaen" w:ascii="Sylfaen" w:hAnsi="Sylfaen"/>
                <w:sz w:val="22"/>
                <w:lang w:val="ka-GE"/>
              </w:rPr>
              <w:t>27-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რისტიანული</w:t>
            </w:r>
            <w:r>
              <w:rPr>
                <w:b w:val="false"/>
                <w:bCs w:val="false"/>
                <w:sz w:val="22"/>
                <w:lang w:val="en-US" w:eastAsia="en-US"/>
              </w:rPr>
              <w:t xml:space="preserve"> ეკლეს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rPr>
            </w:pPr>
            <w:r>
              <w:rPr>
                <w:rFonts w:cs="Sylfaen" w:ascii="Sylfaen" w:hAnsi="Sylfaen"/>
                <w:sz w:val="22"/>
                <w:lang w:val="ka-GE"/>
              </w:rPr>
              <w:t>27-72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ღვდლები. ღვთის მსახურები, მონაცვლეები (ვიკა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rPr>
            </w:pPr>
            <w:r>
              <w:rPr>
                <w:rFonts w:cs="Sylfaen" w:ascii="Sylfaen" w:hAnsi="Sylfaen"/>
                <w:sz w:val="22"/>
                <w:lang w:val="ka-GE"/>
              </w:rPr>
              <w:t>27-73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კლესიათა მმართველი ორგანოები. სინოდები. კრ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rPr>
            </w:pPr>
            <w:r>
              <w:rPr>
                <w:rFonts w:cs="Sylfaen" w:ascii="Sylfaen" w:hAnsi="Sylfaen"/>
                <w:sz w:val="22"/>
                <w:lang w:val="ka-GE"/>
              </w:rPr>
              <w:t>27-7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ისიონერო კამპანიები. ჯვაროსნ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rPr>
            </w:pPr>
            <w:r>
              <w:rPr>
                <w:rFonts w:cs="Sylfaen" w:ascii="Sylfaen" w:hAnsi="Sylfaen"/>
                <w:sz w:val="22"/>
                <w:lang w:val="ka-GE"/>
              </w:rPr>
              <w:t>27-789.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ეზუიტების ორდე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27-85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lang w:val="en-US" w:eastAsia="en-US"/>
              </w:rPr>
              <w:t>აზროვნების ქრისტიანული სკოლები, ფილოსოფ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rPr>
              <w:t>27-8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lang w:val="en-US" w:eastAsia="en-US"/>
              </w:rPr>
            </w:pPr>
            <w:r>
              <w:rPr>
                <w:b w:val="false"/>
                <w:bCs w:val="false"/>
                <w:sz w:val="22"/>
              </w:rPr>
              <w:t>ერესი. ერე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კლესიის ისტორია. ქრისტიანული ეკლესიის ზოგადი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sz w:val="22"/>
                <w:lang w:val="ka-GE"/>
              </w:rPr>
              <w:t>27-9"01/0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ეკლესიო] ისტორია მე-2 – მე-8 სს-ში. ჩვ.წ.;  ეკლესიის  მამათა ეპოქ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1/27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რისტიანული ეკლესიები და დენომინაც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ღმოსავლური ეკლეს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რთლმადიდებლური ეკლესიები. ბერძნული და რუსული მართლმადიდებლური ეკლეს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1.2-72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ღმოსავლური პატრიარქა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1.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აციონალური (ეროვნული) მართლმადიდებლური ეკლესიები (გამოიყენება ადგილის მსაზღვრელთან ერთ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sz w:val="22"/>
                <w:lang w:val="ka-GE"/>
              </w:rPr>
              <w:t>271.2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ვტოკეფალური მართმადიდებლური ეკლეს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1.222(479.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ართული მართლმადიდებლური ეკლეს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lang w:val="ka-GE"/>
              </w:rPr>
              <w:t>271.222(479.22) -72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ქართველოს კათოლიკოს - პატრიარქ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sz w:val="22"/>
                <w:lang w:val="ka-GE"/>
              </w:rPr>
              <w:t>271.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მხური მონოფიზიტური ეკლეს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ომაულ-კათოლიკური ეკლეს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ნგლიკანური ეკლეს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4/27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ოტესტანტული ეკლეს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4.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უთერა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აპტის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7.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თოდის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8.1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ვაკე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8.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სნის არმ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ვა ქრისტიანული მოძრაობები და ეკლეს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9.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ანამედროვე ქრისტიანული მოძრა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9.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დვენტის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79.1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ეღოვას მოწმე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სლა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8-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ყურ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8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უნი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8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იი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ანამედროვე სასულიერო (რელიგიური) მიმდინარეო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99.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თე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9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გნოსტიც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9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ჰუმან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ზოგადოებრივი მეცნიერ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ზოგადოებრივი მეცნიერებების თეორია და მეთოდები ზოგადად. სოცი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ემოგრაფია. სოციოლოგია. სტატის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დემოგრაფი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ცი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1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ციოლოგიის საგანი და მისი მომცვე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1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კოლები და მიმართულებანი სოციოლოგიაშ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1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ციალური სტრუქტურები. საზოგადოება, როგორც სოციალური სისტემ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1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ციალური პროცესები. სოციალური დინამ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16.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ციალური ფსიქ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16.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ულტურის სიციოლოგია. სოციალური ცხოვრების კულტურული კონტექსტი</w:t>
            </w:r>
          </w:p>
        </w:tc>
      </w:tr>
      <w:tr>
        <w:trPr>
          <w:trHeight w:val="37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ლიტიკა</w:t>
            </w:r>
          </w:p>
        </w:tc>
      </w:tr>
      <w:tr>
        <w:trPr>
          <w:trHeight w:val="49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2.0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ლიტ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ლიტიკური ორგანიზაციის ფორმები. სახელმწიფო, როგორც პოლიტიკური ხელისუფ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ხელმწიფოსა და ეკლესიის ურთიერთობა. პოლიტიკა რელიგიისა და ეკლესიის მიმართებ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შინაო პოლი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23 (479.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ქართველოს საშინაო პოლი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ჩევნები. რეფერენდუმები. პლებისციტები. საარჩევნო კამპანიები. კორუფცია და დარღვევები არჩევნების დროს. არჩევნების შედეგები</w:t>
            </w:r>
          </w:p>
        </w:tc>
      </w:tr>
      <w:tr>
        <w:trPr>
          <w:trHeight w:val="667"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მოსახლეობის მიგრაცია. ახალი ტერიტორიების ათვისება. კოლონიზაცი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2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ნ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2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ერთაშორისო ურთიერთობანი. გლობალური მსოფლიო პოლიტიკა. საგარეო პოლი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არლამენტები. სახალხო წარმომადგენ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2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ლიტიკური პარტიები და მოძრა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29 (479.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ქართველოს პოლიტიკური პარტიები და მოძრა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კონომიკა. ეკონომიკური მეცნიერ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ეკონომიკური მეცნიერებანი ზოგადად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რომა. დასაქმება. სამუშაო. შრომის ეკონომიკა. შრომის ორგანიზ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1.105.4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შრომელთა ორგანიზაცია. პროფსაბჭ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ეგიონალური (ტერიტორიული) ეკონომიკა. მიწის (აგრარული) საკითხი. საბინაო მეურნ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ორგანიზაციისა და თანამშრომლობის ფორმებ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ნან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6.0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ფინანსო პოლიტიკა. საგადასახადო პოლი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სახელმწიფო ფინანსები ზოგადად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ხელმწიფო შემოსავ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ხელმწიფო სესხები. ადგილობრივი სესხები. სახელმწიფო ვალები. სამხედრო სესხები. სესხების დაფარვა. სახელმწიფოს გადახდისუუნარობა (გაკოტრება, ბანკროტ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ვა შემოსავლები და ფინანსური წყარ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6.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ხელმწიფო ხარჯ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6.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ეურნეო ორგანიზაციების ფინანსები. მეურნეობის დარგების ფინან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6.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ულადი მიმოქცევა. საბანკო საქმე. ბირჟ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კონომიკური მდგომარეობა. ეკონომიკური ინფრასტრუქტურის განვითარება. ზრდ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8 (479.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ქართველოს ეკონომიკური მდგომარ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8.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კონომიკური მდგომარეობა. კონიუნქტურა. სამეურნეო სტრუქტურის განვითარება. ეკონომიკური ზრდ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8.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კონომიკური პოლიტიკა. მართვა და დაგეგმარება ეკონომიკაშ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8.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ოდუქციის წარმოება და მომსახურება მეურნეობის დარგების მიხედვ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8.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სოფლის მეურნეობის ეკონომიკ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8.4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ცირე სამრეწველო საწარმოებების ეკონომ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8.4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მსახურების სფეროს ეკონომ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8.4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რანსპორტისა და კავშირგაბმულობის ეკონომ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8.4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ურიზმის ეკონომ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8.4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ფრასტრუქტურა. ზოგადი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8.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ასები. ფასწარმოება. საწარმოს ხარჯები. თვითღირებუ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ვაჭრობა. საერთაშორისო ეკონომიკური ურთიერთობანი. მსოფლიო ეკონომ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ვაჭრობის ზოგადი საკითხები. ბაზარ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შინაო ვაჭრ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9.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გარეო ვაჭრობა. საერთაშორისო ვაჭრობა. საგარეო სავაჭრო პოლიტიკა. საბაჟო გადასახად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9.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ერთაშორისო ფინან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39.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ერთაშორისო ეკონომიკური კავშირები. საგარეო ეკონომიკური პოლიტიკა. საერთაშორისო ეკონომიკური ურთიერთობანი. მსოფლიო მეურნ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ართალი. იურიდიული მეცნიერ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სამართალი ზოგადად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0.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ამართლო მედიცინა. სასამართლო ფსიქოლოგია. სასამართლო ქიმია. სასამართლო სამედიცინო ექსპერტიზ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ერთაშორისო სამართა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ხელმწიფო (საჯარო) სამართალი. საკონსტიტუციო სამართალი. ადმინისტრაციული სამართა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სისხლის სამართალი. სისხლის სამართალწარმოებ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ისხლის სამართლის განსაკუთრებული სახეები. სამხედრო სისხლის სამართალი. საზღვაო სისხლის სამართალი. სამხედრო-საჰაერო სისხლის სამართა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ეურნეო სამართალი. ეკონომიკის სახელმწიფო რეგულირების სამართლებრივი საფუძვ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ოქალაქო სამართალი. სასამართლო</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7.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ოქალაქო სამართლის ზოგადი ნაწი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7.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ონებრივი სამართალი. საკუთრების სამართა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ხელშეკრულებო სამართალი. ხელშეკრულებები. შეთანხმებები. სახელშეკრულებო ვალდებულ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7.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არასახელშეკრულებო ვალდებულებები. სამოქალაქო ვალდებულებებ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7.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ოჯახო სამართალი. მემკვიდრეობითი სამართა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7.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მერციული (სავაჭრო) სამართა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7.7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ელოვნებისა და ლიტერატურის საკუთრება. საავტორო უფლ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7.7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საზღვაო სამართალ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7.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ჰაერო სამართალი. სამართალი ეთერზე. რადიომაუწყებლობისა და სატელევიზიო გადაცემათა სამართალი. კოსმოსური სამართა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7.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ოქალაქო პროცესუალური სამართალი. სასამართლო წყ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რელიგიური სამართალი. საეკლესიო სამართალ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ართლის სპეციალური დარგები. შერეული ხასიათის იურიდიული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9.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რომითი სამართა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ციალური უზრუნველყოფის სამართა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წის სამართალი. დასახლებული ადგილების დაგეგმარების სამართა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9.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რემოს დაცვის სამართლებრივი პრობლე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49.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ტომური სამართა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ხელმწიფო ადმინისტრაციული მმართველობა. მთავრობა. სამხედრო საქმე. სამხედრო მეცნიერ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ხელმწიფოს ადმინისტრაციული მმართველობის ობიექტები და ამოცა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52/35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მართველობის დონეები. ადგილობრივი, რეგიონალური და ცენტრალური ადმინისტრაცია (მმართველობის ორგან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55/35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ხედრო საქმე. სამხედრო ხელოვნება. სამხედრო მეცნიერება. თავდაცვა. შეიარაღებული ძა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ცხოვრებისეული, სულიერი და მატერიალური მოთხოვნების უზრუნველყოფ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ციალური დახმარების აუცილებლობის გამომწვევი  საზოგადოებრივი პრობლემები. დახმარების სახ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6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ბინაო მოთხოვნები და მათი დაკმაყოფილება. საბინაო უზრუნველყოფ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6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ნსუმერიზმი. მომხმარებელთა სოციალური უფლებების (მოთხოვნების) დაკმაყოფი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6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ზღვე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6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ციალური დაზღვევა და სოციალური უზრუნველყოფა (გარანტ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ნათლება. აღზრდა. სწავლება. თავისუფალი დრო</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ღზრდის, განათლებისა და სწავლების საფუძვლები (თეორია, ფილოსოფია და პედაგოგ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0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ღზრდისა და სწავლების (დიდაქტიკის) ზოგადი საკითხები. მეთოდ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0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იროვნებისა და ინტელექტის ფორმირ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0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ღზრდა და სწავლება ინდივიდუალური თავისებურებების გათვალისწინებ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ღზრდისა და განათლების სისტემის ორგანიზაცია. სკოლათმცოდნ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ღზრდის სისტე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სწავლეთა კლასგარეშე ცხოვრ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კოლამდელი აღზრდისა და დაწყებითი სწავლების ფორმა და შინაარს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კოლამდელი აღზრდის ფორმა და შინაარს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წყებითი სწავლების ფორმა და შინაარს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ცალკეული საგნებ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ელიგი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ზოგადოებათმცოდნეობის ცალკეული საგნებ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თემატიკის ცალკეული საგნებ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5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ზიკის ცალკეული საგნებ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5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იმიის ცალკეული საგნებ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5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იოლოგიის ცალკეული საგნებ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ექნიკური სწავლება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ოფლო-სამეურნეო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ოჯახეობ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ელოვნების შესწავლ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ატვ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7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8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ნების შესწავლ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81.11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გლისური ენ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81.111.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რმანული ენის სწავლება</w:t>
            </w:r>
          </w:p>
        </w:tc>
      </w:tr>
      <w:tr>
        <w:trPr>
          <w:trHeight w:val="336"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81.1161.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უსული ენის სწავლება</w:t>
            </w:r>
          </w:p>
        </w:tc>
      </w:tr>
      <w:tr>
        <w:trPr>
          <w:trHeight w:val="42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81.135.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ართული ენის სწავლება</w:t>
            </w:r>
          </w:p>
        </w:tc>
      </w:tr>
      <w:tr>
        <w:trPr>
          <w:trHeight w:val="416"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8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იტერატურის სწავლება</w:t>
            </w:r>
          </w:p>
        </w:tc>
      </w:tr>
      <w:tr>
        <w:trPr>
          <w:trHeight w:val="38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lang w:val="ka-GE"/>
              </w:rPr>
              <w:t>372.882.116.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უსული ლიტერატურის სწავლება</w:t>
            </w:r>
          </w:p>
        </w:tc>
      </w:tr>
      <w:tr>
        <w:trPr>
          <w:trHeight w:val="49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82.135.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ართული ლიტერატურ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ოგრაფი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2.8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სტორი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ზოგადსაგანმანათლებლო სკოლებ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წავლო პროცესის ორგანიზაცია ზოგადსაგანმანათლებლო სკოლაშ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წავლების პირველი საფეხური. დაწყებითი სკოლ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წავლების მეორე საფეხურზე გადასვლა. არასრული საშუალო სკოლ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წავლების მეორე საფეხური. საშუალო სკოლ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საგანმანათლებლო სკოლაში ცალკეული საგნებ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ასასკოლო ზოგადი განათლება. თვითგანათ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იროვნებების განსაკუთრებული ჯგუფების აღზრდა, განათლება და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6.3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ოგოპედ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ოფესიული და საშუალო სპეციალური განათ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მაღლესი განათლება. უმაღლესი სასწავლებლები. უნივერსიტეტები. სამეცნიერო კადრების მომზად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ავისუფალი დროის გამოყე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79.8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ტურიზმ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თნოგრაფია. ეთნოლოგია. ზნე-ჩვეულებანი. ხალხთა ცხოვრება. ფოლკლორ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90.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უდიზმი, ნატურალიზმი. შიშველი სხეულის კულ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ალხური სამოსელი. ხალხური კოსტიუმები. ხალხური მორთულობანი. მოდ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9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ალხური ზნე-ჩვეულებანი პირად ცხოვრებაშ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იკვდილი. მიცვალებულის მოვლა. დაკრძალვა. სიკვდილთან და დაკრძალვასთან დაკავშირებული წე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ზოგადოებრივი ცხოვრება. ხალხთა ცხოვრება. ყოველდღიური ცხოვრება, ეზოსა და ქუჩის ცხოვრ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9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ცერემონიალი. ეტიკეტი. საზოგადოებაში ქცევის წესები. იერარქიული საფეხურები. ტიტუ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9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ალთა მოძრაობა. ქალთა საკითხები. ქალთა მდგომარ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9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ირველყოფილი ხალხი. მომთაბარე ხალხი. განსხვავებული წეს-ჩვეულებების მქონე ხალხ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39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ოლკლორი (სიტყვის ზუსტი გაგებ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თემატიკა და საბუნებისმეტყველო მეცნიერ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lang w:val="ka-GE"/>
              </w:rPr>
              <w:t>5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ზიკურ-მათემატიკური და ქიმიური მეცნიერებების ზოგადი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0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უნება. ბუნების შესწავლა და დაცვა. ფაუნისა და ფლორის დაც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0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ცნიერება გარემოზე. გარემოს შემსწავლელი მეცნიერ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თემა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1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თემატიკა. მათემატიკური ლოგიკა და სხვ.</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იცხვთა თე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ლგებ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ომეტ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1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ოპ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1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ნალიზ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1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მბინატორული ანალიზი. გრაფთა თე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19.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ლბათობის თეორია და მათემატიკური სტატის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19.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მოთვლითი მათემატიკა, რიცხვითი ანალიზი და პროგრამირება (მანქანური მათემა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lang w:val="ka-GE"/>
              </w:rPr>
              <w:t>519.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თემატიკური კიბერნე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19.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პერაციის კვლე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სტრონომია. ასტროფიზიკა. კოსმოსური სივრცის გამოკვლევა. გეოდეზ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2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სტრონომიული დაკვირვების გაზომვისა და ანალიზის მეთოდები, ინსტრუმენტები და ხელსაწყ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ეორიული ასტრონომია. ციური მექანიკა. ფუნდამენტური ასტრონომია. პოზიციური და დინამიური ასტრონომიის თე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ზის სისტემ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ვარსკვლავები და ვარსკვლავთა სისტემა. სამყარო</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2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ზღვაოსნო და საავიაციო ასტრონომია. ნავიგ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ოდეზია. ტოპოგრაფიულ-გეოდეზიური სამუშაოები. აეროკოსმოსური ფოტოგრამმეტრია და გადაღება. დისტანციური ზონდირება. კარტ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ზ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ზიკის ძირითადი თეორიები (პრინციპ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ი მექანიკა. მყარი სხეულების მექა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ჰიდრომექანიკა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ირების მექანიკა. აეროდინამიკა. პლაზმური ფიზ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ქანიკური რხევები. აკუს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პ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ითბო. თერმოდინამ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ლექტრობა. მაგნეტიზმი. ელექტრომაგნეტ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8.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ნდენსირებული მდგომარეობის ფიზიკა (თხევადი და მყარი მდგომარეობა) (მიკროსკოპული აღწე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ტერიის ფიზიკური ბუ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ირთვული, ატომური, მოლეკულური ფიზ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9.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ლეკულური სისტემის სტრუქტურა და თავისებურ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39.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სალათა გამძლ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ქიმია. კრისტალოგრაფია. მინერალოგი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აქტიკული ლაბორატორიული ქიმია, პრეპარატორული და ექსპერიმენტული ქიმ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ანალიტიკური ქიმი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4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ზიკური ქიმ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4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აორგანული ქიმ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4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რგანული ქიმ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4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რისტალ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4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ნერალოგია. სპეციალური მინერალთმცოდნ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ედამიწის შემსწავლელი მეცნიერებები. გეოლოგია, მეტეოროლოგია და სხვ.</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მხმარე გეოლოგიური მეცნიერ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ზი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0.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ოასტრონომია. კოსმოსსა და დედამიწაზე წარმოშობილი პროცესების კავშირი. კოსმიური ფაქტო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0.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ოფიზიკა. ფიზიკური გავლენები და ზემოქმედ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0.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ოქიმ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0.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ობიოლოგია. ორგანიზმების გეოლოგიური მოქმედ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0.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მოყენებითი გეოლოგია და გეოფიზიკა. გეოლოგიური ძიებანი და კვლევის მეთოდები, მათი შედეგების ინტერპრეტ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0.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ვა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ი გეოლოგია. მეტეროლოგია. კლიმატოლოგია. ისტორიული გეოლოგია. სტრატიგრაფია. პალეოგე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ედამიწის აგებულება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იდა გეოდინამიკა (ენდოგენური პროცე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რე გეოდინამიკა (ეგზოგენური პროცე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ომორფოლოგია. დედამიწის ფიზიკური ფორმების სწავ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1.4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კეანოლოგია (ოკეანოგრაფია). ზღვის ფსკერის რელიეფ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1.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ტეოროლოგია. კლიმატ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1.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სტორიული გეოლოგია. სტრატი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ალეოგე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ეტროგრაფია. პეტრ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კონომიკური გეოლოგია. წიაღისეული საბად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ნერალების წარმოქმნა. მადანთწარმოქმ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3.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ითონის (ლითონმატარებელი) საბად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უნებრივი ქვების საბადოები (სამშენებლო, დეკორატიული მიზნებისათვის)</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lang w:val="ka-GE"/>
              </w:rPr>
              <w:t>55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ალითონური სასარგებლო წიაღისეული საბად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3.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ნერალური წყარ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3.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ძვირფასი, ნახევრადძვირფასი და სანაკეთო ქვების საბად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3.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ახშირბადოვანი ქანებისა და ნახშირბადების საბად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5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ჰიდროსფერო. წყალი ზოგადად. ზოგადი ჰიდრ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ალეონტ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იოლოგიური მეცნიერებანი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ნთროპ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7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ი და თეორიული ბი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ი ეკოლოგია და ბიომრავალფეროვნება. ბიოცენოლოგია. ჰიდრობიოლოგია. ბიოგე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7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მუნოგენეტიკა. ევოლუციური სწავლება. ფილოგენები. სახეობათა წარმოქმ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lang w:val="ka-GE"/>
              </w:rPr>
              <w:t>57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ჯრედისა და სუბუჯრედოვანი ნაწილაკების ბიოლოგია. ციტ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76.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არაზიტ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7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იცოცხლის მატერიალური საფუძვლები. ბიოქიმია. მოლეკულური ბიოლოგია. ბიოფიზ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7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ვირუს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7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კრობი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ოტა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5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მოყენებითი მეცნიერებანი. ჯანმრთელობა.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მოყენებითი მეცნიერებანი. ზოგადი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დიცინა. ჯანმრთელობის დაც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ნატომია. შედარებითი ანატომ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1.0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ჰისტოლოგია. ჰისტოგენები. სწავლება ქსოვილების შესახებ</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ულ-სისხლძარღვთა სისტემა (systema cardiovascularis)</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უნთქი სისტემა (systema respiratorium)</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ჭმლის მომნელებელი სისტემა (systema digestorium)</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ისხლწარმომქმნელი ორგანოები. შინაგანი სეკრეციის ჯირკვლები. ენდოკრინული ორგანოები. ლიმფური სისტემა (systema lymphaticum)</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არდ-სასქესო სისტემა (systema urogenitale)</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1.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ყრდენ-მამოძრავებელი სისტემა. ჩონჩხი. კუნთოვანი სისტემა. ზოგადი საფარვლები. კ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ერვული სისტემა (sistema nervorum). გრძნობის ორგანოები (organe sensuum).</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ეულის ზოგადი აღწერა. სხეულის ნაწილები (partes corporis). ტოპოგრაფია. სხეულის არეები (regions corporis)</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ზიოლოგია. შედარებითი ფიზი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ჰიგიენა ზოგადად. პირადი ჯანმრთელობა და ჰიგი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ედიცინო კლიმატოლოგია და მეტეორ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ვების ჰიგი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მელების ჰიგიენა. სმის რეჟი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ეულისა და ტანსაცმლის ჰიგი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ცხოვრებელი და საზოგადოებრივი ნაგებობების ჰიგი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ოფესიული მავნეობა. შრომის ჰიგიენა და პროფდაავადებების პროფილაქ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3.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ოფესიული დაავადებები. ზოგადი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3.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ეხება მავნე საგნებთან და ორგანიზმებთან</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3.6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ტვრიან გარემოსთან კონტაქტ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3.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ასამუშაო დროის ჰიგიენა. დასვენებისა და ძილის ჰიგი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3.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ერვული სისტემის ჰიგიენა. ჰიგიენა და ეთ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3.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საკისა და სქესის ჰიგიენა. ევგე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ციალური ჰიგიენა და ჯანდაცვის ორგანიზაცია. სანიტარია. თავდაცვა უბედური შემთხვევისაგან და უსაფრთხოების ტექნიკის დაც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ნიტარული ზედამხედველობა ზოგადად. საკვებისა და სამკურნალო საშუალებების (ნივთიერებების)  ზედამხედვე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4.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პიდემიის საწინააღმდეგო ღონისძიებები. სანიტარული ინსპექ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4.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კრძალვის  ჰიგი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4.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იადაგის, წყლისა და ჰაერის სანიტარული ჰიგიენა (კომუნალური ჰიგიენა და სანიტა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4.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ბედური შემთხვევები, მათი მეშვეობით გამოწვეული საფრთხე, მათ წინააღმდეგ ბრძოლა და პროფილაქ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4.8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ხანძრო დაცვა. ხანძრით გამოწვეული საფრთხე.  ხანძ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4.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ოჰიგიენა. ვეტერინარული ჰიგი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5</w:t>
            </w:r>
          </w:p>
          <w:p>
            <w:pPr>
              <w:pStyle w:val="Normal"/>
              <w:rPr>
                <w:rFonts w:ascii="Sylfaen" w:hAnsi="Sylfaen" w:cs="Sylfaen"/>
                <w:bCs/>
                <w:sz w:val="22"/>
                <w:lang w:val="ka-GE"/>
              </w:rPr>
            </w:pPr>
            <w:r>
              <w:rPr>
                <w:rFonts w:cs="Sylfaen" w:ascii="Sylfaen" w:hAnsi="Sylfaen"/>
                <w:bCs/>
                <w:sz w:val="22"/>
                <w:lang w:val="ka-GE"/>
              </w:rPr>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წამალთმცოდნეობა. ფარმაკოლოგია. ზოგადი თერაპია. ტოქსიკ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5.09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წამვლა. ტოქსიკოქიმია. სპეციალური ტოკსიკომან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არმ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5.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კურნალო საშუალებები მათი ძირითადი მოქმედებების მიხედვ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lang w:val="ka-GE"/>
              </w:rPr>
              <w:t>615.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კურნალო საშუალებები მათი წარმოშობის მიხედვ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5.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კურნალო საშუალებების ფორმები. სამედიცინო მოწყობილობები და მასა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5.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ზიოთერაპია. მექანიკურად მოქმედი თერაპიული საშუალებები. რადიოთერაპია და სხვა (არასამედიცინო) თერაპიული საშუალ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lang w:val="ka-GE"/>
              </w:rPr>
              <w:t>615.8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საჟი. მექანოთერაპ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5.8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ზიოთერაპია (ბუნებრივი ფაქტორებით მკურნა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5.8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ლექტროთერაპია. ელექტრომედიცინა. რადიოთერაპ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5.8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კურნალო დიეტა. თავშეკავება, ზომიერება კვებისას, როგორც სამკურნალო ფაქტორი. დიეტოთერაპ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5.8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ალხური მედიცინა. მკურნალობა შინაური საშუალებებ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5.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ოკსიკოლოგია. შხამიანი ნივთიერებების შესწავლა. მოწამლ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ათოლოგია. კლინიკური მედიცი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ულ-სისხლძარღვთა სისტემისა და სისხლის დაავადებები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უნთქი სისტემის დაავადებები. ოთ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ჭმლის მომნელებელი სისტემის დაავად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6.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ტომატოლოგია. კბილებისა და პირის ღრუს დაავად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ისხლძარღვთა სისტემისა და შიგასეკრეციის ჯირკვლების დაავადებები. ენდოკრინოლოგიური დაავადებანი. ლიმფური სისტემის დაავად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6.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ერმატოლოგია. კანის დაავად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6.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არდ-სასქესო სისტემის დაავად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6.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ყრდენ-მამოძრავებელი სისტემის დაავად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6.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ევროპათოლოგია. ნევრ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6.8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სიქიატრია. პათოლოგიური ფსიქოლოგია. ფსიქიკური (სულიერი) დაავად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6.89-008.4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ტყველების მოშლი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6.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ფექციური (გადამდები) დაავად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ირურგია. ორთოპედია. ოფთალმ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7.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რთოპედ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7.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ოპოგრაფიული ქირურგია. სხეულის ცალკეული ნაწილების დაავადებები და დაზიან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7.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ფთალმოლოგია. თვალის დაავად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ინეკოლოგია. ქალური დაავადებანი. მეან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ედარებითი პათოლოგია. ვეტერინა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ინჟინრო საქმე. ტექნიკა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სალათა გამოცდა. საქონელმცოდნეობა. ენერგოსადგურები. ზოგადი ენერგე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სალათა გამოცდა. მასალების დეფექტები. მასალათა დაც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ი მანქანათმშენებლობა. ბირთვული ტექნიკა. ელექტროტექნიკა. მანქანათმშენებ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ნქანათმშენებლობის თეორია (მანქანათმშენებლობა). ბირთვული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ნქანათმშენებლობის თეორია (მანქანათმშენებლობა). მექანიკა, როგორც მანქანათმშენებლობის თეორიული საფუძვე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0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ნქანათმშენებლობის ფიზიკური საფუძვლები. ტექნიკური ფიზ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03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ირთვული ტექნიკა. ბირთვული (ატომური) ენერგეტიკა. ატომური მრეწველობა. გამოყენებითი ბირთვული ფიზ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0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მარტივესი ძრავ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ითბური ძრავები ზოგადად. ორთქლის მიღება, განაწილება და გამოყენება. ორთქლის მანქანები. ორთქლის ქვა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ჰიდრავლიკური ენერგია. ჰიდრავლიკური მანქა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ლექტრო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ლექტროტექნიკის თეორია და ძირითადი ცნ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ლექტროენერგეტიკა. ელექტროენერგეტიკის წარმოება, გარდაქმნა, გადაცემა, განაწილება და რეგულირება. ელექტროსაზომი ტექნიკა. მაგნეტიზმისა და სტატიკური ელექტრობის ტექნიკური გამოყე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ინათლის ელექტრონული წყარ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ლექტრონული წე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ექნიკური ელექტროქიმ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ერმოელექტრონული გარდამქმნელები. ელექტროთერმ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ადიოტექნიკა. ელექტრომაგნიტური რხევების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ლექტრონიკა. ფოტოელექტრონიკა. ელექტრონული ნათურები. მილები. რენტგენოტექნიკა, ნაწილაკთა მაჩქარებ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ავშირი. სატელეგრაფო კავშირი. რადიოკავშირი. გამოსახულების გადამცემი ტექნიკა და აპარატურა. ტელემართ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lang w:val="ka-GE"/>
              </w:rPr>
              <w:t>621.3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ი და მიმოხილვითი ხასიათის სამუშაოები. კავშირის ზოგადი თეორია. კიბერნეტიკა (ინფორმაციისა და ელექტროკავშირის სიგნალების თე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ელე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9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ელეფონ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9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პარატურა და რადიოკავშირის მეთოდ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9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მოსახულების მიღების, ჩაწერისა და გადაცემის ტექნიკა. სატელევიზიო ტექნიკა. ვიდეოჩაწერა, გადაცემა და გამოსახულების აღდგენა. ვიდეოაპარატურა. ვიდეოქსე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39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ელემექანიკა. ტელემეტრია. დანადგარები ტელეინდიკაციის, ტელემეტრიისა და ტელემართვისათვის</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ბოძრავები (ორთქლის მანქანებისა და ორთქლის ტურბინების გარდ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იგაწვის ძრავ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4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ეაქტიული ძრავ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4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ძრავები სხივური ენერგიის გამოყენებ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49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ბოძრავები, რომლებიც  სხვადასხვა სახის ქიმიურ, ფიზიკურ-ქიმიურ და ატომურ ენერგიას უშუალოდ იყენებენ</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ნევმოენერგეტიკა  (შეკუმშული და გაიშვიათებული ჰაერისა და აირის ენერგია). მანქანები და ინსტრუმენტები. სამაცივრო ტექნიკა. სამაცივრო ხელსაწყ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51/.5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ნევმოენერგიის ტექნიკური გამოყე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56/.5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აცივრო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ითხეებისა და აირების ტრანსპორტირება, განაწილება და შენახვა; დანადგარები, ხელსაწყოები და აპა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მუშავების ტექნოლოგია ბურბუშელას მოუცილებლად: პროცესები, ინსტრუმენტები, ხელსაწყოები და მოწყობილობები (ფორმის შესაცვლელი ოპერაციები: თერმოდამუშავება, მასალათა დაკავშირება, დაფარვა, შედუღება, გადადნ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ნქანათა დეტალები. გადამცემები (მექანიკური). საამწეო-სატრანსპორტო მოწყობილობები. სამაგრი საშუალებები. საპოხი მასა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8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ნქანების დეტალები. ზოგადი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82/.8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მძრავები (მექანიკური). ამძრავი კვანძ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86/.8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ამწეო-სატრანსპორტო ტექნიკა, დანადგარები, მოწყობილ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8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აგრი საშუალ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8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ეზეთვა. საპოხი მასალები. საპოხი მოწყობილ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ორმათწარმოქმნა ბურბუშელას მოხსნით. პრესები და უროები. მანაწილებელი ოპერაციები ბურბუშელას გარეშე. დაქუცმაცება, დამსხვრევა, ფურცლოვანი მასალის დამუშავება, კუთხვილის დამზად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თო საქმე. სამთო საწარმოები (მაღაროები, შახტები, კარიერები). არამადნეული წიაღისეულის მოპოვ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არკშაიდერო საქმე. ძიება, კმაძი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თო სამუშაოები სასარგებლო წიაღისეულის დამუშავებისას</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თო მრეწველობის დარგები მოპოვებული მინერალების, მადნეული და არამადნეული საბადოების სახეობების მიხედვ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ხევადი და აირისებრი მინერალების მოპოვ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ყარი ორგანული მინერალების მოპოვება. ქვანახშირის მოპოვება. ზოგადი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დნეულის მოპოვება. ზოგადი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უნებრივი ქვების მოპოვება. სამშენებლო, სამონუმენტო და სანაკეთო ქვების მოპოვ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ვადასხვა სამრეწველო მინერალების მოპოვება არაორგანული წარმოშობის მიწებიდან (არალითონურ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3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ძვირფასი და ნახევრად  ძვირფასი ქვების მოპოვ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ღაროების განიავება, ჰაერის კონდენსირება და განათ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ღაროს ტრანსპორტი. მიტანა, გადაგორება შტრეკზე, აწევა ჭაურით. მიწისზედა ტრანსპორტ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ნერალური ნედლეულის გამდიდრ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შიშროება მაღაროებში. უბედური შემთხვევები და ტრავმატიზმი. შრომის დაცვა და უსაფრთხოების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ხედრო ტექნიკა. სახმელეთო და საჰაერო შეიარაღებული ძალების ტექნიკა. სამხედრო-საზღვაო ფლოტის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შენებლო კონსტრუქციები. მიწისქვეშა მშენებლობა. მიწის სამუშაოები. ფუნდამენტები, საფუძვლები და მათი გამართვა (მოწყობა). გვირაბების მშენებლობა. ხიდების მშენებლობა. მიწისზედა საინჟინრო ნაგებობების მშენებ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წისქვეშა მშენებლობა. მიწის სამუშაოები. ფუნდამენტები და მათი გამართვა (მოწყობა). გვირაბების მშენებ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4.2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იდები. ხიდების მშენებ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4.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წისზედა საინჟინრო ნაგებობების მშენებლობა. მიწისზედა კომპლექსური ნაგებ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ზები. რკინიგზები. რკინიგზების მშენებლობა. საავტომობილო გზები. საგზაო მშენებ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5.1/.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ლიანდაგო გზები. საბაგირო გზ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5.7/.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ავტომობილო გზები. საგზაო მშენებ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ჰიდროტექნიკური მშენებლობა. არხების მშენებლობა. სამელიორაციო მშენებ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ნაოსნო გზები, პორტები, ნავსადგურები და სანაპირო ჰიდროტექნიკური ნაგებობები. სანაოსნო დაცვითი საშუალებანი. ფსკერსაღრმავებელი და საავარიო-სამაშველო სამუშაოები. კაშხლები. ნაგებობები ჰიდროელექტროსადგურებისათვის</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ნიტარული ტექნიკა. სანიტარულ-ტექნიკური ნაგებობები. წყალმომარაგება. კანალიზაცია. განათ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ტრანსპორტო საშუალებათა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წისზედა სატრანსპორტო საშუალებანი (სალიანდაგოს გარდ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ტარებლების წევა რკინიგზებზე.მოძრავი შემადგენლობა. ლოკომოტივები. ვაგონები. მოძრავი შემადგენლობის სამსახურ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9.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წლის სატრანსპორტო საშუალებები. მცურავი საშუალებანი. გემთმშენებ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29.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სმონავტიკა და ავიაცია. მფრინავი აპარატები. სარაკეტო ტექნიკა. კოსმოსური ტექნიკა</w:t>
            </w:r>
          </w:p>
        </w:tc>
      </w:tr>
      <w:tr>
        <w:trPr>
          <w:trHeight w:val="720"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ფლის მეურნეობა. სატყეო მეურნეობა. ველური ბუნების ექსპლუატაცია (ნადირობა. თევზჭერა და სხვ.)</w:t>
            </w:r>
          </w:p>
        </w:tc>
      </w:tr>
      <w:tr>
        <w:trPr>
          <w:trHeight w:val="145"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ტყეო მეურნეობა. მეტყევ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1/6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ოფლო-სამეურნეო წარმოების ორგანიზაცია და მართვა. მიწათმოქმედება. მებაღ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ფლის მეურნეობის ზოგადი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ოფლო-სამეურნეო წარმოების ორგანიზაცია და მართ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ოფლო-სამეურნეო ნაგებობები და მშენებლობები (ექსპლუატაცია და დანადგარები). ნაგებობები მეცხოველეობის, სასოფლო-სამეურნეო პროდუქტებისა და მანქანა- დანადგარებისათვის</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სასოფლო-სამეურნეო მანქანები და დანადგარებ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იადაგმცოდნეობა. სანიადაგო გამოკვლევ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1.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გრო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ოფლო-სამეურნეო მელიორ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უქები. სასუქის შეტანა. მცენარის ზრდის სტიმულაცია. საზრდელი ნივთიერე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ვა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ცენარეთა მავნებლები. მცენარეთა დაავადებანი. მცენარეთა დაც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3/6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მცენარეობა ზოგადად. მეხილეობა. მებაღეობა. მებოსტნ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ნდვრის კულტურები და მათი წარმო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ურეული მარცვლოვნები. მარცვლოვანი კულტუ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კვები მცენარეები. მინდვრის მცენარ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ნარჩენი საკვები მცენარ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ოლქვიანი მცენარ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რთავი და ბოჭკოვანი მცენარ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აქრიანი და სახამებლიანი მცენარ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3.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ღმგზნები და ნარკოტიკული მცენარ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3.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თერზეთოვანი მცენარეები. არომატული, სანელებელი, ზეთოვანი, საღებავი და სათრიმლავი მცენარ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3.9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ვა კაუჩუკოვანი მცენარ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ბაღეობა ზოგადად. მეხილ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4.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ვენახ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ბოსტნეობა და დეკორატიული მებაღეობა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5.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ბოსტნეობა. მებაღ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5.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ეკორატიული მცენარეები. დეკორატიული მებაღ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ი მეცხოველეობა. ფრინველებისა და ძუძუმწოვარა ცხოველების მოშენება. მესაქონლეობა. შინაური ცხოველები და მათი მოშე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აწყვილჩლიქოსანი ცხოველები. ცხ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სხვილი მცოხნავი ცხოველები. მსხვილრქოსანი საქონე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წვრილრქოსანი საქონელი. ცხვრები. 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ღო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6.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ინაური ფრინვე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6.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დამიანის მიერ მოშენებული ფრინველები, რომლებიც შინაურ და გარეულ ფრინველებს არ მიეკუთვნებიან</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6.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ძაღ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6.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ა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6.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სხვა ცხოველები, რომლებსაც ადამიანი ინახავს. ცხოველები, რომლებიც 636.1/.8 განყოფილებებში არ იგულისხმებ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ცხოველეობისა და ნანადირევი პროდუქ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7.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ძის პროდუქტების მრეწვე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ცხიმი და ცხიმის ტექნ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7.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ყველი და ყველის ტექნ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ვერცხი და კვერცხის პროდუქ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7.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ორცი და ხორცის პროდუქ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7.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ცხოველური წარმოშობის სხვა პროდუქტები (გარდა საკვების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წერებისა და სხვა ფეხსახსრიანების მოვლა, გამრავლება და შენახ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ადირობა. თევზის მეურნეობა. თევზჭე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ადირ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9.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ევზის მეურნ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ლუსკების მოშე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9.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იბოს სახეობების, ზღვის ზღარბების, წურბელების და ა.შ. მოშე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39.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ნარჩენი ზღვის ცხოველებისა და მცენარეების მოშე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ოჯახეობა. კომუნალური მეურნეობა. საყოფაცხოვრებო მომსახურ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4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მუნალური და საყოფაცხოვრებო მეურნეობის სახ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41/6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ვების პროდუქტები. საკვების მომზადება. კვება. კერძები. სუფრის გაწყ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43/64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ცხოვრებლები (ბინები). ბინების მოწყობა, მორთულობა და საგ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46/64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ირადი მოხმარების საგნები. საოჯახო მეურნეობის მართ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წარმოს მართვა. წარმოების, ვაჭრობისა და ტრანსპორტის ორგანიზ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თოდური საკითხები. ორგანიზაციის თეორია და პრაქ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საკანტორო (საკანცელარიო) საქმე. საქმისწარმოებ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ლექტროკავშირი (ორგანიზაცია და ექსპლუატ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ლიგრაფიული მრეწველობა. პოლიგრაფიული საწარმოები. გამომცემლობები. წიგნით ვაჭრ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რანსპორტი ზოგადად. სატრანსპორტო მომსახურება. გადაზიდვის ორგანიზაცია და მართვა.საფოსტო კავშირ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წისზედა ულიანდაგო ტრანსპორტის ექსპლუატაცია. მოძრაობა ქუჩებსა და გზებზე</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რკინიგზო ტრანსპორტის ექსპლუატ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ნსაკუთრებული კონსტრუქციის შიგასაქარხნო და სამრეწველო რკინიგზის ექსპლუატ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დგილობრივი რკინიგზისა და მისასვლელი გზების ექსპლუატ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6.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ვა სახეობის მიწისზედა ტრანსპორტის ექსპლუატ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6.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წყლის ტრანსპორტის ექსპლუატ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6.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ჰაერო ტრანსპორტის ექსპლუატ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6.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ფოსტო კავშირ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6.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ვა სახეობის ტრანსპორტის ექსპლუატ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უხჰალტერია. ანგარიშწარმო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წარმოების (სამეურნეო საქმიანობის) ორგანიზაცია და მართვა. საწარმოების ეკონომიკა. ვაჭრობის ორგანიზაც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ეკლამა. ინფორმაციის სისტემა. საზოგადოებასთან ურთიერთ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ეკლამ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9.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ინფორმაციო - საკონსულტაციო მომსახურ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მასობრივი კომუნიკაცია. ინფორმაცია, ცნობები საზოგადოების ფართო ფენებისათვის.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5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ზოგადოებასთან ურთიერთ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იმიური ტექნოლოგიები. ქიმიური მრეწველობა. მონათესავე დარგ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ძირითადი ქიმიური მრეწველობის პროდუქ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ეთქებადი ნივთიერებანი. საწვავ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კრობიოლოგიური წარმოება. სოკოსა და ფერმენტების წარმოება. სასმელების (ალკოჰოლური, უალკოჰოლო და ნახევრადალკოჰოლური) წარმოება. საგემოვნო პროდუქტების წარმო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კრობიოლოგიური წარმო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ღვინეობა. ენოლოგია. ყურძნის ღვინ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ილ-კენკროვანი მეღვინეობა. ხილ-კენკროვანი ღვინ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უდის დადუღ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პირტ-საარაყე წარმოება. სპირტი. არაყ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მელი წყალი. მინერალური და სამკურნალო წყლები. საკვები ყინული. ნაყი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3.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მელების ნარევების ძირითადი კომპონენტების წარმოება. ხილეულისა და ბოსტნეულის წვენები. სიროფები. ლიქიორები. უალკოჰოლო სასმე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3.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გემოვნო პროდუქტების წარმოება ზოგადად (შოკოლადი, კაკაო, ჩაი, ყავა, თამბაქო)</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ვების მრეწველობა ზოგადად. საკვები პროდუქტების წარმოება და დაკონსერვ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აქრის წარმოება. საშაქარლამო საკონდიტრო ნაწარმი (მელასა, სახამებელიანი შაქარი, გლუკოზა და ა.შ.)</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ხამებელ-ბადაგის წარმოება. სახამებელშემცველი პროდუქ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კვები ცხიმებისა და ზეთების წარმოება (მარგარინი, ცილოვანი ნივთიერებები და ა.შ.)</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4.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ნერალური საკვები პროდუქტები. სუფრის მარი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4.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ნელებლები. საკაზ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4.6/.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რცვლეულის გადამუშავების ტექნოლოგია და ფქვილ-ბურღულეულის წარმოება, პურის საცხ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4.8/.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კვები პროდუქტების კონსერვირების ტექნ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ცხიმების, ზეთების, ცვილის, ნავთობის ტექნოლოგია. საპრიალებელი ნივთიერებები. წებოვანი ნივთიერებანი. გუმფისი და ბუნებრივი ფი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ი მონაცემები ცხიმებზე, ზეთებზე, ცვილებზე და პროდუქტებზე, მათ გადამუშავებაზე</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5.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ცხოველური წარმოშობის ცხიმები, ზეთები და ცვი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5.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ცენარეული ცხიმები, ზეთები და ცვილები. მცენარეული ფოსფატიდ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5.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თერზეთები. პარფიუმერია. კოსმეტიკური საშუალ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5.5/.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ავთობისა და მომიჯნავე პროდუქტების მრეწველობის პროცე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5.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რგანული და ქიმიური პროდუქტების სხვადასხვა წარმოება. საპრიალებელი ნივთიერებები. წებოვანი ნივთიერებები. ხის წებო (გუმფისი) და ბუნებრივი ქვ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ნისა და კერამიკული მრეწველობა. მინის ტექნოლოგია. შემკვრელების მრეწველობა. მინანქრისა და ხელოვნური ქვების წარმო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ნის მრეწველობა. მინის ტექნოლოგია. მინის მრეწველობის ზოგადი ცნობები. მინა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6.2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ინანქარი. ჭიქური. სილიკატური საღებავები. ანგობები</w:t>
            </w:r>
          </w:p>
        </w:tc>
      </w:tr>
      <w:tr>
        <w:trPr>
          <w:trHeight w:val="392"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6.3/.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ერამიკული მრეწვე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6.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ჭიდა ნივთიერებათა მრეწველობა: კირი, თაბაშირი, ცემენტი და ა.შ. სამშენებლო ხსნარები და ნარევები. ბეტონისა და რკინა-ბეტონის ნაკეთობების წარმო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ღებავებისა და ლაქ–საღებავი ნივთიერებების წარმოება და გამოყენება. ზედაპირის ლაქ–საღებავებით დაფარვის ტექნ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ტალურგია. ლითონები და შენადნ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9.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ტალურგიის ზოგადი საკითხები. ლითონთმცოდნ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ავი ლითონების მეტალურგია. რკინა. თუჯი, ფოლადი (შავი ლითო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69.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ერადი ლითონებისა და მათი შენადნობების მეტალურ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რეწველობისა და ხელოსნობის სხვა დარგ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7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ეთილშობილი ლითონებისა და ძვირფასი ქვების ნაკეთობათა წარმო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კინის, თუჯისა და ფოლადის ნაკეთობათა წარმოება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7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ერადი ლითონების ნაკეთობათა წარმოება (გარდა კეთილშობილი ლითონების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ის დამამუშავებელი მრეწვე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7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ყავის მრეწველობა. ბეწვეულის წარმოება. ბეწვეულის ნაწარმის დამზადება. ხელოვნური ტყავის დამზად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7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ცელულოზა-ქაღალდის და მუყაოს მრეწვე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7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ფეიქრო მრეწვე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7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ღალმოლეკულური ნივთიერებების მრეწველობა. რეზინის მრეწველობა. პლასტმასის მრეწვე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79.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კაბელო და საბაგირო ნაკეთობათა მრეწვე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79.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ვის დამუშავების ტექნ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ძირითადი პროდუქციის მწარმოებელი ხელოსნობისა და მრეწველობის სხვადასხვა დარგები. ზუსტი მექა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უსტი მექანიკა. ავტომატიკა. გამოთვლითი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ათები. საათების მრეწვე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ხვიერი ნივთიერებების, ორთქლის, აირების, სითხეების მრიცხველები. აირის მოცულობისა და  სითხეების მრიცხველები. სითბომზომები. საანგარიშო ხელსაწყ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ვაჭრო ავტომატები. სამონეტო მექანიზ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1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რეგისტრირებელი და მაკონტროლებელი  აპარატები და მანქა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ხარისხებელი მანქანები და მოწყობილობები. მშიფრავი და მადეკოდირებელი მანქა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ვტომატიკა. ავტომატური მართვისა და რეგულირების სისტემის თეორია, ანგარიშის მეთოდები და აპარატურა. ტექნიკური კიბერნეტიკა. ავტომატიზაციის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ბეჭდი და გასამრავლებელი მანქა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პტიკური აპარატურა და ხელსაწყ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8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ალური ინსტრუმენ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8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ქანიკური მუსიკალური ინსტრუმენტები. მექანიკური ჰარმონიკები. ორკესტრიო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8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წავლო და დამხმარე მოწყობილ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8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მის ჩაწერა და მისი რეპროდუქცია. დიქტოფო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8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აწერის მატარებლების (ჩაწერის საშუალებების) წარმო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8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მის დამჭერები. ხმის ხანგრძლივობა. აკუსტიკური ლოკაცია. ბგერის მოსმ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რავირების საქმეში ქანდაკების დამზადებისა და რეპროდუქცირებისათვის გამოსაყენებელი მანქანები და ხელსაწყ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ჭედლო საქმე. ცხოველთა ჭედვა. ხელის სამჭედლო ნაკეთ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კინა-კავეული ნაკეთობანი. საზეინკლო საქმე. ბოთლების წარმოება. ლამფები საწვავი ნივთიერებებითა და სანათურებით. ღუმე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ვეჯის მრეწვე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ეხსაცმლის წარმოება. კაზმულობებისა და უნაგირების და სხვა ნაკეთობების წარმოება ტყავისა და მისი შემცვლელისაგან. სამგზავრო, სპორტული ნივთების, სამაგიდო სათამაშოებისა და სხვ. წარმო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ამკინძაო-სამკაზმაო წარმოება. მოოქვრა. მოვერცხვლა. სარკის წარმოება. მინის სამუშაოები. საკანცელარიო ნივთ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6.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რკის წარმო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6.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კანცელარიო ნივთების წარმო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კერვალო მრეწველობა. მოდელირ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7.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რეჭვა. სადალაქო საქმე. მანიკიური. პედიკიური. კოსმე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7.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ელოვნური ბეწვ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7.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ჯაგრისებრთა ნაკეთობანი. ფუნჯები. ჯაგრი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თამაშოების, საგალანტერეო, დეკორატიული და სხვ. ნაკეთობის წარმო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8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ელსაქმისა და ტექნიკის მოყვარულთა ნამუშევრები. ხელსაქმ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შენებლობა. სამშენებლო მასალები. სამშენებლო-სამონტაჟო სამუშა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შენებლო მასალები და ნაკეთო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9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ენობის ნაწილები და ნაგებობანი (არქიტექტურული კონსტრუქც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ქვის, ბეტონისა და მსგავსი სამშენებლო სამუშაოები. ერთიანი სამშენებლო სამუშაოებ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ის ნაგებობების მშენებლობა. ხუროს სამუშაოები. სადურგლო სამუშა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9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ენობის, ნაგებობების სანიტარულ-ტექნიკური მოწყობილობა და მისი მონტაჟი.</w:t>
            </w:r>
          </w:p>
          <w:p>
            <w:pPr>
              <w:pStyle w:val="TextBody"/>
              <w:jc w:val="left"/>
              <w:rPr>
                <w:b w:val="false"/>
                <w:b w:val="false"/>
                <w:bCs w:val="false"/>
                <w:sz w:val="22"/>
              </w:rPr>
            </w:pPr>
            <w:r>
              <w:rPr>
                <w:b w:val="false"/>
                <w:bCs w:val="false"/>
                <w:sz w:val="22"/>
              </w:rPr>
              <w:t>მექანიკოსი, მრჩილავი, მელითონე, სანტექნიკოსი, ელექტროტექნიკოსი და სხვა ხელ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9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ენობებისა და ნაგებობების გათბობა, ჰაერის ვენტილაცია და კონდიცირ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9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ვა სამშენებლო - დეკორაციული სამუშა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699.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ენობების, კონსტრუქციებისა და ნაგებობების დაცვის ღონისძიებები. ავარიის საწინააღმდეგო ღონისძი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ელოვნება. დეკორატიულ-გამოყენებითი ხელოვნება. ფოტოგრაფია. მუსიკა. თამაშობები. სპორტ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გეგმარება ქვეყნის მასშტაბით. რაიონული დაგეგმარება. ქალაქთმშენებლობა. ლანდშაფტის, ბაღებისა და პარკების არქიტექტურა. ლანდშაფტის გარდაქმ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ანდშაფტის, ბაღებისა და პარკების არქიტექ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ფლისა და ქალაქის ღირსშესანიშნაობების დაცვა ზოგადად. კულტურისა და ისტორიის ძეგლების დაც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ქიტექ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ლასტიკური ხელოვ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rPr>
            </w:pPr>
            <w:r>
              <w:rPr>
                <w:rFonts w:cs="Sylfaen" w:ascii="Sylfaen" w:hAnsi="Sylfaen"/>
                <w:sz w:val="22"/>
                <w:lang w:val="ka-GE"/>
              </w:rPr>
              <w:t>73.01</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lang w:val="ka-GE"/>
              </w:rPr>
            </w:pPr>
            <w:r>
              <w:rPr>
                <w:rFonts w:cs="Sylfaen" w:ascii="Sylfaen" w:hAnsi="Sylfaen"/>
                <w:bCs/>
                <w:sz w:val="22"/>
                <w:lang w:val="ka-GE"/>
              </w:rPr>
              <w:t>ქანდაკების თეორია, ესთეტიკა,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rPr>
            </w:pPr>
            <w:r>
              <w:rPr>
                <w:rFonts w:cs="Sylfaen" w:ascii="Sylfaen" w:hAnsi="Sylfaen"/>
                <w:sz w:val="22"/>
                <w:lang w:val="ka-GE"/>
              </w:rPr>
              <w:t>73.02</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lang w:val="ka-GE"/>
              </w:rPr>
            </w:pPr>
            <w:r>
              <w:rPr>
                <w:rFonts w:cs="Sylfaen" w:ascii="Sylfaen" w:hAnsi="Sylfaen"/>
                <w:bCs/>
                <w:sz w:val="22"/>
                <w:lang w:val="ka-GE"/>
              </w:rPr>
              <w:t>ქანდაკების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3.0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ანდაკების ისტორია, სტილი და მიმართულ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3.0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ხატვრული გამოსახულებების ობიექტ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3.0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ანდაკების დანიშნულება და გამოყე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3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ანდაკება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ვისა და ლითონის მხატვრული მოჩუქურთმება. სფრაგისტიკა (ბეჭედთმცოდნ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3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უმიზმატიკა. სამედალო ხელოვ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3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ხატვრული კერამიკა. მხატვრული სამეთუნეო ნაკეთო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3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ითონების მხატვრული დამუშავება. ჭედური, სხმული, ნაჭედი და ტვიფრული ლითონების მხატვრული ნაკეთობა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ატვა და ხაზვა. დეკორატიულ-გამოყენებითი ხელოვნება. მხატვრული რეწვა. დიზაი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41/74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ატვა და ხაზ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ატვა. ზოგადი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ერსპექტივა ხატვასა და ხაზვაშ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ნატომიური ხატვ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4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აზვა. გეომეტრიული, ტექნიკური ხატვა. წარწე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45/74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ეკორაციულ-მხატვრული ხელოვნება. მხატვრული რეწვა. დიზაინ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4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ხატვრული რეწვა. მხატვრული ხელ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4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ელსაქმე (ხელით ნამუშევ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4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ტერიერის გაფორმება (ზოგადი საკითხ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4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ხატვრული ბროლი და მი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4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ხატვრული ავეჯი. გამნათებლებისა და სათბობი ხელსაწყოების მხატვრული შესრულ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ერწე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5.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ერწერის თეორია და ფილოსო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5.0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ერწერის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5.0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ერწერის ისტორია. შემოქმედებითი მეთოდები, მიმართულებები, სტილი და გავლ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5.0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ხატვრული გამოსახულების ობიექტები. ფერწერის ჟან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5.0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ფერწერის გამოყენება. ფერწერის სახეები დანიშნულების მიხედვით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რაფიკული ხელოვნება. გრაფიკა. გრავი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6.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რაფიკული ხელოვნების თეორია და ესთეტ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6.0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რაფიკული ხელოვნების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6.03/.0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რაფიკის ისტორია, მიმართულებანი, ჟანრები და ა.შ.</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ღალი ბეჭდვის გრავიურა (ამოზნექილი, ამობურცუ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ღრმა ბეჭდვის გრავიურა (ჩაღრმავებუ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რტყელი ბეჭდვის გრავიურა. ლით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6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მოყენებითი გრაფ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6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რავიურის სახ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6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რავიურები სპეციალური მიზნებისათვის (დიპლომები, სიგელები, პროგრამები, მოსაწვევები, მისალოცი, ღია და სავიზიტო ბარათები, კალენდრები და სხვ.)</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69.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არათები ხედებით, მხატვრული საფოსტო ბარათ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69.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პლაკატები. სარეკლამო, საფირმო, სასაქონლო, საგამომცემლო და სხვ. ნიშნები, ეტიკეტებ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ოტოგრაფია, კინემატოგრაფია და მსგავსი ტექნოლოგ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7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ოტოაპარატურა და მასა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7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ოტოგრაფიის მიზნობრივი გამოყენება და ტექნიკა. ჰოლოგრაფია სამედიცინო მიზნებისათვის და სხვ.</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0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ი საკითხები. თეორია. მუსიკის ესთეტიკა და ფილოსო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0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ალური ნაწარმოებების შექმნის ტექნ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0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ალური სტი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0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ოგრამული მუსიკა. წარმოსახვითი, აღწერითი, ილუსტრაციუ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0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ალური მოღვაწეობის სახ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0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ალური ნაწარმოებების ფორ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ის ზოგადი თე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2/78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ის სახე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ა თეატრისათვის. ოპერა. ოპერეტ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ეკლესიო მუსიკა. სასულიერო მუს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ვოკალური მუსიკა. სიმღე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სტრუმენტული მუსიკ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ა კლავიშიანი ინსტრუმენტებისათვის</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ა სიმებიანი და ხემიანი საკრავებისათვის</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ა სასულე ინსტრუმენტებისათვის</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8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ქანიკური მუსიკა. მუსიკალური და დასარტყამი ინსტრუმენტებისათვის</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ნახაობითი ხელოვნება. მასობრივი გასართობები. თამაშები. სპორტ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სობრივი გასართობები და წარმოდგ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გამოსახულების დემონსტრაცი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1.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ანორა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1.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გამოსახულებების დემონსტრაცია პროექციული ფანრებითა და სხვ.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1.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ინოხელოვნება. კინოფილ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1.43.07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ოჯახო და სამოყვარულო ფილ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სობრივი თეატრალიზებული სანახაობები (ზეიმები, ფესტივალები, სადღესასწაულო დემონსტრაციები, ილუმინაციები და ა.შ.)</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1.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სართობები, ატრაქციონები კულტურისა და დასვენების პარკებშ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ოპარკები და ცირკები. წარმოდგენები გაწვრთნილი ცხოველების მონაწილეობით. ცხოველების შეჯიბრ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ვა მასობრივი წარმოდგენები და გასართ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ეატრი. სასცენო ხელოვნ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რამატული თეატრები. დრამისა და კომედიის თეატ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უსიკალური თეატ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2.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სტრადა. ვარიეტე. კაბარე. რევიუ. მიმიკისა და ჟესტის თეატრები. პანტომიმ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ბალეტო თეატრები. ქორეოგრაფიული წარმოდგენები. სასცენო ცეკვები. ევრითმული წარმოდგ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2.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ეატრის განსაკუთრებული სახეები. მარიონეტებისა და თოჯინების თეატრები. ლანდების თეატრ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ნსაკუთრებული ზეიმები და დღესასწაულები. ქორეოგრაფია. მოძრავი და შემეცნებითი სათამაშო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ნსაკუთრებული დღესასწაულები და ზეი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ორეოგრაფია. ცეკვა. ევრითმ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3.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ალხური ცეკვები. ეროვნული ცეკვები. ფერხუ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3.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ძველესი ცეკვები. ევრითმ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3.3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ეჯლისო ცეკვები. მეჯლი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ძრავი თამაშები. დახუჭობანა, დამალობანა და სხვ.</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3.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ვა თამაშები. სასწავლო თამაშები. დასამახსოვრებელი და დასაკვირვებული თამაშები. გამოცანები, კროსვორდები და სხვ.</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3.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ხალისო ფიზიკა და ა.შ. ფოკუსები. ილუზიონიზმ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აგიდო თამაშები (სიმარდე, სიმარჯვე, საზრიანობა, წარმატება, იღბლიან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ჭადრაკ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ემთხვევისაგან დამოუკიდებელი მცირე სამაგიდო თამაშ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აგიდო თამაშები შემთხვევითობის ელემენტებ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4.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ანქოს თამაშ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4.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ავსატეხები. მოთმენისა და მოხერხულობის თამაშ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4.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ცირე მიზნობრივი თამაშები. მინიატურული თამაშები ბავშვებისათვის</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4.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ზარტული თამაშები (კოჭაობა, ლოტო, ხვეულ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პორტი. თამაშები. ფიზიკური კულტურა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ამაშები და დასვენება ღია ცის ქვეშ</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ძრავი თამაშები. მოხერხებული თამაშები იარაღებ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ამაშები ბურთ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6.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ურიზმი. სამთო სპორტი. სპორტული ორიენტირე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6.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ველოსპორტი. გორგოლაჭებიანი სპორტ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6.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ავტომობილო სპორტი. მოტოსპორტ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6.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რთაბრძოლა. მძიმე ათლეტიკა. მძლეოსნ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6.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rFonts w:eastAsia="Sylfaen"/>
                <w:b w:val="false"/>
                <w:bCs w:val="false"/>
                <w:sz w:val="22"/>
              </w:rPr>
              <w:t xml:space="preserve"> </w:t>
            </w:r>
            <w:r>
              <w:rPr>
                <w:b w:val="false"/>
                <w:bCs w:val="false"/>
                <w:sz w:val="22"/>
              </w:rPr>
              <w:t>ზამთრის სპორტის  სახეობები. საცხენოსნო სპორტი. სათხილამურო სპორტი. საციგაო სპორტ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წყლოსნო სპორტი. საჰაერო სპორტ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7.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წყლოსნო სპორტ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ცურვა. ყვინთვა. თამაშები. წყალში ხტო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7.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ჰაერო სპორტი. საპარაშუტო სპორტ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ცხენოსნო სპორტი და ცხენოსნობა. სპორტული შეჯიბრებები ცხენებითა და სხვა ცხოველებ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8.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პორტული შეჯიბრებები ძაღლებ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8.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rFonts w:eastAsia="Sylfaen"/>
                <w:b w:val="false"/>
                <w:bCs w:val="false"/>
                <w:sz w:val="22"/>
              </w:rPr>
              <w:t xml:space="preserve"> </w:t>
            </w:r>
            <w:r>
              <w:rPr>
                <w:b w:val="false"/>
                <w:bCs w:val="false"/>
                <w:sz w:val="22"/>
              </w:rPr>
              <w:t>შეჯიბრებები სხვა ცხოველებ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პორტული მეთევზეობა. სპორტული ნადირობა. სასროლო სპორტ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პორტული თევზჭერა ან მეთევზ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9.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პორტული ნადირ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79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სროლო სპორტი. სასტენდო სროლ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ნათმეცნიერება. ფილოლოგია. მხატვრული ლიტერატურა. ლიტერატურათმცოდნ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ინგვისტიკისა და ლიტერატურათმცოდნეობის ზოგადი საკითხები. ფილო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ინგვისტიკა. ენათმეცნიერება.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374.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ექსიკონების სახეობები ენების რაოდენობის მიხედვ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374.8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რთენოვანი ლექსიკო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374.8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რენოვანი ლექსიკო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374.8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ექსიკონები სამი და მეტი ენისათვის</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ნები (ბუნებრივი და ხელოვნურ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უნებრივ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ინდოევროპული ენებ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რმან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გლის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ვა დასავლურგერმან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1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რმანული სამწერლო ლიტერატურ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12.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დიში (ებრაულ-გერმან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12.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ვემოგერმან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1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ჰოლანდიური ენა. ნიდერლანდური ენა. ფლამანდური ენა (ბელგიასა და ჩრდილო – აღმოსავლეთ საფრანგეთშ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12.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ფრიკაანსი (ბურების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რდილოგერმან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ღმოსავლურგერმან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ტალიკური ენები (მკვდა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ათინ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ომან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ტალიურ-რომან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ტალი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რდინიული (სარდული)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ბრაულ-იტალი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ეტორომან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ლორომან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რანგ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როვანსული. ოქსიტან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რსიკ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ბერიულ-რომან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ატალონი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სპან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რტუგალი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4.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ლისი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ალკანური რომან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3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ინგვა ფრანკა (საბირ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ერძნ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4'0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ლასიკური ბერძნ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4'0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ანამედროვე ბერძნ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ელტ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ლავ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ღმოსავლურ სლავ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უს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კრაინ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ელორუს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სავლურსლავ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ლონ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ლაბ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ეხ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ლოვაკ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რბიული ენები (ლუჟიცკური, ვენდურ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ხრეთსლავ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ძველსლავური, საეკლესიო სლავ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ულგარ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კედონი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3.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ერბ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3.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ორვატ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6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ლოვენ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ალტიკ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იტვ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ატვი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ლბან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მხ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21/.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დოირან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დ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რან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221.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ს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ურისტანული (კაფი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2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დოევროპული მკვდარი ენები (მითითებული არ არის სხვაგან)</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ცნობი წარმოშობის მკვდარი ენები (იზოლირებული). ხმელთაშუაზღვისა და ახლოაღმოსავლეთის</w:t>
            </w:r>
            <w:r>
              <w:rPr>
                <w:b w:val="false"/>
                <w:bCs w:val="false"/>
                <w:sz w:val="22"/>
                <w:lang w:val="en-US"/>
              </w:rPr>
              <w:t xml:space="preserve"> </w:t>
            </w:r>
            <w:r>
              <w:rPr>
                <w:b w:val="false"/>
                <w:bCs w:val="false"/>
                <w:sz w:val="22"/>
              </w:rPr>
              <w:t xml:space="preserve">ენები (სემიტურის გარდ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ავკასი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811.351.42</w:t>
            </w:r>
          </w:p>
        </w:tc>
        <w:tc>
          <w:tcPr>
            <w:tcW w:w="4720"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ჩეჩნ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811.351.43</w:t>
            </w:r>
          </w:p>
        </w:tc>
        <w:tc>
          <w:tcPr>
            <w:tcW w:w="4720"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ინგუშ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811.352.2</w:t>
            </w:r>
          </w:p>
        </w:tc>
        <w:tc>
          <w:tcPr>
            <w:tcW w:w="4720"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აფხაზ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811.352.3</w:t>
            </w:r>
          </w:p>
        </w:tc>
        <w:tc>
          <w:tcPr>
            <w:tcW w:w="4720"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ჩერქეზული (ადიღური) ენა</w:t>
            </w:r>
          </w:p>
        </w:tc>
      </w:tr>
      <w:tr>
        <w:trPr>
          <w:trHeight w:val="441"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811.353.1</w:t>
            </w:r>
          </w:p>
        </w:tc>
        <w:tc>
          <w:tcPr>
            <w:tcW w:w="4720" w:type="dxa"/>
            <w:tcBorders>
              <w:top w:val="single" w:sz="4" w:space="0" w:color="000000"/>
              <w:left w:val="single" w:sz="4" w:space="0" w:color="000000"/>
              <w:bottom w:val="single" w:sz="4" w:space="0" w:color="000000"/>
              <w:right w:val="single" w:sz="4" w:space="0" w:color="000000"/>
            </w:tcBorders>
          </w:tcPr>
          <w:p>
            <w:pPr>
              <w:pStyle w:val="Contents2"/>
              <w:rPr>
                <w:rFonts w:ascii="Sylfaen" w:hAnsi="Sylfaen" w:cs="Sylfaen"/>
                <w:bCs/>
                <w:sz w:val="22"/>
                <w:lang w:val="ka-GE"/>
              </w:rPr>
            </w:pPr>
            <w:r>
              <w:rPr>
                <w:rFonts w:cs="Sylfaen" w:ascii="Sylfaen" w:hAnsi="Sylfaen"/>
                <w:bCs/>
                <w:sz w:val="22"/>
                <w:lang w:val="ka-GE"/>
              </w:rPr>
              <w:t>ქართული ენა</w:t>
            </w:r>
          </w:p>
        </w:tc>
      </w:tr>
      <w:tr>
        <w:trPr>
          <w:trHeight w:val="32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811.353.2</w:t>
            </w:r>
          </w:p>
        </w:tc>
        <w:tc>
          <w:tcPr>
            <w:tcW w:w="4720" w:type="dxa"/>
            <w:tcBorders>
              <w:top w:val="single" w:sz="4" w:space="0" w:color="000000"/>
              <w:left w:val="single" w:sz="4" w:space="0" w:color="000000"/>
              <w:bottom w:val="single" w:sz="4" w:space="0" w:color="000000"/>
              <w:right w:val="single" w:sz="4" w:space="0" w:color="000000"/>
            </w:tcBorders>
          </w:tcPr>
          <w:p>
            <w:pPr>
              <w:pStyle w:val="Contents2"/>
              <w:rPr>
                <w:rFonts w:ascii="Sylfaen" w:hAnsi="Sylfaen" w:cs="Sylfaen"/>
                <w:bCs/>
                <w:sz w:val="22"/>
                <w:lang w:val="ka-GE"/>
              </w:rPr>
            </w:pPr>
            <w:r>
              <w:rPr>
                <w:rFonts w:cs="Sylfaen" w:ascii="Sylfaen" w:hAnsi="Sylfaen"/>
                <w:bCs/>
                <w:sz w:val="22"/>
                <w:lang w:val="ka-GE"/>
              </w:rPr>
              <w:t>სვანური ენა</w:t>
            </w:r>
          </w:p>
        </w:tc>
      </w:tr>
      <w:tr>
        <w:trPr>
          <w:trHeight w:val="47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811.353.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ზანური  (მეგრულ-ჭანური ანუ კოლხური) ენა</w:t>
            </w:r>
          </w:p>
        </w:tc>
      </w:tr>
      <w:tr>
        <w:trPr>
          <w:trHeight w:val="47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811.353.31</w:t>
            </w:r>
          </w:p>
        </w:tc>
        <w:tc>
          <w:tcPr>
            <w:tcW w:w="4720"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highlight w:val="yellow"/>
                <w:lang w:val="ka-GE"/>
              </w:rPr>
            </w:pPr>
            <w:r>
              <w:rPr>
                <w:rFonts w:cs="Sylfaen" w:ascii="Sylfaen" w:hAnsi="Sylfaen"/>
                <w:bCs/>
                <w:sz w:val="22"/>
                <w:lang w:val="ka-GE"/>
              </w:rPr>
              <w:t>ლაზური (ჭანური) ენა</w:t>
            </w:r>
          </w:p>
        </w:tc>
      </w:tr>
      <w:tr>
        <w:trPr>
          <w:trHeight w:val="47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811.353.32</w:t>
            </w:r>
          </w:p>
        </w:tc>
        <w:tc>
          <w:tcPr>
            <w:tcW w:w="4720"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highlight w:val="yellow"/>
                <w:lang w:val="ka-GE"/>
              </w:rPr>
            </w:pPr>
            <w:r>
              <w:rPr>
                <w:rFonts w:cs="Sylfaen" w:ascii="Sylfaen" w:hAnsi="Sylfaen"/>
                <w:bCs/>
                <w:sz w:val="22"/>
                <w:lang w:val="ka-GE"/>
              </w:rPr>
              <w:t>მეგრ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3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ასკ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37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ურშა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ფროაზიური (ქამიტურ-სემიტ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4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ემიტ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411.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ვრით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411.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აბ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4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გვიპტურ-კოპტ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4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ერბერ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4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ად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41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უშიტ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4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მოტ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4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ნარჩენი აფროაზი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ილოს–საჰარის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ნგო-კორდოფანული (ნიგერიულ-კორდოფან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4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ისანური ენები (პალეოაფრიკანულ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რალურ-ალთა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რალ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11.1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ნ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11.1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სტონ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11.1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ნგრ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ლთა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1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2"/>
              </w:rPr>
              <w:t>თურქული ენები   (ყაზახური,   უზბეკური, ყირგიზული,   აზერბაიჯანული,   თათრულ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12.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ურქ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w:t>
            </w:r>
            <w:r>
              <w:rPr>
                <w:rFonts w:cs="Sylfaen" w:ascii="Sylfaen" w:hAnsi="Sylfaen"/>
                <w:sz w:val="22"/>
                <w:lang w:val="ka-GE"/>
              </w:rPr>
              <w:t>512.1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ზერბაიჯან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აპონ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რეულ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ინური ენ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ალეოციმბირ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სკიმოსურ-ალეუტ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რავიდულ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5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ინურ-ტიბეტ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ვსტრო–აზი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ვსტრონეზი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7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დო–წყნაროკეან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ვსტრალი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მერიკელი ინდიელების ენები (ამერ–ინდ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ელოვნური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9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ელოვნური ენები, რომლებსაც ადამიანები იყენებენ  (ესპერანტო, ინტერლინგვ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11.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ელოვნური ენები, რომლებსაც კომპიუტერული ბრძანებებისათვის იყენებენ. პროგრამირების ე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იტერატურა. ლიტერატურათმცოდნ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sz w:val="22"/>
                <w:lang w:val="ka-GE"/>
              </w:rPr>
            </w:pPr>
            <w:r>
              <w:rPr>
                <w:rFonts w:cs="Sylfaen" w:ascii="Sylfaen" w:hAnsi="Sylfaen"/>
                <w:bCs/>
                <w:iCs/>
                <w:sz w:val="22"/>
                <w:lang w:val="ka-GE"/>
              </w:rPr>
              <w:t>82-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2"/>
              </w:rPr>
            </w:pPr>
            <w:r>
              <w:rPr>
                <w:b w:val="false"/>
                <w:bCs w:val="false"/>
                <w:iCs/>
                <w:sz w:val="22"/>
              </w:rPr>
              <w:t>ლიტერატურის ფორმები და ჟან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ეზია. ლექსები, ოდები, პოემები, ბალადები და სხვ.</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რამატურგია. პიესები, ლიბრეტოები, სცენა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ხატვრული პროზა. რომანი. ნოველა. მოთხრობა. დოკუმენტური მოთხრობა (ნარკვევი). ისტორია. ფანტაზია. ნარკვევი ზნე-ჩვეულებებზე</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ომანები. მოთხრო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31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სიქოლოგიური რომანები. რომანები პირველი პირისაგან</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31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ქმედების რომანები. სათავგადასავლო რომანები. რობინზონიადა. რომანები ავაზაკებზე</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31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სტორიული რომანები. პოლიტიკური რომანები. სამხედრო რომა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31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ფლური რომანები. სოფლის ცხოვრების რომა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31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რიმინალური რომანები. დეტექტიური რომანები. პოლიციური რომა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312.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ვტობიოგრაფიული რომანები. ბიოგრაფიული რომა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312.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ანტასტიკური რომა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3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ეგენდები. გამოგონილი ამბები. ლიტერატურული ზღაპ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ნეკდოტები. ლიტერატურული მინიატიუ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5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დღეგრძელოები</w:t>
            </w:r>
          </w:p>
        </w:tc>
      </w:tr>
      <w:tr>
        <w:trPr>
          <w:trHeight w:val="374"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9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ყმაწვილო და საბავშვო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სტორია, როგორც ლიტერატურული ჟანრი. საისტორიო ნაწარმოებები. ისტორიოგრაფია. მოგონებები. დღიურები. მემუარები. ბიოგრაფიები. ავტობიოგრაფ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9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რიტიკა, როგორც ლიტერატურული ჟანრი. კრიტიკული სტატიები. ლიტერატურული მიმოხილვ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9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ელიგიური ლიტერატურა ზოგადად</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ხატვრული ლიტერატურა ცალკეულ ენებზე</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გლის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11 (41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რიტანეთის ინგლის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11 (4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შოტლანდიური ლიტერატურა ინგლისურ ენაზე</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11 (7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მერიკული ლიტერატურა (აშშ-ს ლიტერატურა ინგლისურ ენაზე)</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1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რმან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12.2(4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რმანული ლიტერატურა (ავსტ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12.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ბრაული (იდიშ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1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ჰოლანდიური (ირლანდიური, ფლამანდ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12.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ფრიკაანს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ათინ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3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რანგ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33.1(4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რანგული ლიტერატურა (შვეიცა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3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სპან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3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რტუგალი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3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უმინ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35.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ლდავ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ერძნ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ხატვრული ლიტერატურა სლავურ ენებზე</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6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უს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61.1(479.9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ქართველოში მცხოვრები რუსი მწერლების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6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კრაინ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6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ელორუს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ულგარ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6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ლონ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6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ეხ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62.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ლოვაკ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6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კედონი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63.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ერბ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63.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ორვატ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6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ლოვენ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7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იტვ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7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ატვი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ლბან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მხ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19(479.9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ქართველოში მცხოვრები სომეხი მწერლების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იტერატურა ინდურ ენებზე</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221.1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ს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221.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უშტ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22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პარს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22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ურთ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222.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აჯიკ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ავკასიური ენების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1.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ხუნძ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1.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აკ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1.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ეზგი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1.4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ეჩნ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1.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გუშ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ფხაზ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დიღეური (ჩერქეზული, ყაბარდოული, ადიღე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2"/>
              </w:rPr>
              <w:t>სამხრეთ კავკასიური (ქართველ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ართ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ვან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ზანური (მეგრულ - ჭანური ანუ კოლხური)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3.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2"/>
              </w:rPr>
              <w:t>ლაზური (ჭან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353.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გრ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411.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ვრით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411.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აბ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იტერატურა ურალურ-ალთაურ ენებზე</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1.1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ნ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1.1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სტონ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1.1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დმურტ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1.1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მის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1.1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ნგრ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1.1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არიის (ჩერემის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1.15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რდოვ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21.512.1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უვაშ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1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ყაზახ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1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უზბეკ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14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აშკირ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14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ათრ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15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ლთა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15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ყირგიზ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15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უვ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15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აკუტიის (სახა)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16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ურქ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16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ზერბაიჯან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162(479.9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ქართველოში მცხოვრები აზერბაიჯანელი მწერლების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16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თურქმენ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აგაუზ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3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ონღოლ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12.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ყალმუხ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2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აპონ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3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ორეულ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8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ინ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584.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ტიბეტური ლიტერატურ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821.9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ლიტერატურა ესპერანტოზე</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ოგრაფია. ბიოგრაფია.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02/90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ქეოლოგია. წინაისტორია. არქეოლოგიური ძეგ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0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ხარეთმცოდნე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ოგრაფია. დედამიწისა და ცალკეული ქვეყნების გეოგრაფიული კვლევები. მოგზაურობები. რეგიონალური გე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1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ი საკითხები. გეოგრაფია, როგორც მეცნიერება. გეოგრაფიული კვლევები. მოგზაურობ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1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ი გეოგრაფია გეოგრაფიის ცალკეული დარგები (გეოგრაფიული დისციპლინები). თეორიული გე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1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ზიკური გე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1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ლიტიკურ-კულტურული გეოგრაფია. კულტურული ფაქტორების გე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1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ატექსტური გეოგრაფიული სახელმძღვანელოები (ფოტოები, ნახატები, დიაგრამები, პროფილები, რუკები, კარტოგრამები, ატლასები, გლობუს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1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ეგიონალური გეოგრაფია ზოგადად. უძველესი და თანამედროვე მსოფლიოს გე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13(10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სოფლიოს რეგიონალური გე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13(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ფიზიკური რეგიონების  (მხარეების, ოკეანეების, ზღვების...) გე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13(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ძველი მსოფლიოს გე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13(4/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ოგრაფია კონტინენტებისა და ქვეყნების მიხედვით</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13(479.9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ქართველოს გე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2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იოგრაფიული და მონათესავე გამოკვლევ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29:75"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ე-20 საუკუნის მხატვრების ბიოგრაფი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29.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ნეალოგ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29.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ჰერალდიკა. გერბები. დევიზები. ემბლემ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29.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ობილიტეტი. გვარიშვილობა. თავადაზნაურობა. გვარიშვილობის ტიტულ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29.71</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აინდული ორდენები. წარჩინების ნიშნები. საპატიო ნიშნ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29.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ლმები. შტანდარტები. დროშები (ბანერ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3/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სტორია.</w:t>
            </w:r>
          </w:p>
          <w:p>
            <w:pPr>
              <w:pStyle w:val="TextBody"/>
              <w:jc w:val="left"/>
              <w:rPr>
                <w:b w:val="false"/>
                <w:b w:val="false"/>
                <w:bCs w:val="false"/>
                <w:sz w:val="22"/>
              </w:rPr>
            </w:pPr>
            <w:r>
              <w:rPr>
                <w:b w:val="false"/>
                <w:bCs w:val="false"/>
                <w:sz w:val="22"/>
              </w:rPr>
              <w:t>საისტორიო მეცნიერება. ზოგადი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3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ისტორიო მეცნიერება. დამხმარე საისტორიო მეცნიერებ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30.2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ქივთმცოდნეობა. არქივები</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30.2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პიგრაფიკა. პალეოგრაფ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30.8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ცივილიზაციის ისტორია. კულტურის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ოგადი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10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სოფლიო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100)"1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მეოცე საუკუნის მსოფლიო ისტორია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3)</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ძველი მსოფლიოს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4 + 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სავლეთის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4)</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ვროპის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47+5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უსეთის ისტორია (სსრკ)</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470)</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რუსეთის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479.9)</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კავკასიის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479.922)</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ქართველოს ოსტორია</w:t>
            </w:r>
          </w:p>
        </w:tc>
      </w:tr>
      <w:tr>
        <w:trPr>
          <w:trHeight w:val="489" w:hRule="atLeast"/>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5)</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ღმოსავლეთის ისტორია. აზიის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ფრიკის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7)</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რდილო და ცენტრალური ამერიკის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8)</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მხრეთ ამერიკის ისტორია</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lang w:val="ka-GE"/>
              </w:rPr>
            </w:pPr>
            <w:r>
              <w:rPr>
                <w:rFonts w:cs="Sylfaen" w:ascii="Sylfaen" w:hAnsi="Sylfaen"/>
                <w:bCs/>
                <w:sz w:val="22"/>
                <w:lang w:val="ka-GE"/>
              </w:rPr>
              <w:t>94(=411.16)</w:t>
            </w:r>
          </w:p>
        </w:tc>
        <w:tc>
          <w:tcPr>
            <w:tcW w:w="47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ბრაელი ხალხის ისტორია</w:t>
            </w:r>
          </w:p>
        </w:tc>
      </w:tr>
    </w:tbl>
    <w:p>
      <w:pPr>
        <w:pStyle w:val="Normal"/>
        <w:jc w:val="both"/>
        <w:rPr>
          <w:rFonts w:ascii="Sylfaen" w:hAnsi="Sylfaen" w:cs="Sylfaen"/>
          <w:b/>
          <w:b/>
          <w:sz w:val="22"/>
          <w:lang w:val="ka-GE"/>
        </w:rPr>
      </w:pPr>
      <w:r>
        <w:rPr>
          <w:rFonts w:cs="Sylfaen" w:ascii="Sylfaen" w:hAnsi="Sylfaen"/>
          <w:b/>
          <w:sz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r>
    </w:p>
    <w:p>
      <w:pPr>
        <w:sectPr>
          <w:footerReference w:type="default" r:id="rId3"/>
          <w:type w:val="nextPage"/>
          <w:pgSz w:w="8391" w:h="11906"/>
          <w:pgMar w:left="851" w:right="851" w:gutter="0" w:header="0" w:top="851" w:footer="510" w:bottom="851"/>
          <w:pgNumType w:fmt="decimal"/>
          <w:formProt w:val="false"/>
          <w:textDirection w:val="lrTb"/>
          <w:docGrid w:type="default" w:linePitch="360" w:charSpace="0"/>
        </w:sectPr>
        <w:pStyle w:val="Normal"/>
        <w:jc w:val="both"/>
        <w:rPr>
          <w:rFonts w:ascii="Sylfaen" w:hAnsi="Sylfaen" w:cs="Sylfaen"/>
          <w:sz w:val="22"/>
          <w:szCs w:val="22"/>
          <w:lang w:val="ka-GE"/>
        </w:rPr>
      </w:pPr>
      <w:r>
        <w:rPr>
          <w:rFonts w:cs="Sylfaen" w:ascii="Sylfaen" w:hAnsi="Sylfaen"/>
          <w:sz w:val="22"/>
          <w:szCs w:val="22"/>
          <w:lang w:val="ka-GE"/>
        </w:rPr>
      </w:r>
    </w:p>
    <w:p>
      <w:pPr>
        <w:pStyle w:val="Heading1"/>
        <w:rPr>
          <w:sz w:val="22"/>
          <w:szCs w:val="22"/>
        </w:rPr>
      </w:pPr>
      <w:bookmarkStart w:id="13" w:name="__RefHeading___Toc199953235"/>
      <w:bookmarkEnd w:id="13"/>
      <w:r>
        <w:rPr>
          <w:rFonts w:cs="Sylfaen"/>
          <w:sz w:val="22"/>
          <w:szCs w:val="22"/>
        </w:rPr>
        <w:t>ზოგადი</w:t>
      </w:r>
      <w:r>
        <w:rPr>
          <w:sz w:val="22"/>
          <w:szCs w:val="22"/>
        </w:rPr>
        <w:t xml:space="preserve"> </w:t>
      </w:r>
      <w:r>
        <w:rPr>
          <w:rFonts w:cs="Sylfaen"/>
          <w:sz w:val="22"/>
          <w:szCs w:val="22"/>
        </w:rPr>
        <w:t>მსაზღვრელები</w:t>
      </w:r>
    </w:p>
    <w:p>
      <w:pPr>
        <w:pStyle w:val="Style13"/>
        <w:jc w:val="center"/>
        <w:rPr>
          <w:rFonts w:ascii="Sylfaen" w:hAnsi="Sylfaen" w:cs="Sylfaen"/>
          <w:b/>
          <w:b/>
          <w:sz w:val="22"/>
          <w:szCs w:val="22"/>
          <w:lang w:val="ka-GE"/>
        </w:rPr>
      </w:pPr>
      <w:r>
        <w:rPr>
          <w:rFonts w:cs="Sylfaen" w:ascii="Sylfaen" w:hAnsi="Sylfaen"/>
          <w:b/>
          <w:sz w:val="22"/>
          <w:szCs w:val="22"/>
          <w:lang w:val="ka-GE"/>
        </w:rPr>
      </w:r>
    </w:p>
    <w:p>
      <w:pPr>
        <w:pStyle w:val="Style13"/>
        <w:jc w:val="center"/>
        <w:rPr>
          <w:rFonts w:ascii="Sylfaen" w:hAnsi="Sylfaen" w:cs="Sylfaen"/>
          <w:b/>
          <w:b/>
          <w:sz w:val="22"/>
          <w:lang w:val="ka-GE"/>
        </w:rPr>
      </w:pPr>
      <w:r>
        <w:rPr>
          <w:rFonts w:cs="Sylfaen" w:ascii="Sylfaen" w:hAnsi="Sylfaen"/>
          <w:b/>
          <w:sz w:val="22"/>
          <w:lang w:val="ka-GE"/>
        </w:rPr>
      </w:r>
    </w:p>
    <w:p>
      <w:pPr>
        <w:pStyle w:val="Heading2"/>
        <w:jc w:val="center"/>
        <w:rPr>
          <w:rFonts w:ascii="Sylfaen" w:hAnsi="Sylfaen" w:cs="Sylfaen"/>
          <w:bCs w:val="false"/>
          <w:lang w:val="ka-GE"/>
        </w:rPr>
      </w:pPr>
      <w:bookmarkStart w:id="14" w:name="__RefHeading___Toc199953236"/>
      <w:bookmarkEnd w:id="14"/>
      <w:r>
        <w:rPr>
          <w:rFonts w:cs="Sylfaen" w:ascii="Sylfaen" w:hAnsi="Sylfaen"/>
          <w:bCs w:val="false"/>
          <w:lang w:val="ka-GE"/>
        </w:rPr>
        <w:t>ცხრილი Ic. ენების სართო მსაზღვრელები</w:t>
      </w:r>
    </w:p>
    <w:p>
      <w:pPr>
        <w:pStyle w:val="Heading2"/>
        <w:jc w:val="center"/>
        <w:rPr>
          <w:rFonts w:ascii="Sylfaen" w:hAnsi="Sylfaen" w:cs="Sylfaen"/>
          <w:b w:val="false"/>
          <w:b w:val="false"/>
          <w:bCs w:val="false"/>
          <w:sz w:val="22"/>
          <w:lang w:val="ka-GE"/>
        </w:rPr>
      </w:pPr>
      <w:bookmarkStart w:id="15" w:name="__RefHeading___Toc199953237"/>
      <w:bookmarkEnd w:id="15"/>
      <w:r>
        <w:rPr>
          <w:rFonts w:cs="Sylfaen" w:ascii="Sylfaen" w:hAnsi="Sylfaen"/>
          <w:b w:val="false"/>
          <w:bCs w:val="false"/>
          <w:sz w:val="22"/>
          <w:lang w:val="ka-GE"/>
        </w:rPr>
        <w:t>ნიშანი=...</w:t>
      </w:r>
    </w:p>
    <w:p>
      <w:pPr>
        <w:pStyle w:val="Style13"/>
        <w:ind w:left="1276" w:hanging="567"/>
        <w:jc w:val="both"/>
        <w:rPr>
          <w:rFonts w:ascii="Sylfaen" w:hAnsi="Sylfaen" w:cs="Sylfaen"/>
          <w:b/>
          <w:b/>
          <w:bCs/>
          <w:sz w:val="22"/>
          <w:lang w:val="ka-GE"/>
        </w:rPr>
      </w:pPr>
      <w:r>
        <w:rPr>
          <w:rFonts w:cs="Sylfaen" w:ascii="Sylfaen" w:hAnsi="Sylfaen"/>
          <w:b/>
          <w:bCs/>
          <w:sz w:val="22"/>
          <w:lang w:val="ka-GE"/>
        </w:rPr>
      </w:r>
    </w:p>
    <w:tbl>
      <w:tblPr>
        <w:tblW w:w="6906" w:type="dxa"/>
        <w:jc w:val="left"/>
        <w:tblInd w:w="-113" w:type="dxa"/>
        <w:tblLayout w:type="fixed"/>
        <w:tblCellMar>
          <w:top w:w="0" w:type="dxa"/>
          <w:left w:w="108" w:type="dxa"/>
          <w:bottom w:w="0" w:type="dxa"/>
          <w:right w:w="108" w:type="dxa"/>
        </w:tblCellMar>
      </w:tblPr>
      <w:tblGrid>
        <w:gridCol w:w="1661"/>
        <w:gridCol w:w="5245"/>
      </w:tblGrid>
      <w:tr>
        <w:trPr>
          <w:tblHeader w:val="true"/>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jc w:val="center"/>
              <w:rPr>
                <w:rFonts w:ascii="Sylfaen" w:hAnsi="Sylfaen" w:cs="Sylfaen"/>
                <w:b/>
                <w:b/>
                <w:iCs/>
                <w:sz w:val="22"/>
                <w:lang w:val="ka-GE"/>
              </w:rPr>
            </w:pPr>
            <w:r>
              <w:rPr>
                <w:rFonts w:cs="Sylfaen" w:ascii="Sylfaen" w:hAnsi="Sylfaen"/>
                <w:b/>
                <w:iCs/>
                <w:sz w:val="22"/>
                <w:lang w:val="ka-GE"/>
              </w:rPr>
              <w:t>ინდექსი</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459" w:hanging="459"/>
              <w:jc w:val="center"/>
              <w:rPr>
                <w:rFonts w:ascii="Sylfaen" w:hAnsi="Sylfaen" w:cs="Sylfaen"/>
                <w:b/>
                <w:b/>
                <w:iCs/>
                <w:sz w:val="22"/>
                <w:lang w:val="ka-GE"/>
              </w:rPr>
            </w:pPr>
            <w:r>
              <w:rPr>
                <w:rFonts w:cs="Sylfaen" w:ascii="Sylfaen" w:hAnsi="Sylfaen"/>
                <w:b/>
                <w:iCs/>
                <w:sz w:val="22"/>
                <w:lang w:val="ka-GE"/>
              </w:rPr>
              <w:t>რუბრიკის დასახელებ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00</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მრავალენოვანი დოკუმენტ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02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ორიგინალური ტექსტები (არაადაპტირებული, არარედაქტირებულ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025</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ადაპტირებული, რედაქტირებული, შესწორებული ვარიანტ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0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თარგმნილი დოკუმენტები. თარგმა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ენები (ბუნებრივი და ხელოვნური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დოევროპული ენები მთლიანობაშ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რმან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1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ინგლისურ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1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ხვა დასავლურგერმან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12.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გერმანული სამწერლო ლიტერატურ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12.2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ზემოგერმან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12.28</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დიში (ებრაულ-გერმან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12.5</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ჰოლანდიური ენა. ნიდერლანდური ენა. ფლამანდური ენა (ბელგიასა და ჩრდილო–აღმოსავლეთ საფრანგეთშ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12.6</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აფრიკაანსი (ბურების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1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ჩრდილოგერმანული (ნორდ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13.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 xml:space="preserve">ისლანდიურ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13.4</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 xml:space="preserve">დანიურ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13.5</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 xml:space="preserve">ნორვეგიულ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13.6</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 xml:space="preserve">შვედურ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24</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 xml:space="preserve">ლათინურ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რომან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იტალიურ-რომან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1.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 xml:space="preserve">იტალიურ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1.6</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 xml:space="preserve">სარდინული (სარდულ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1.8</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ებრაულ-იტალი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რეტორომან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გალო-რომან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3.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 xml:space="preserve">ფრანგულ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3.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 xml:space="preserve">პროვანსალური. ოქსიტანურ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3.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 xml:space="preserve">კორსიკულ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4</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იბერიულ-რომან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4.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კატალონიურ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34.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ესპანურ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34.3</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პორტუგალიურ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34.4</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გალისიურ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35</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ალკანური რომან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5.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 xml:space="preserve">რუმინულ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5.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 xml:space="preserve">მოლდავურ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5.8</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 xml:space="preserve">დალამატური ენა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38</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ლინგვა ფრანკა (საბირ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ბერძნ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კელტ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51.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გალ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52.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ირლანდი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52.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შოტლანდიურ – გალ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52.9</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დანარჩენი გალ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სლავ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აღმოსავლურსლავ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1.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რუს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1.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უკრაინ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1.3</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ელორუს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6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ასავლურსლავ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62.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ოლონ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62.3</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ეხ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62.4</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ლოვაკ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62.5</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სორბიული ენები (ლუჟიცკური, ვენდურ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162.5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ზემოლუჟიცკური (ზემოსორბიულ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2.54</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ქვემოლუჟიცკური (ქვემოსორბიულ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სამხრეთსლავ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3.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ძველსლავური, საეკლესიო სლავ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3.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ბულგარ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3.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მაკედონი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3.4</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სერბულ-ხორვატ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3.4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სერბ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3.4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ხორვატ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63.6</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სლოვენ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ბალტიკ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7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ლიტვ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74</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ლატვი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ალბან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19</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ომხ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21/=2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დოირან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ნდ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21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ანსკრიტ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214</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ხალინდური (თანამედროვე ინდ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214.2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 xml:space="preserve">ჰინდი </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214.2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ურდუ</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214.3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ბენგალი (ბენგალურ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214.58</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ბოშ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2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ირან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221.18</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ს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221.3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პუშტუ (ავღან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222.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სპარს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222.8</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ტაჯიკ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ნურისტანული (კაფი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29</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ინდოევროპული მკვდარი ენები (მითითებული არ არის სხვაგან)</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459" w:hanging="459"/>
              <w:rPr>
                <w:rFonts w:ascii="Sylfaen" w:hAnsi="Sylfaen" w:cs="Sylfaen"/>
                <w:bCs/>
                <w:sz w:val="22"/>
                <w:lang w:val="ka-GE"/>
              </w:rPr>
            </w:pPr>
            <w:r>
              <w:rPr>
                <w:rFonts w:cs="Sylfaen" w:ascii="Sylfaen" w:hAnsi="Sylfaen"/>
                <w:bCs/>
                <w:sz w:val="22"/>
                <w:lang w:val="ka-GE"/>
              </w:rPr>
              <w:t>უცნობი წარმოშობის მკვდარი ენები (იზოლირებული). ხმელთაშუაზღვისა და ახლოაღმოსავლეთის ენები (სემიტურის გარდ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5</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კავკასი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51.4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459" w:hanging="459"/>
              <w:rPr>
                <w:rFonts w:ascii="Sylfaen" w:hAnsi="Sylfaen" w:cs="Sylfaen"/>
                <w:bCs/>
                <w:sz w:val="22"/>
                <w:lang w:val="ka-GE"/>
              </w:rPr>
            </w:pPr>
            <w:r>
              <w:rPr>
                <w:rFonts w:cs="Sylfaen" w:ascii="Sylfaen" w:hAnsi="Sylfaen"/>
                <w:bCs/>
                <w:sz w:val="22"/>
                <w:lang w:val="ka-GE"/>
              </w:rPr>
              <w:t>ჩეჩნ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51.4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ინგუშ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52.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აფხაზ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52.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ჩერქეზული (ადიღე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5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სამხრეთკავკასიური (ქართველ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53.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ქართ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53.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pPr>
            <w:r>
              <w:rPr>
                <w:rFonts w:cs="Sylfaen" w:ascii="Sylfaen" w:hAnsi="Sylfaen"/>
                <w:bCs/>
                <w:sz w:val="22"/>
                <w:lang w:val="ka-GE"/>
              </w:rPr>
              <w:t>სვან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53.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highlight w:val="yellow"/>
                <w:lang w:val="ka-GE"/>
              </w:rPr>
            </w:pPr>
            <w:r>
              <w:rPr>
                <w:rFonts w:cs="Sylfaen" w:ascii="Sylfaen" w:hAnsi="Sylfaen"/>
                <w:bCs/>
                <w:sz w:val="22"/>
                <w:lang w:val="ka-GE"/>
              </w:rPr>
              <w:t>ზან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53.3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highlight w:val="yellow"/>
                <w:lang w:val="ka-GE"/>
              </w:rPr>
            </w:pPr>
            <w:r>
              <w:rPr>
                <w:rFonts w:cs="Sylfaen" w:ascii="Sylfaen" w:hAnsi="Sylfaen"/>
                <w:bCs/>
                <w:sz w:val="22"/>
                <w:lang w:val="ka-GE"/>
              </w:rPr>
              <w:t>ლაზური (ჭან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53.3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highlight w:val="yellow"/>
                <w:lang w:val="ka-GE"/>
              </w:rPr>
            </w:pPr>
            <w:r>
              <w:rPr>
                <w:rFonts w:cs="Sylfaen" w:ascii="Sylfaen" w:hAnsi="Sylfaen"/>
                <w:bCs/>
                <w:sz w:val="22"/>
                <w:lang w:val="ka-GE"/>
              </w:rPr>
              <w:t>მეგრ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6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ბასკ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37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ბურშაკული (ბურშული, ვერშიკ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41</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აფროაზიული (ხამიტო-სემიტ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41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სემიტ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411.16</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ბრაული ენები (ივრით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411.21</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არაბ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41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ეგვიპტურ-კოპტ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413</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ბერძნ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414</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ად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415</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ქუშიტ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416</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ომოტ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419</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eastAsia="Sylfaen" w:cs="Sylfaen" w:ascii="Sylfaen" w:hAnsi="Sylfaen"/>
                <w:bCs/>
                <w:sz w:val="22"/>
                <w:lang w:val="ka-GE"/>
              </w:rPr>
              <w:t xml:space="preserve"> </w:t>
            </w:r>
            <w:r>
              <w:rPr>
                <w:rFonts w:cs="Sylfaen" w:ascii="Sylfaen" w:hAnsi="Sylfaen"/>
                <w:bCs/>
                <w:sz w:val="22"/>
                <w:lang w:val="ka-GE"/>
              </w:rPr>
              <w:t>აფრო-აზიური   დანარჩენ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42</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ნილო-საჰარის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4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კონგო-კორდოფანული (ნიგერიულ-კორდოფან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45</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კოისანური ენები (პალეოაფრიკანულ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ურალურ-ალთა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ურალ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1.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ფინურ-უგორ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1.11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ფინ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1.11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pPr>
            <w:r>
              <w:rPr>
                <w:rFonts w:cs="Sylfaen" w:ascii="Sylfaen" w:hAnsi="Sylfaen"/>
                <w:bCs/>
                <w:sz w:val="22"/>
                <w:lang w:val="ka-GE"/>
              </w:rPr>
              <w:t>ესტონ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1.14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უნგრული (მადიარ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1.15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მორდოვ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ალთა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თურქ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1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ჩუვაშ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2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ყაზახ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3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უზბეკ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4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ბაშკირ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4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ყარაჩაულ-ბალყარული (ყარაჩა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4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ყარაიმ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44</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pPr>
            <w:r>
              <w:rPr>
                <w:rFonts w:cs="Sylfaen" w:ascii="Sylfaen" w:hAnsi="Sylfaen"/>
                <w:bCs/>
                <w:sz w:val="22"/>
                <w:lang w:val="ka-GE"/>
              </w:rPr>
              <w:t>ყუმიხ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45</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თათრ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54</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ყირგიზ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57</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იაკუტური (სახა)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6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თურქული (ოსმან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6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აზერბაიჯან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164</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თურქმენ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12.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მონღოლ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2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იაპონ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3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კორეულ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4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აინ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5</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პალეოციმბირ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57</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დრავიდულ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58</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rPr>
            </w:pPr>
            <w:r>
              <w:rPr>
                <w:b w:val="false"/>
                <w:bCs w:val="false"/>
                <w:sz w:val="22"/>
              </w:rPr>
              <w:t>ჩინურ-ტიბეტ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612.91</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ვიეტნამური ენა</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7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ინდო-წყნაროკეან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7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ავსტრალი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ამერიკელი ინდიელების ენები (ამერინდური ენები)</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ხელოვნური ენები</w:t>
            </w:r>
          </w:p>
        </w:tc>
      </w:tr>
    </w:tbl>
    <w:p>
      <w:pPr>
        <w:pStyle w:val="Style13"/>
        <w:ind w:left="1276" w:hanging="567"/>
        <w:jc w:val="both"/>
        <w:rPr>
          <w:rFonts w:ascii="Sylfaen" w:hAnsi="Sylfaen" w:cs="Sylfaen"/>
          <w:sz w:val="22"/>
          <w:lang w:val="ka-GE"/>
        </w:rPr>
      </w:pPr>
      <w:r>
        <w:rPr>
          <w:rFonts w:cs="Sylfaen" w:ascii="Sylfaen" w:hAnsi="Sylfaen"/>
          <w:sz w:val="22"/>
          <w:lang w:val="ka-GE"/>
        </w:rPr>
      </w:r>
    </w:p>
    <w:p>
      <w:pPr>
        <w:pStyle w:val="Heading2"/>
        <w:jc w:val="center"/>
        <w:rPr>
          <w:rFonts w:ascii="Sylfaen" w:hAnsi="Sylfaen" w:cs="Sylfaen"/>
          <w:lang w:val="ka-GE"/>
        </w:rPr>
      </w:pPr>
      <w:bookmarkStart w:id="16" w:name="__RefHeading___Toc199953238"/>
      <w:r>
        <w:rPr>
          <w:rFonts w:cs="Sylfaen" w:ascii="Sylfaen" w:hAnsi="Sylfaen"/>
          <w:lang w:val="ka-GE"/>
        </w:rPr>
        <w:t>ცხრილი Id. დოკუმენტის ფორმის სართო მსაზღვრელები</w:t>
      </w:r>
      <w:bookmarkEnd w:id="16"/>
      <w:r>
        <w:rPr>
          <w:rFonts w:cs="Sylfaen" w:ascii="Sylfaen" w:hAnsi="Sylfaen"/>
          <w:lang w:val="ka-GE"/>
        </w:rPr>
        <w:t xml:space="preserve"> </w:t>
      </w:r>
    </w:p>
    <w:p>
      <w:pPr>
        <w:pStyle w:val="Style13"/>
        <w:jc w:val="center"/>
        <w:rPr>
          <w:rFonts w:ascii="Sylfaen" w:hAnsi="Sylfaen" w:cs="Sylfaen"/>
          <w:b/>
          <w:b/>
          <w:sz w:val="22"/>
          <w:lang w:val="ka-GE"/>
        </w:rPr>
      </w:pPr>
      <w:r>
        <w:rPr>
          <w:rFonts w:cs="Sylfaen" w:ascii="Sylfaen" w:hAnsi="Sylfaen"/>
          <w:b/>
          <w:sz w:val="22"/>
          <w:lang w:val="ka-GE"/>
        </w:rPr>
        <w:t>ნიშანი (0...)</w:t>
      </w:r>
    </w:p>
    <w:p>
      <w:pPr>
        <w:pStyle w:val="Style13"/>
        <w:jc w:val="center"/>
        <w:rPr>
          <w:rFonts w:ascii="Sylfaen" w:hAnsi="Sylfaen" w:cs="Sylfaen"/>
          <w:b/>
          <w:b/>
          <w:sz w:val="22"/>
          <w:lang w:val="ka-GE"/>
        </w:rPr>
      </w:pPr>
      <w:r>
        <w:rPr>
          <w:rFonts w:cs="Sylfaen" w:ascii="Sylfaen" w:hAnsi="Sylfaen"/>
          <w:b/>
          <w:sz w:val="22"/>
          <w:lang w:val="ka-GE"/>
        </w:rPr>
      </w:r>
    </w:p>
    <w:tbl>
      <w:tblPr>
        <w:tblW w:w="6918" w:type="dxa"/>
        <w:jc w:val="left"/>
        <w:tblInd w:w="-113" w:type="dxa"/>
        <w:tblLayout w:type="fixed"/>
        <w:tblCellMar>
          <w:top w:w="0" w:type="dxa"/>
          <w:left w:w="108" w:type="dxa"/>
          <w:bottom w:w="0" w:type="dxa"/>
          <w:right w:w="108" w:type="dxa"/>
        </w:tblCellMar>
      </w:tblPr>
      <w:tblGrid>
        <w:gridCol w:w="1673"/>
        <w:gridCol w:w="5245"/>
      </w:tblGrid>
      <w:tr>
        <w:trPr>
          <w:tblHeader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center"/>
              <w:rPr>
                <w:rFonts w:ascii="Sylfaen" w:hAnsi="Sylfaen" w:cs="Sylfaen"/>
                <w:b/>
                <w:b/>
                <w:i/>
                <w:i/>
                <w:sz w:val="22"/>
                <w:lang w:val="ka-GE"/>
              </w:rPr>
            </w:pPr>
            <w:r>
              <w:rPr>
                <w:rFonts w:cs="Sylfaen" w:ascii="Sylfaen" w:hAnsi="Sylfaen"/>
                <w:b/>
                <w:i/>
                <w:sz w:val="22"/>
                <w:lang w:val="ka-GE"/>
              </w:rPr>
              <w:t>ინდექსი</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459" w:hanging="459"/>
              <w:jc w:val="center"/>
              <w:rPr>
                <w:rFonts w:ascii="Sylfaen" w:hAnsi="Sylfaen" w:cs="Sylfaen"/>
                <w:b/>
                <w:b/>
                <w:i/>
                <w:i/>
                <w:sz w:val="22"/>
                <w:lang w:val="ka-GE"/>
              </w:rPr>
            </w:pPr>
            <w:r>
              <w:rPr>
                <w:rFonts w:cs="Sylfaen" w:ascii="Sylfaen" w:hAnsi="Sylfaen"/>
                <w:b/>
                <w:i/>
                <w:sz w:val="22"/>
                <w:lang w:val="ka-GE"/>
              </w:rPr>
              <w:t>რუბრიკა</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026.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firstLine="28"/>
              <w:rPr>
                <w:rFonts w:ascii="Sylfaen" w:hAnsi="Sylfaen" w:cs="Sylfaen"/>
                <w:sz w:val="22"/>
                <w:lang w:val="ka-GE"/>
              </w:rPr>
            </w:pPr>
            <w:r>
              <w:rPr>
                <w:rFonts w:cs="Sylfaen" w:ascii="Sylfaen" w:hAnsi="Sylfaen"/>
                <w:sz w:val="22"/>
                <w:lang w:val="ka-GE"/>
              </w:rPr>
              <w:t>ღია ბარათების კომპლექტი (აკინძული ან ფუტლარშ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026.6)</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firstLine="28"/>
              <w:rPr>
                <w:rFonts w:ascii="Sylfaen" w:hAnsi="Sylfaen" w:cs="Sylfaen"/>
                <w:sz w:val="22"/>
                <w:lang w:val="ka-GE"/>
              </w:rPr>
            </w:pPr>
            <w:r>
              <w:rPr>
                <w:rFonts w:cs="Sylfaen" w:ascii="Sylfaen" w:hAnsi="Sylfaen"/>
                <w:sz w:val="22"/>
                <w:lang w:val="ka-GE"/>
              </w:rPr>
              <w:t>ცალკე ფურცლადი დოკუმენტები (გვერდების, სურათების და ა.შ)</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03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firstLine="28"/>
              <w:rPr>
                <w:rFonts w:ascii="Sylfaen" w:hAnsi="Sylfaen" w:cs="Sylfaen"/>
                <w:sz w:val="22"/>
                <w:lang w:val="ka-GE"/>
              </w:rPr>
            </w:pPr>
            <w:r>
              <w:rPr>
                <w:rFonts w:cs="Sylfaen" w:ascii="Sylfaen" w:hAnsi="Sylfaen"/>
                <w:sz w:val="22"/>
                <w:lang w:val="ka-GE"/>
              </w:rPr>
              <w:t>ელექტრონული დოკუმენტ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034.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firstLine="28"/>
              <w:rPr>
                <w:rFonts w:ascii="Sylfaen" w:hAnsi="Sylfaen" w:cs="Sylfaen"/>
                <w:sz w:val="22"/>
                <w:lang w:val="ka-GE"/>
              </w:rPr>
            </w:pPr>
            <w:r>
              <w:rPr>
                <w:rFonts w:cs="Sylfaen" w:ascii="Sylfaen" w:hAnsi="Sylfaen"/>
                <w:sz w:val="22"/>
                <w:lang w:val="ka-GE"/>
              </w:rPr>
              <w:t>პერფომატარებლები. პერფობარათები. პერფოლენტ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034.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firstLine="28"/>
              <w:rPr>
                <w:rFonts w:ascii="Sylfaen" w:hAnsi="Sylfaen" w:cs="Sylfaen"/>
                <w:sz w:val="22"/>
                <w:lang w:val="tr-TR"/>
              </w:rPr>
            </w:pPr>
            <w:r>
              <w:rPr>
                <w:rFonts w:cs="Sylfaen" w:ascii="Sylfaen" w:hAnsi="Sylfaen"/>
                <w:sz w:val="22"/>
                <w:lang w:val="ka-GE"/>
              </w:rPr>
              <w:t>მაგნიტური და ოპტიკური მატარებლები. მაგნიტური ლენტები. მაგნიტური დისკები. CD-ROM</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045)</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 xml:space="preserve">ხელახალი გამოცემები. სტერეოტიპული გამოცემები. რეპრინტები. ტირაჟის სრული ბეჭდვა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046)</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გადასინჯული გამოცემები. ახალი ადაპტირებული გამოცემ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046.6)</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ადაპტირებული გამოცემა</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05)</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დოკუმენტები სავარაუდო მომხმარებელთა კატეგორიების მიხედვით</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054.6)</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რუსული, როგორც უცხო ენა</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საცნობარო გამოცემ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3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ენციკლოპედი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35)</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ცნობარები. სახელმძღვანელო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35.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 xml:space="preserve">სახელმძღვანელოები, ცნობარები, მონოგრაფიები სპეციალური საგნობრივი სფეროების მიხედვით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35.5)</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სამეცნიერო და ტექნიკური მონაცემების ცნობარ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36)</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მეგზურები. პრაქტიკული და აღწერითი ინფორმაციის ცნობარ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38)</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 xml:space="preserve">ლექსიკონები. ენობრივი ლექსიკონები. სპეციალური და ტექნიკური ლექსიკონები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5)</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სერიალური გამოცემები. პერიოდიკა და ა.შ.</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5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პერიოდული გამოცემები. ჟურნა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54)</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გაზეთ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58)</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წელიწდეულები. პერიოდულად გამოცემული ცნობარ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58.7)</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სამისამართო წიგნები. ცნობარები მოსახლეობისა და ქუჩების ჩამონათვალით. პირთა საძიებლები პროფესიის მიხედვით</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59)</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ალმანახები, კალენდრები (ყველა სახის)</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59.2)</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ასახევი კალენდრ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59.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 xml:space="preserve">ეფემერიდები (ასტრონომიული ტაბულა-კალენდრები) ღირსშესანიშნაობებისა და სპეციალურ თემებზე შედგენილი სამახსოვრო კალენდრები. ჩასაწერი წიგნაკ-კალენდრები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6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სამთავრობო ორგანიზაციების გამოცემ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63)</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სიმპოზიუმების, კონფერენციების, კონგრესების გამოცემ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ასწავლო სახელმძღვანელოები. პრაქტიკული მომზადებისა და სწავლების სახელმძღვანელო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7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ka-GE"/>
              </w:rPr>
              <w:t>დამხმარე მასალები სწავლებისათვის. მეთოდური სახელმძღვანელოები მოსწავლეებისა და მასწავლებლებისათვის</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7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ასწავლო პროგრამები და გეგმ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7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ახელმძღვანელოები. სასკოლო სახელმძღვანელოები, სახელძღვანელოები უმაღლესი და სპეციალური სასწავლებლებისათვის</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75.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დაწყებითი სკოლის სახელმძღვანელოები. ანბან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7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ახელმძღვანელოები  ზოგადსაგანმანათლებლო და საშუალო სკოლებისათვის</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75.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ახელმძღვანელოები საშუალო და სპეციალური სწავლებისათვის (ტექნიკუმები, სასწავლებ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75.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ახელმძღვანელოები და სასწავლო საგნები დამოუკიდებელი სწავლებისათვის, კერძო სწავლებისათვის, დაუსწრებელი განათლებისა და მოზრდილთა თვითგანათლებისათვის</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75.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ახელმძღვანელოები და სასწავლო საგნები უმაღლესი სასწავლებლებისათვის, უნივერსიტეტებისათვის, ინსტიტიტუტებისათვის, აკადემიისათვის და ა.შ.</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75.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ახელმძღვანელოები და სასწავლო საგნები მოკლევადიანი და კვალიფიკაციის ასამაღლებელი კურსებისათვის</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7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tr-TR"/>
              </w:rPr>
            </w:pPr>
            <w:r>
              <w:rPr>
                <w:rFonts w:cs="Sylfaen" w:ascii="Sylfaen" w:hAnsi="Sylfaen"/>
                <w:sz w:val="22"/>
                <w:lang w:val="tr-TR"/>
              </w:rPr>
              <w:t>დოკუმენტები პრაქტიკული მეცადინეობისა და სწავლებისათვის</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7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ხვა სასწავლო საგნები და მასა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7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დოკუმენტები, განკუთვნილი კონკურსებისათვის, გამოცდებისათვის, შეჯიბრებებისათვის და ა.შ</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ერთი ავტორის რჩეულები და კრებუ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თხზულებათა სრული კრებუ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რჩეული ნაწარმოებების  კრებუ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ხვადასხვა ავტორთა ნაწარმოებების  კრებუ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ანთოლოგიები. რჩეულ ნაწარმოებთა კრებულები, ნაწარმოებებიდან ამონარიდების კრებულები, ციტატების კრებუ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2.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ანთოლოგიები. რჩეული ნაწარმოებების კრებუ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2.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ამონაწერთა კრებულები. ციტატების კრებუ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2.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ნაწარმოებებიდან ნაწყვეტების კრებუ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3.7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ტანდარტ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3.74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ტანდარტები და სხვა ნორმატიულ-ტექნიკური დოკუმენტები (ნტდ)</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ახვითი და გრაფიკული დოკუმენტ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4.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გამოსახულებები. ილუსტრაცი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4.1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უძრავი გამოსახულებები (ფოტო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4.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კარტოგრაფიული გამოსახულებები. რუკები, გეგმები. კარტოგრამ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4.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ატლას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4.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პლაკატები, აფიშები. სანახაობითი წარმოდგენების აფიშები და რეკლამ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6.4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გლობუს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6.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აუდიოჩანაწერები, ხმის ჩანაწერ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6.7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pPr>
            <w:r>
              <w:rPr>
                <w:rFonts w:cs="Sylfaen" w:ascii="Sylfaen" w:hAnsi="Sylfaen"/>
                <w:sz w:val="22"/>
                <w:lang w:val="ka-GE"/>
              </w:rPr>
              <w:t xml:space="preserve">ხმის მექანიკური  ჩაწერა.  გრამაფონული ჩაწერა (ფირფიტები და ა.შ.)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6.7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მაგნიტური ხმის ჩამწერი, მაგნიტური ლენტ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6.7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pPr>
            <w:r>
              <w:rPr>
                <w:rFonts w:cs="Sylfaen" w:ascii="Sylfaen" w:hAnsi="Sylfaen"/>
                <w:sz w:val="22"/>
                <w:lang w:val="ka-GE"/>
              </w:rPr>
              <w:t>ხმის ოპტიკური ჩაწერა. CD</w:t>
            </w:r>
            <w:r>
              <w:rPr>
                <w:rFonts w:cs="Sylfaen" w:ascii="Sylfaen" w:hAnsi="Sylfaen"/>
                <w:sz w:val="22"/>
                <w:lang w:val="tr-TR"/>
              </w:rPr>
              <w:t xml:space="preserve"> ( კომპაქტური დისკ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6.8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ვიდეოჩანაწერები დისკებზე (ვიდეოდისკ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6.8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ვიდეოჩანაწერები მაგნიტურ ლენტზე (ვიდეოლენტები, ვიდეოკასეტ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89.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მილოცვები, გამოცემები სპეციალური შემთხვევისათვის (ღია ბარათები, ფურცლები და ა.შ)</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ისტორიული გამოცემები. საისტორიო წყაროები, სამართლის წყარო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601"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მასალის გამოცემა მკაცრ ისტორიულ ასპექტშ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459"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მასალის გამოცემა ბიოგრაფიის სახით</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 xml:space="preserve">საისტორიო წყაროები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3.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ლიტერატურული წყაროები. ქრონიკა. დღიურ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 xml:space="preserve">სამართლის დოკუმენტები. სამართლის წყაროები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4.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ხელისუფლების უმაღლესი ორგანოების სამართლებრივი აქტები. საკანონმდებლო აქტები, დეკრეტები, ბრძანებები და სხვა დადგენილებ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4.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საერთაშორისო შეთანხმებები და ხელშეკრულებები, სახელმწიფოთ შორისო სამათლებრივი აქტ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4.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highlight w:val="yellow"/>
                <w:lang w:val="ka-GE"/>
              </w:rPr>
            </w:pPr>
            <w:r>
              <w:rPr>
                <w:rFonts w:cs="Sylfaen" w:ascii="Sylfaen" w:hAnsi="Sylfaen"/>
                <w:sz w:val="22"/>
                <w:lang w:val="ka-GE"/>
              </w:rPr>
              <w:t>კოდექსები და კანონთა კრებუ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4.4.07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highlight w:val="yellow"/>
                <w:lang w:val="ka-GE"/>
              </w:rPr>
            </w:pPr>
            <w:r>
              <w:rPr>
                <w:rFonts w:cs="Sylfaen" w:ascii="Sylfaen" w:hAnsi="Sylfaen"/>
                <w:sz w:val="22"/>
                <w:lang w:val="ka-GE"/>
              </w:rPr>
              <w:t>კანონებზე დართული კომენტარ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4.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ცალკეული კანონები. ჩვეულებრივი კანონები და მათგან გამომდინარე სამართლებრივი აქტ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4.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ka-GE"/>
              </w:rPr>
              <w:t>სამართლებრივი წყაროები, გამომდინერე უფლებამოსილებათა სხვადასხვა ხარისხის მქონე სახელისუფლო ორგანოებიდან</w:t>
            </w:r>
          </w:p>
          <w:p>
            <w:pPr>
              <w:pStyle w:val="Normal"/>
              <w:widowControl w:val="false"/>
              <w:tabs>
                <w:tab w:val="clear" w:pos="284"/>
                <w:tab w:val="left" w:pos="288" w:leader="none"/>
                <w:tab w:val="left" w:pos="1008" w:leader="none"/>
                <w:tab w:val="left" w:pos="2448" w:leader="none"/>
                <w:tab w:val="left" w:pos="2880" w:leader="none"/>
              </w:tabs>
              <w:ind w:hanging="459"/>
              <w:rPr>
                <w:rFonts w:ascii="Sylfaen" w:hAnsi="Sylfaen" w:cs="Sylfaen"/>
                <w:sz w:val="22"/>
                <w:lang w:val="ka-GE"/>
              </w:rPr>
            </w:pPr>
            <w:r>
              <w:rPr>
                <w:rFonts w:cs="Sylfaen" w:ascii="Sylfaen" w:hAnsi="Sylfaen"/>
                <w:sz w:val="22"/>
                <w:lang w:val="ka-GE"/>
              </w:rPr>
              <w:t xml:space="preserve">(ფედერაციული, საგუბერნიო, საოლქო, შტატების, კანტონების, დომინიონების და სხვ.)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4.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rPr>
                <w:rFonts w:ascii="Sylfaen" w:hAnsi="Sylfaen" w:cs="Sylfaen"/>
                <w:sz w:val="22"/>
                <w:lang w:val="ka-GE"/>
              </w:rPr>
            </w:pPr>
            <w:r>
              <w:rPr>
                <w:rFonts w:cs="Sylfaen" w:ascii="Sylfaen" w:hAnsi="Sylfaen"/>
                <w:sz w:val="22"/>
                <w:lang w:val="ka-GE"/>
              </w:rPr>
              <w:t>იუსტიციის ორგანოებიდან გამომდინარე სამართლის წყარო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sz w:val="22"/>
                <w:lang w:val="ka-GE"/>
              </w:rPr>
            </w:pPr>
            <w:r>
              <w:rPr>
                <w:rFonts w:cs="Sylfaen" w:ascii="Sylfaen" w:hAnsi="Sylfaen"/>
                <w:sz w:val="22"/>
                <w:lang w:val="ka-GE"/>
              </w:rPr>
              <w:t>(094.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288" w:leader="none"/>
                <w:tab w:val="left" w:pos="1008" w:leader="none"/>
                <w:tab w:val="left" w:pos="2448" w:leader="none"/>
                <w:tab w:val="left" w:pos="2880" w:leader="none"/>
              </w:tabs>
              <w:ind w:left="459" w:hanging="459"/>
              <w:rPr>
                <w:rFonts w:ascii="Sylfaen" w:hAnsi="Sylfaen" w:cs="Sylfaen"/>
                <w:sz w:val="22"/>
                <w:lang w:val="ka-GE"/>
              </w:rPr>
            </w:pPr>
            <w:r>
              <w:rPr>
                <w:rFonts w:cs="Sylfaen" w:ascii="Sylfaen" w:hAnsi="Sylfaen"/>
                <w:sz w:val="22"/>
                <w:lang w:val="ka-GE"/>
              </w:rPr>
              <w:t>სამართლებრივი დოკუმენტების კრებულები</w:t>
            </w:r>
          </w:p>
        </w:tc>
      </w:tr>
    </w:tbl>
    <w:p>
      <w:pPr>
        <w:pStyle w:val="Style13"/>
        <w:rPr>
          <w:rFonts w:ascii="Sylfaen" w:hAnsi="Sylfaen" w:cs="Sylfaen"/>
          <w:sz w:val="22"/>
          <w:lang w:val="ka-GE"/>
        </w:rPr>
      </w:pPr>
      <w:r>
        <w:rPr>
          <w:rFonts w:cs="Sylfaen" w:ascii="Sylfaen" w:hAnsi="Sylfaen"/>
          <w:sz w:val="22"/>
          <w:lang w:val="ka-GE"/>
        </w:rPr>
      </w:r>
    </w:p>
    <w:p>
      <w:pPr>
        <w:pStyle w:val="Heading2"/>
        <w:jc w:val="center"/>
        <w:rPr>
          <w:rFonts w:ascii="Sylfaen" w:hAnsi="Sylfaen" w:cs="Sylfaen"/>
          <w:lang w:val="ka-GE"/>
        </w:rPr>
      </w:pPr>
      <w:bookmarkStart w:id="17" w:name="__RefHeading___Toc199953239"/>
      <w:r>
        <w:rPr>
          <w:rFonts w:cs="Sylfaen" w:ascii="Sylfaen" w:hAnsi="Sylfaen"/>
          <w:lang w:val="ka-GE"/>
        </w:rPr>
        <w:t>ცხრილი Ie. ადგილის საერთო მსაზღვრელები</w:t>
      </w:r>
      <w:bookmarkEnd w:id="17"/>
      <w:r>
        <w:rPr>
          <w:rFonts w:cs="Sylfaen" w:ascii="Sylfaen" w:hAnsi="Sylfaen"/>
          <w:lang w:val="ka-GE"/>
        </w:rPr>
        <w:t xml:space="preserve"> </w:t>
      </w:r>
    </w:p>
    <w:p>
      <w:pPr>
        <w:pStyle w:val="Style13"/>
        <w:jc w:val="center"/>
        <w:rPr>
          <w:rFonts w:ascii="Sylfaen" w:hAnsi="Sylfaen" w:cs="Sylfaen"/>
          <w:b/>
          <w:b/>
          <w:sz w:val="22"/>
          <w:lang w:val="ka-GE"/>
        </w:rPr>
      </w:pPr>
      <w:r>
        <w:rPr>
          <w:rFonts w:cs="Sylfaen" w:ascii="Sylfaen" w:hAnsi="Sylfaen"/>
          <w:b/>
          <w:sz w:val="22"/>
          <w:lang w:val="ka-GE"/>
        </w:rPr>
        <w:t>ნიშანი (1/9)</w:t>
      </w:r>
    </w:p>
    <w:p>
      <w:pPr>
        <w:pStyle w:val="Style13"/>
        <w:rPr>
          <w:rFonts w:ascii="Sylfaen" w:hAnsi="Sylfaen" w:cs="Sylfaen"/>
          <w:b/>
          <w:b/>
          <w:sz w:val="22"/>
          <w:lang w:val="ka-GE"/>
        </w:rPr>
      </w:pPr>
      <w:r>
        <w:rPr>
          <w:rFonts w:cs="Sylfaen" w:ascii="Sylfaen" w:hAnsi="Sylfaen"/>
          <w:b/>
          <w:sz w:val="22"/>
          <w:lang w:val="ka-GE"/>
        </w:rPr>
      </w:r>
    </w:p>
    <w:tbl>
      <w:tblPr>
        <w:tblW w:w="6918" w:type="dxa"/>
        <w:jc w:val="left"/>
        <w:tblInd w:w="-113" w:type="dxa"/>
        <w:tblLayout w:type="fixed"/>
        <w:tblCellMar>
          <w:top w:w="0" w:type="dxa"/>
          <w:left w:w="108" w:type="dxa"/>
          <w:bottom w:w="0" w:type="dxa"/>
          <w:right w:w="108" w:type="dxa"/>
        </w:tblCellMar>
      </w:tblPr>
      <w:tblGrid>
        <w:gridCol w:w="1673"/>
        <w:gridCol w:w="5245"/>
      </w:tblGrid>
      <w:tr>
        <w:trPr>
          <w:tblHeader w:val="true"/>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center"/>
              <w:rPr>
                <w:rFonts w:ascii="Sylfaen" w:hAnsi="Sylfaen" w:cs="Sylfaen"/>
                <w:b/>
                <w:b/>
                <w:i/>
                <w:i/>
                <w:sz w:val="22"/>
                <w:lang w:val="ka-GE"/>
              </w:rPr>
            </w:pPr>
            <w:r>
              <w:rPr>
                <w:rFonts w:cs="Sylfaen" w:ascii="Sylfaen" w:hAnsi="Sylfaen"/>
                <w:b/>
                <w:i/>
                <w:sz w:val="22"/>
                <w:lang w:val="ka-GE"/>
              </w:rPr>
              <w:t>ინდექსი</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459" w:hanging="459"/>
              <w:jc w:val="center"/>
              <w:rPr>
                <w:rFonts w:ascii="Sylfaen" w:hAnsi="Sylfaen" w:cs="Sylfaen"/>
                <w:b/>
                <w:b/>
                <w:i/>
                <w:i/>
                <w:sz w:val="22"/>
                <w:lang w:val="ka-GE"/>
              </w:rPr>
            </w:pPr>
            <w:r>
              <w:rPr>
                <w:rFonts w:cs="Sylfaen" w:ascii="Sylfaen" w:hAnsi="Sylfaen"/>
                <w:b/>
                <w:i/>
                <w:sz w:val="22"/>
                <w:lang w:val="ka-GE"/>
              </w:rPr>
              <w:t>რუბრ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caps/>
                <w:sz w:val="22"/>
                <w:lang w:val="ka-GE"/>
              </w:rPr>
            </w:pPr>
            <w:r>
              <w:rPr>
                <w:rFonts w:cs="Sylfaen" w:ascii="Sylfaen" w:hAnsi="Sylfaen"/>
                <w:bCs/>
                <w:caps/>
                <w:sz w:val="22"/>
                <w:lang w:val="ka-GE"/>
              </w:rPr>
              <w:t>(1-8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caps/>
                <w:sz w:val="22"/>
                <w:lang w:val="ka-GE"/>
              </w:rPr>
            </w:pPr>
            <w:r>
              <w:rPr>
                <w:rFonts w:cs="Sylfaen" w:ascii="Sylfaen" w:hAnsi="Sylfaen"/>
                <w:bCs/>
                <w:caps/>
                <w:sz w:val="22"/>
                <w:lang w:val="ka-GE"/>
              </w:rPr>
              <w:t>საზღვარგარეთ (საზღვარგარეთული), საკუთარი ქვეყნის საზღვრის გარეთ</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caps/>
                <w:sz w:val="22"/>
                <w:lang w:val="ka-GE"/>
              </w:rPr>
            </w:pPr>
            <w:r>
              <w:rPr>
                <w:rFonts w:cs="Sylfaen" w:ascii="Sylfaen" w:hAnsi="Sylfaen"/>
                <w:bCs/>
                <w:caps/>
                <w:sz w:val="22"/>
                <w:lang w:val="ka-GE"/>
              </w:rPr>
              <w:t>(100)</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caps/>
                <w:sz w:val="22"/>
                <w:lang w:val="ka-GE"/>
              </w:rPr>
            </w:pPr>
            <w:r>
              <w:rPr>
                <w:rFonts w:cs="Sylfaen" w:ascii="Sylfaen" w:hAnsi="Sylfaen"/>
                <w:bCs/>
                <w:caps/>
                <w:sz w:val="22"/>
                <w:lang w:val="ka-GE"/>
              </w:rPr>
              <w:t>მსოფლიო. საყოველთაო. საერთაშორისო. ყველა ქვეყნის ერთობლიობ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caps/>
                <w:sz w:val="22"/>
                <w:lang w:val="ka-GE"/>
              </w:rPr>
            </w:pPr>
            <w:r>
              <w:rPr>
                <w:rFonts w:cs="Sylfaen" w:ascii="Sylfaen" w:hAnsi="Sylfaen"/>
                <w:bCs/>
                <w:caps/>
                <w:sz w:val="22"/>
                <w:lang w:val="ka-GE"/>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caps/>
                <w:sz w:val="22"/>
                <w:lang w:val="ka-GE"/>
              </w:rPr>
            </w:pPr>
            <w:r>
              <w:rPr>
                <w:rFonts w:cs="Sylfaen" w:ascii="Sylfaen" w:hAnsi="Sylfaen"/>
                <w:bCs/>
                <w:caps/>
                <w:sz w:val="22"/>
                <w:lang w:val="ka-GE"/>
              </w:rPr>
              <w:t>ძველი და შუა საუკუნეების მსოფლიოს ქვეყნები და მხარეები</w:t>
            </w:r>
          </w:p>
          <w:p>
            <w:pPr>
              <w:pStyle w:val="Style13"/>
              <w:rPr>
                <w:rFonts w:ascii="Sylfaen" w:hAnsi="Sylfaen" w:cs="Sylfaen"/>
                <w:bCs/>
                <w:caps/>
                <w:sz w:val="22"/>
                <w:lang w:val="ka-GE"/>
              </w:rPr>
            </w:pPr>
            <w:r>
              <w:rPr>
                <w:rFonts w:eastAsia="Sylfaen" w:cs="Sylfaen" w:ascii="Sylfaen" w:hAnsi="Sylfaen"/>
                <w:bCs/>
                <w:caps/>
                <w:sz w:val="22"/>
                <w:highlight w:val="yellow"/>
                <w:lang w:val="ka-GE"/>
              </w:rPr>
              <w:t xml:space="preserve"> </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jc w:val="both"/>
              <w:rPr>
                <w:rFonts w:ascii="Sylfaen" w:hAnsi="Sylfaen" w:cs="Sylfaen"/>
                <w:bCs/>
                <w:sz w:val="22"/>
                <w:lang w:val="ka-GE"/>
              </w:rPr>
            </w:pPr>
            <w:r>
              <w:rPr>
                <w:rFonts w:cs="Sylfaen" w:ascii="Sylfaen" w:hAnsi="Sylfaen"/>
                <w:bCs/>
                <w:sz w:val="22"/>
                <w:lang w:val="ka-GE"/>
              </w:rPr>
              <w:t>(309)</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ind w:left="397" w:hanging="397"/>
              <w:rPr>
                <w:rFonts w:ascii="Sylfaen" w:hAnsi="Sylfaen" w:cs="Sylfaen"/>
                <w:bCs/>
                <w:sz w:val="22"/>
                <w:lang w:val="ka-GE"/>
              </w:rPr>
            </w:pPr>
            <w:r>
              <w:rPr>
                <w:rFonts w:cs="Sylfaen" w:ascii="Sylfaen" w:hAnsi="Sylfaen"/>
                <w:bCs/>
                <w:sz w:val="22"/>
                <w:lang w:val="ka-GE"/>
              </w:rPr>
              <w:t>ლეგენდარული ქვეყნები. იდუმალი ქვეყნები. მიწები, რომელთა არსებობა დაუდგენელია. მაგ., ატლანტიდა. მითიური ქვეყნებ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jc w:val="both"/>
              <w:rPr>
                <w:rFonts w:ascii="Sylfaen" w:hAnsi="Sylfaen" w:cs="Sylfaen"/>
                <w:bCs/>
                <w:sz w:val="22"/>
                <w:lang w:val="ka-GE"/>
              </w:rPr>
            </w:pPr>
            <w:r>
              <w:rPr>
                <w:rFonts w:cs="Sylfaen" w:ascii="Sylfaen" w:hAnsi="Sylfaen"/>
                <w:bCs/>
                <w:sz w:val="22"/>
                <w:lang w:val="ka-GE"/>
              </w:rPr>
              <w:t>(31)</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ind w:left="397" w:hanging="397"/>
              <w:rPr>
                <w:rFonts w:ascii="Sylfaen" w:hAnsi="Sylfaen" w:cs="Sylfaen"/>
                <w:bCs/>
                <w:sz w:val="22"/>
                <w:lang w:val="ka-GE"/>
              </w:rPr>
            </w:pPr>
            <w:r>
              <w:rPr>
                <w:rFonts w:cs="Sylfaen" w:ascii="Sylfaen" w:hAnsi="Sylfaen"/>
                <w:bCs/>
                <w:sz w:val="22"/>
                <w:lang w:val="ka-GE"/>
              </w:rPr>
              <w:t>ძველი ჩინეთი. იაპონი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jc w:val="both"/>
              <w:rPr>
                <w:rFonts w:ascii="Sylfaen" w:hAnsi="Sylfaen" w:cs="Sylfaen"/>
                <w:bCs/>
                <w:sz w:val="22"/>
                <w:lang w:val="ka-GE"/>
              </w:rPr>
            </w:pPr>
            <w:r>
              <w:rPr>
                <w:rFonts w:cs="Sylfaen" w:ascii="Sylfaen" w:hAnsi="Sylfaen"/>
                <w:bCs/>
                <w:sz w:val="22"/>
                <w:lang w:val="ka-GE"/>
              </w:rPr>
              <w:t>(32)</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rPr>
                <w:rFonts w:ascii="Sylfaen" w:hAnsi="Sylfaen" w:cs="Sylfaen"/>
                <w:bCs/>
                <w:sz w:val="22"/>
                <w:lang w:val="ka-GE"/>
              </w:rPr>
            </w:pPr>
            <w:r>
              <w:rPr>
                <w:rFonts w:cs="Sylfaen" w:ascii="Sylfaen" w:hAnsi="Sylfaen"/>
                <w:bCs/>
                <w:sz w:val="22"/>
                <w:lang w:val="ka-GE"/>
              </w:rPr>
              <w:t>ძველი ეგვიპტე</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jc w:val="both"/>
              <w:rPr>
                <w:rFonts w:ascii="Sylfaen" w:hAnsi="Sylfaen" w:cs="Sylfaen"/>
                <w:bCs/>
                <w:sz w:val="22"/>
                <w:lang w:val="ka-GE"/>
              </w:rPr>
            </w:pPr>
            <w:r>
              <w:rPr>
                <w:rFonts w:cs="Sylfaen" w:ascii="Sylfaen" w:hAnsi="Sylfaen"/>
                <w:bCs/>
                <w:sz w:val="22"/>
                <w:lang w:val="ka-GE"/>
              </w:rPr>
              <w:t>(33)</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ind w:left="397" w:hanging="397"/>
              <w:rPr>
                <w:rFonts w:ascii="Sylfaen" w:hAnsi="Sylfaen" w:cs="Sylfaen"/>
                <w:bCs/>
                <w:sz w:val="22"/>
                <w:lang w:val="ka-GE"/>
              </w:rPr>
            </w:pPr>
            <w:r>
              <w:rPr>
                <w:rFonts w:cs="Sylfaen" w:ascii="Sylfaen" w:hAnsi="Sylfaen"/>
                <w:bCs/>
                <w:sz w:val="22"/>
                <w:lang w:val="ka-GE"/>
              </w:rPr>
              <w:t>იუდეა. წმინდა მიწა. ისრაელის რაიონი. იერუსალიმი. ნაზარეთი. სიხემი. ვიფლეემი</w:t>
            </w:r>
          </w:p>
          <w:p>
            <w:pPr>
              <w:pStyle w:val="Style13"/>
              <w:tabs>
                <w:tab w:val="clear" w:pos="284"/>
                <w:tab w:val="left" w:pos="921" w:leader="none"/>
              </w:tabs>
              <w:ind w:left="397" w:hanging="397"/>
              <w:rPr>
                <w:rFonts w:ascii="Sylfaen" w:hAnsi="Sylfaen" w:cs="Sylfaen"/>
                <w:bCs/>
                <w:sz w:val="22"/>
                <w:lang w:val="ka-GE"/>
              </w:rPr>
            </w:pPr>
            <w:r>
              <w:rPr>
                <w:rFonts w:cs="Sylfaen" w:ascii="Sylfaen" w:hAnsi="Sylfaen"/>
                <w:bCs/>
                <w:sz w:val="22"/>
                <w:lang w:val="ka-GE"/>
              </w:rPr>
              <w:t>იერიქონ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jc w:val="both"/>
              <w:rPr>
                <w:rFonts w:ascii="Sylfaen" w:hAnsi="Sylfaen" w:cs="Sylfaen"/>
                <w:bCs/>
                <w:sz w:val="22"/>
                <w:lang w:val="ka-GE"/>
              </w:rPr>
            </w:pPr>
            <w:r>
              <w:rPr>
                <w:rFonts w:cs="Sylfaen" w:ascii="Sylfaen" w:hAnsi="Sylfaen"/>
                <w:bCs/>
                <w:sz w:val="22"/>
                <w:lang w:val="ka-GE"/>
              </w:rPr>
              <w:t>(34)</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ind w:left="397" w:hanging="397"/>
              <w:rPr>
                <w:rFonts w:ascii="Sylfaen" w:hAnsi="Sylfaen" w:cs="Sylfaen"/>
                <w:bCs/>
                <w:sz w:val="22"/>
                <w:lang w:val="ka-GE"/>
              </w:rPr>
            </w:pPr>
            <w:r>
              <w:rPr>
                <w:rFonts w:cs="Sylfaen" w:ascii="Sylfaen" w:hAnsi="Sylfaen"/>
                <w:bCs/>
                <w:sz w:val="22"/>
                <w:lang w:val="ka-GE"/>
              </w:rPr>
              <w:t>ძველი ინდოეთ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jc w:val="both"/>
              <w:rPr>
                <w:rFonts w:ascii="Sylfaen" w:hAnsi="Sylfaen" w:cs="Sylfaen"/>
                <w:bCs/>
                <w:sz w:val="22"/>
                <w:lang w:val="ka-GE"/>
              </w:rPr>
            </w:pPr>
            <w:r>
              <w:rPr>
                <w:rFonts w:cs="Sylfaen" w:ascii="Sylfaen" w:hAnsi="Sylfaen"/>
                <w:bCs/>
                <w:sz w:val="22"/>
                <w:lang w:val="ka-GE"/>
              </w:rPr>
              <w:t>(35)</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ind w:left="397" w:hanging="397"/>
              <w:rPr>
                <w:rFonts w:ascii="Sylfaen" w:hAnsi="Sylfaen" w:cs="Sylfaen"/>
                <w:bCs/>
                <w:sz w:val="22"/>
                <w:lang w:val="ka-GE"/>
              </w:rPr>
            </w:pPr>
            <w:r>
              <w:rPr>
                <w:rFonts w:cs="Sylfaen" w:ascii="Sylfaen" w:hAnsi="Sylfaen"/>
                <w:bCs/>
                <w:sz w:val="22"/>
                <w:lang w:val="ka-GE"/>
              </w:rPr>
              <w:t>ახლო და შუა აღმოსავლეთის ძველი ქვეყნები. მედო – სპარსეთ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jc w:val="both"/>
              <w:rPr>
                <w:rFonts w:ascii="Sylfaen" w:hAnsi="Sylfaen" w:cs="Sylfaen"/>
                <w:bCs/>
                <w:sz w:val="22"/>
                <w:lang w:val="ka-GE"/>
              </w:rPr>
            </w:pPr>
            <w:r>
              <w:rPr>
                <w:rFonts w:cs="Sylfaen" w:ascii="Sylfaen" w:hAnsi="Sylfaen"/>
                <w:bCs/>
                <w:sz w:val="22"/>
                <w:lang w:val="ka-GE"/>
              </w:rPr>
              <w:t>(37)</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rPr>
                <w:rFonts w:ascii="Sylfaen" w:hAnsi="Sylfaen" w:cs="Sylfaen"/>
                <w:bCs/>
                <w:sz w:val="22"/>
                <w:lang w:val="ka-GE"/>
              </w:rPr>
            </w:pPr>
            <w:r>
              <w:rPr>
                <w:rFonts w:cs="Sylfaen" w:ascii="Sylfaen" w:hAnsi="Sylfaen"/>
                <w:bCs/>
                <w:sz w:val="22"/>
                <w:lang w:val="ka-GE"/>
              </w:rPr>
              <w:t>იტალია. ძველი რომი და იტალი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jc w:val="both"/>
              <w:rPr>
                <w:rFonts w:ascii="Sylfaen" w:hAnsi="Sylfaen" w:cs="Sylfaen"/>
                <w:bCs/>
                <w:sz w:val="22"/>
                <w:lang w:val="ka-GE"/>
              </w:rPr>
            </w:pPr>
            <w:r>
              <w:rPr>
                <w:rFonts w:cs="Sylfaen" w:ascii="Sylfaen" w:hAnsi="Sylfaen"/>
                <w:bCs/>
                <w:sz w:val="22"/>
                <w:lang w:val="ka-GE"/>
              </w:rPr>
              <w:t>(38)</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rPr>
                <w:rFonts w:ascii="Sylfaen" w:hAnsi="Sylfaen" w:cs="Sylfaen"/>
                <w:bCs/>
                <w:sz w:val="22"/>
                <w:lang w:val="ka-GE"/>
              </w:rPr>
            </w:pPr>
            <w:r>
              <w:rPr>
                <w:rFonts w:cs="Sylfaen" w:ascii="Sylfaen" w:hAnsi="Sylfaen"/>
                <w:bCs/>
                <w:sz w:val="22"/>
                <w:lang w:val="ka-GE"/>
              </w:rPr>
              <w:t>ძველი საბერძნეთი. ელად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jc w:val="both"/>
              <w:rPr>
                <w:rFonts w:ascii="Sylfaen" w:hAnsi="Sylfaen" w:cs="Sylfaen"/>
                <w:bCs/>
                <w:sz w:val="22"/>
                <w:lang w:val="ka-GE"/>
              </w:rPr>
            </w:pPr>
            <w:r>
              <w:rPr>
                <w:rFonts w:cs="Sylfaen" w:ascii="Sylfaen" w:hAnsi="Sylfaen"/>
                <w:bCs/>
                <w:sz w:val="22"/>
                <w:lang w:val="ka-GE"/>
              </w:rPr>
              <w:t>(391/399)</w:t>
            </w:r>
          </w:p>
        </w:tc>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ind w:left="397" w:hanging="397"/>
              <w:rPr>
                <w:rFonts w:ascii="Sylfaen" w:hAnsi="Sylfaen" w:cs="Sylfaen"/>
                <w:bCs/>
                <w:sz w:val="22"/>
                <w:lang w:val="ka-GE"/>
              </w:rPr>
            </w:pPr>
            <w:r>
              <w:rPr>
                <w:rFonts w:cs="Sylfaen" w:ascii="Sylfaen" w:hAnsi="Sylfaen"/>
                <w:bCs/>
                <w:sz w:val="22"/>
                <w:lang w:val="ka-GE"/>
              </w:rPr>
              <w:t>სხვა ოლქები. ძველი გეოგრაფიული დანაყოფებ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caps/>
                <w:sz w:val="22"/>
                <w:lang w:val="ka-GE"/>
              </w:rPr>
            </w:pPr>
            <w:r>
              <w:rPr>
                <w:rFonts w:cs="Sylfaen" w:ascii="Sylfaen" w:hAnsi="Sylfaen"/>
                <w:bCs/>
                <w:caps/>
                <w:sz w:val="22"/>
                <w:lang w:val="ka-GE"/>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caps/>
                <w:sz w:val="22"/>
                <w:lang w:val="ka-GE"/>
              </w:rPr>
            </w:pPr>
            <w:r>
              <w:rPr>
                <w:rFonts w:cs="Sylfaen" w:ascii="Sylfaen" w:hAnsi="Sylfaen"/>
                <w:bCs/>
                <w:caps/>
                <w:sz w:val="22"/>
                <w:lang w:val="ka-GE"/>
              </w:rPr>
              <w:t>ევროპ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tabs>
                <w:tab w:val="clear" w:pos="284"/>
                <w:tab w:val="left" w:pos="921" w:leader="none"/>
              </w:tabs>
              <w:jc w:val="both"/>
              <w:rPr>
                <w:rFonts w:ascii="Sylfaen" w:hAnsi="Sylfaen" w:cs="Sylfaen"/>
                <w:bCs/>
                <w:sz w:val="22"/>
                <w:lang w:val="ka-GE"/>
              </w:rPr>
            </w:pPr>
            <w:r>
              <w:rPr>
                <w:rFonts w:cs="Sylfaen" w:ascii="Sylfaen" w:hAnsi="Sylfaen"/>
                <w:bCs/>
                <w:sz w:val="22"/>
                <w:lang w:val="ka-GE"/>
              </w:rPr>
              <w:t>(410)</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 xml:space="preserve">დიდი ბრიტანეთი. დიდი ბრიტანეთისა და ჩრდილოეთ ირლანდიის გაერთიანებული სამეფო </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10.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ინგლის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1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 xml:space="preserve">ირლანდია. ირლანდიის რესპუბლიკა. ეირე </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30)</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 xml:space="preserve">გერმანია. გერმანიის ფედერაციული რესპუბლიკა  (გფრ) </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35.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ლუქსენბურგი, ლუქსენბურგის დიდი საჰერცოგ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36)</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ავსტრია. ავსტრი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37.1/.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ჩეხეთის რესპუბლიკა (19936 წ-დან)</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37.6)</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სლოვაკია. სლოვაკიის რესპუბლიკა (1993 წ-დან)</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38)</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პოლონეთი. პოლონეთის რესბ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3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უნგრეთი. უნგრეთის რე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 xml:space="preserve">საფრანგეთი. საფრანგეთის რესპუბლიკა </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იტალია. იტალი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60)</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ესპანეთი. ესპანეთის სამე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6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პორტუგალია. პორტუგალი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7+57)</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ყოფილი სსრკ-ს (საბჭოთა კავშირის) ტერიტორი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ყოფილი სსრ კავშირის  ტერიტორი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70+57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რუსეთის ფედერაცია. რუსეთ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70-2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მოსკოვ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80)</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ფინეთი. ფინეთ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8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ნორვეგია. ნიორვეგიის სამე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8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შვეცია. შვეციის სამე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8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დანია. დანიის სამე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1.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ისლანდია. ისლანდიის სამე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ნიდერლანდები. ნიდერლანდების სამე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3)</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ბელგია. ბელგიის სამე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 xml:space="preserve">შვეიცარია. შვეიცარიის კონფედერაცია </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4.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ლიხტენშტეინი. სათავადო ლიხტენშტეინ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საბერძნეთი. საბერძნეთ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6.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ალბანეთი. ალბანეთ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7.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იუგოსლავია. იუგოსლავიის საკავშირო რესპუბლიკა (სერბეთი და ჩერნოგორი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7.1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მაკედონია. მაკედონი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7.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 xml:space="preserve">ბულგარეთი. ბულგარეთის რესპუბლიკა </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7.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სლოვენია. სლოვენი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7.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ხორვატია. ხორვატი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7.6)</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ბოსნია და ჰერცოგოვინა. ბოსნიისა და ჰერცოგოვინ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498)</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რუმინეთი. რუმინეთ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caps/>
                <w:sz w:val="22"/>
                <w:lang w:val="ka-GE"/>
              </w:rPr>
            </w:pPr>
            <w:r>
              <w:rPr>
                <w:rFonts w:cs="Sylfaen" w:ascii="Sylfaen" w:hAnsi="Sylfaen"/>
                <w:bCs/>
                <w:caps/>
                <w:sz w:val="22"/>
                <w:lang w:val="ka-GE"/>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caps/>
                <w:sz w:val="22"/>
                <w:lang w:val="ka-GE"/>
              </w:rPr>
            </w:pPr>
            <w:r>
              <w:rPr>
                <w:rFonts w:cs="Sylfaen" w:ascii="Sylfaen" w:hAnsi="Sylfaen"/>
                <w:bCs/>
                <w:caps/>
                <w:sz w:val="22"/>
                <w:lang w:val="ka-GE"/>
              </w:rPr>
              <w:t>აზი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10)</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ჩინეთი. ჩინეთის სახალხო რესპუბლიკა (ჩსრ 1949 წ-დან)</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17.3)</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მონღოლეთი. მონღოლთა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1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კორე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20)</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იაპონი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2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ტაივანი (ტაიბეი). ჩინეთ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3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საუდის არაბეთი. საუდის არაბეთის სამე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3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ომანი. ომანის სასულთნ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36.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გაერთიანებული არაბეთის  ემირატები (გაე) (1971 წ–მდე სახელშეკრულებო ომან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36.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კატარი. კატარის სახელმწი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36.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ბაჰრეინი. ბაჰრეინის სახელმწფო. ბაჰრეინის კუნძულებ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36.8)</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ქუვეითი. ქუვეითის სახელმწი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40)</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ინდოეთი. ინდოეთ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48.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შრი-ლანკა (1972 წ-მდე ცეილონი). (1978 წ–დან) შრი-ლანკის დემოკრატიული სოციალისტური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48.8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მალდივები. მალდივების კუნძულები. მალდივებ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49.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 xml:space="preserve">პაკისტანი. პაკისტანის ისლამური რესპუბლიკა </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49.3)</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ბანგლადეში. ბანგლადეშის სახალხო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ირანი. ირანის ისლამური რესპუბლიკა (1979 წ-დან 1935 წ-მდე-სპარსეთ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60)</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 xml:space="preserve">თურქეთი. თურქეთის რესპუბლიკა  </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6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 xml:space="preserve">ერაყი.  ერაყის რესპუბლიკა </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81)</w:t>
            </w:r>
          </w:p>
        </w:tc>
        <w:tc>
          <w:tcPr>
            <w:tcW w:w="5245" w:type="dxa"/>
            <w:tcBorders>
              <w:top w:val="single" w:sz="4" w:space="0" w:color="000000"/>
              <w:left w:val="single" w:sz="4" w:space="0" w:color="000000"/>
              <w:bottom w:val="single" w:sz="4" w:space="0" w:color="000000"/>
              <w:right w:val="single" w:sz="4" w:space="0" w:color="000000"/>
            </w:tcBorders>
          </w:tcPr>
          <w:p>
            <w:pPr>
              <w:pStyle w:val="Style13"/>
              <w:rPr>
                <w:rFonts w:ascii="Sylfaen" w:hAnsi="Sylfaen" w:cs="Sylfaen"/>
                <w:bCs/>
                <w:sz w:val="22"/>
                <w:lang w:val="ka-GE"/>
              </w:rPr>
            </w:pPr>
            <w:r>
              <w:rPr>
                <w:rFonts w:cs="Sylfaen" w:ascii="Sylfaen" w:hAnsi="Sylfaen"/>
                <w:bCs/>
                <w:sz w:val="22"/>
                <w:lang w:val="ka-GE"/>
              </w:rPr>
              <w:t>ავღანეთი. ავღანეთის ისლამური რესპუბლიკა (1973 წ–დან)</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9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მალაიზია. მალაიზიის ფედერაცი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96)</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კამბოჯა. კამბოჯის სამე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9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ვიეტნამი. ვიეტნამის სოციალისტური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98)</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ლაოსი. ლაოსის სახალხო-დემოკრატიული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59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ფილიპინები. ფილიპინებ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caps/>
                <w:sz w:val="22"/>
                <w:lang w:val="ka-GE"/>
              </w:rPr>
            </w:pPr>
            <w:r>
              <w:rPr>
                <w:rFonts w:cs="Sylfaen" w:ascii="Sylfaen" w:hAnsi="Sylfaen"/>
                <w:bCs/>
                <w:caps/>
                <w:sz w:val="22"/>
                <w:lang w:val="ka-GE"/>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caps/>
                <w:sz w:val="22"/>
                <w:lang w:val="ka-GE"/>
              </w:rPr>
            </w:pPr>
            <w:r>
              <w:rPr>
                <w:rFonts w:cs="Sylfaen" w:ascii="Sylfaen" w:hAnsi="Sylfaen"/>
                <w:bCs/>
                <w:caps/>
                <w:sz w:val="22"/>
                <w:lang w:val="ka-GE"/>
              </w:rPr>
              <w:t>აფრ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20)</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ეგვიპტე. ეგვიპტის არაბეთის რესპუბლიკა (ეარ). (1958-1971 წლებში არაბეთის გაერთიანებული რესპუბლიკა – აგრ)</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2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სუდანი.  საუდან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3)</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ეთიოპია. ეთიოპიის სახალხო დემოკრატიული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მაროკო. მაროკოს სამე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ალჟირი. ალჟირის სახალხო-დემოკრატიული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1.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მავრიტანია. მავრიტანიის ისლამური რესპუბლიკა (1960 წ-დან)</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2.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მალი. მალის რესპუბლიკა (1958 წ-მდე საფრანგეთის სუდან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2.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ბურკინა-ფასო. ბურკინის სახალხო დემოკრატიული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2.6)</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ნიგერია. ნგერი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3)</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სენეგალი. სენეგალ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სიერა-ლეონე. სიერა-ლეონეს რესპუბლიკა (რესპუბლიკა სიერა-ლეონე)</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5.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გამბია. გამბიის რესპუბლიკა (რესპუბლიკა გამბი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5.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გვინეა. გვინეის რესპუბლიკა ( რესპუბლიკა გვინე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5.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გვინეა-ბისაუ.  გვინეა-ბისაუს რესპუბლიკა (1973 წ-მდე პორტუგალიის გვინე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6.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ლიბერია.  ლიბერი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განა. განას რესპუბლიკა ( 1957 წ-მდე ოქროს ნაპირ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8.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ტოგო. ტოგო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8.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ბენინი. ბენინის რესპუბლიკა (1979 წ-მდე – დაგომე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6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ნიგერია. ნიგერიის ფედერალური რესპუბლიკა (1963 წ-დან)</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1.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კამერუნი. კამერუნის რესპუბლიკა (1972-1983 წ.წ კამერუნის გაერთიანებული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1.8)</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ეკვატორული გვინეა. ეკვატორული გვინეის რესპუბლიკა (1968 წ-მდე ესპანეთის გვინე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2.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გაბონი. გაბონ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2.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კონგო. კონგო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3)</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ანგოლა. ანგოლ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4.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ცენტრალურაფრიკანული რესპუბლიკა (ცარ). (1976-1979 წწ. ცენტრალურ–აფრიკანული იმპერია, 1958 წ-მდე უბანგა-შარ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4.3)</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ჩადი. ჩად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ზაირი. ზაირის რესპუბლიკა ( 1971 წ-მდე  კონგოს დემოკრატიული რესპუბლიკა, 1960 წ-მდე ბელგიური კონგ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5.9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ბურგუნდია. ბურგუნდი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5.98)</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რუანდა. რუანდ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6.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უგანდა. უგანდ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6.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კენია. კენი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სომალი. სომალიის დეკორატიული რესპუბლიკა (1969)</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8)</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ტანზანია. ტანზანიის გაერთიანებული რესპუბლიკა (ტგრ) (1964 წ-დან)</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7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მოზამბიკა. მოზამბიკ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80)</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სამხრეთ აფრიკა. სამხრეთ აფრიკის რესპუბლიკა (სარ)</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88.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ნამიბია. ნამიბი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88.3)</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ბოტსვანა. ბოტსვან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88.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ლესოტო. ლესოტოს სამე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88.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სვაზილენდი. სვაზილენდის სამე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ind w:left="397" w:hanging="397"/>
              <w:jc w:val="both"/>
              <w:rPr>
                <w:rFonts w:ascii="Sylfaen" w:hAnsi="Sylfaen" w:cs="Sylfaen"/>
                <w:bCs/>
                <w:sz w:val="22"/>
                <w:lang w:val="ka-GE"/>
              </w:rPr>
            </w:pPr>
            <w:r>
              <w:rPr>
                <w:rFonts w:cs="Sylfaen" w:ascii="Sylfaen" w:hAnsi="Sylfaen"/>
                <w:bCs/>
                <w:sz w:val="22"/>
                <w:lang w:val="ka-GE"/>
              </w:rPr>
              <w:t>(69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მადაგასკარი. მადაგასკარ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caps/>
                <w:sz w:val="22"/>
                <w:lang w:val="ka-GE"/>
              </w:rPr>
            </w:pPr>
            <w:r>
              <w:rPr>
                <w:rFonts w:cs="Sylfaen" w:ascii="Sylfaen" w:hAnsi="Sylfaen"/>
                <w:bCs/>
                <w:caps/>
                <w:sz w:val="22"/>
                <w:lang w:val="ka-GE"/>
              </w:rPr>
              <w:t>(7/8)</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caps/>
                <w:sz w:val="22"/>
                <w:lang w:val="ka-GE"/>
              </w:rPr>
            </w:pPr>
            <w:r>
              <w:rPr>
                <w:rFonts w:cs="Sylfaen" w:ascii="Sylfaen" w:hAnsi="Sylfaen"/>
                <w:bCs/>
                <w:caps/>
                <w:sz w:val="22"/>
                <w:lang w:val="ka-GE"/>
              </w:rPr>
              <w:t>ამერიკა (ჩრდილო და სამხრეთ ამერ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caps/>
                <w:sz w:val="22"/>
                <w:lang w:val="ka-GE"/>
              </w:rPr>
            </w:pPr>
            <w:r>
              <w:rPr>
                <w:rFonts w:cs="Sylfaen" w:ascii="Sylfaen" w:hAnsi="Sylfaen"/>
                <w:bCs/>
                <w:caps/>
                <w:sz w:val="22"/>
                <w:lang w:val="ka-GE"/>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caps/>
                <w:sz w:val="22"/>
                <w:lang w:val="ka-GE"/>
              </w:rPr>
            </w:pPr>
            <w:r>
              <w:rPr>
                <w:rFonts w:cs="Sylfaen" w:ascii="Sylfaen" w:hAnsi="Sylfaen"/>
                <w:bCs/>
                <w:caps/>
                <w:sz w:val="22"/>
                <w:lang w:val="ka-GE"/>
              </w:rPr>
              <w:t>ჩრდილოეთი და ცენტრალური ამერ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7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კანად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7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მექსიკა. მექსიკის შეერთებული შტატებ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728.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გვატემალა. გვატემალ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728.3)</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ჰონდურასი. ჰონდურას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728.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სალვადორი.  ელ-სალვადორ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728.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ნიკარაგუა. ნიკარაგუ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728.6)</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კოსტა-რიკა. კოსტა-რიკ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728.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პანამა. პანამ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72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ვესტ-ინდოეთ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73)</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ამერიკის შეერთებულკი შტატები (აშშ)</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caps/>
                <w:sz w:val="22"/>
                <w:lang w:val="ka-GE"/>
              </w:rPr>
            </w:pPr>
            <w:r>
              <w:rPr>
                <w:rFonts w:cs="Sylfaen" w:ascii="Sylfaen" w:hAnsi="Sylfaen"/>
                <w:bCs/>
                <w:caps/>
                <w:sz w:val="22"/>
                <w:lang w:val="ka-GE"/>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caps/>
                <w:sz w:val="22"/>
                <w:lang w:val="ka-GE"/>
              </w:rPr>
            </w:pPr>
            <w:r>
              <w:rPr>
                <w:rFonts w:cs="Sylfaen" w:ascii="Sylfaen" w:hAnsi="Sylfaen"/>
                <w:bCs/>
                <w:caps/>
                <w:sz w:val="22"/>
                <w:lang w:val="ka-GE"/>
              </w:rPr>
              <w:t>სამხრეთ ამერ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8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ბრაზილია. ბრაზილიის ფედერალური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8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არგენტინა. არგენტინ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83)</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ჩილე</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8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ბოლივია.  ბოლივი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8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პერუ.  პერუ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86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კოლუმბია.  კოლუმბი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866)</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ეკვადორი.  ეკვადორ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8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ვენესუელა.  ვენესუელ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88)</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გვიანის ქვეყნები (მთლიანად)</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89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პარაგვაი.  პარაგვა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89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ურუგვაი.  ურუგვა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caps/>
                <w:sz w:val="22"/>
                <w:lang w:val="ka-GE"/>
              </w:rPr>
            </w:pPr>
            <w:r>
              <w:rPr>
                <w:rFonts w:cs="Sylfaen" w:ascii="Sylfaen" w:hAnsi="Sylfaen"/>
                <w:bCs/>
                <w:caps/>
                <w:sz w:val="22"/>
                <w:lang w:val="ka-GE"/>
              </w:rPr>
              <w:t>(931/96)</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caps/>
                <w:sz w:val="22"/>
                <w:lang w:val="ka-GE"/>
              </w:rPr>
            </w:pPr>
            <w:r>
              <w:rPr>
                <w:rFonts w:cs="Sylfaen" w:ascii="Sylfaen" w:hAnsi="Sylfaen"/>
                <w:bCs/>
                <w:caps/>
                <w:sz w:val="22"/>
                <w:lang w:val="ka-GE"/>
              </w:rPr>
              <w:t>ავსტრალია და ოკეანეთ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93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ახალი ზელანდი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932/93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მელანეზი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93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ახალი კალედონია (საფრანგეთ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935)</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სოლომონის კუნძულებ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9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 xml:space="preserve">ავსტრალია. ავსტრალიის კავშირი </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95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პაპუა ახალი გვინეა. პაპუა ახალი გვინეის დამოუკიდებელი სახელმწიფო</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961.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ფიჯი.  ფიჯის რესპუბლიკ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966/968)</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მიკრონეზია</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sz w:val="22"/>
                <w:lang w:val="ka-GE"/>
              </w:rPr>
            </w:pPr>
            <w:r>
              <w:rPr>
                <w:rFonts w:cs="Sylfaen" w:ascii="Sylfaen" w:hAnsi="Sylfaen"/>
                <w:bCs/>
                <w:sz w:val="22"/>
                <w:lang w:val="ka-GE"/>
              </w:rPr>
              <w:t>(9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sz w:val="22"/>
                <w:lang w:val="ka-GE"/>
              </w:rPr>
            </w:pPr>
            <w:r>
              <w:rPr>
                <w:rFonts w:cs="Sylfaen" w:ascii="Sylfaen" w:hAnsi="Sylfaen"/>
                <w:bCs/>
                <w:sz w:val="22"/>
                <w:lang w:val="ka-GE"/>
              </w:rPr>
              <w:t>წყნარი ოკეანის ცალკეული კუნძულები</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caps/>
                <w:sz w:val="22"/>
                <w:lang w:val="ka-GE"/>
              </w:rPr>
            </w:pPr>
            <w:r>
              <w:rPr>
                <w:rFonts w:cs="Sylfaen" w:ascii="Sylfaen" w:hAnsi="Sylfaen"/>
                <w:bCs/>
                <w:caps/>
                <w:sz w:val="22"/>
                <w:lang w:val="ka-GE"/>
              </w:rPr>
              <w:t>(98)</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caps/>
                <w:sz w:val="22"/>
                <w:highlight w:val="yellow"/>
                <w:lang w:val="ka-GE"/>
              </w:rPr>
            </w:pPr>
            <w:r>
              <w:rPr>
                <w:rFonts w:cs="Sylfaen" w:ascii="Sylfaen" w:hAnsi="Sylfaen"/>
                <w:bCs/>
                <w:caps/>
                <w:sz w:val="22"/>
                <w:lang w:val="ka-GE"/>
              </w:rPr>
              <w:t xml:space="preserve">არქტიკული ტერიტორიები. ჩრდილო–პოლარული ოლქი </w:t>
            </w:r>
          </w:p>
        </w:tc>
      </w:tr>
      <w:tr>
        <w:trPr>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bCs/>
                <w:caps/>
                <w:sz w:val="22"/>
                <w:lang w:val="ka-GE"/>
              </w:rPr>
            </w:pPr>
            <w:r>
              <w:rPr>
                <w:rFonts w:cs="Sylfaen" w:ascii="Sylfaen" w:hAnsi="Sylfaen"/>
                <w:bCs/>
                <w:caps/>
                <w:sz w:val="22"/>
                <w:lang w:val="ka-GE"/>
              </w:rPr>
              <w:t>(99)</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397" w:hanging="397"/>
              <w:rPr>
                <w:rFonts w:ascii="Sylfaen" w:hAnsi="Sylfaen" w:cs="Sylfaen"/>
                <w:bCs/>
                <w:caps/>
                <w:sz w:val="22"/>
                <w:lang w:val="ka-GE"/>
              </w:rPr>
            </w:pPr>
            <w:r>
              <w:rPr>
                <w:rFonts w:cs="Sylfaen" w:ascii="Sylfaen" w:hAnsi="Sylfaen"/>
                <w:bCs/>
                <w:caps/>
                <w:sz w:val="22"/>
                <w:lang w:val="ka-GE"/>
              </w:rPr>
              <w:t>ანტარქტიკული ტერიტორია</w:t>
            </w:r>
          </w:p>
        </w:tc>
      </w:tr>
    </w:tbl>
    <w:p>
      <w:pPr>
        <w:pStyle w:val="Style13"/>
        <w:jc w:val="center"/>
        <w:rPr>
          <w:rFonts w:ascii="Sylfaen" w:hAnsi="Sylfaen" w:cs="Sylfaen"/>
          <w:lang w:val="ka-GE"/>
        </w:rPr>
      </w:pPr>
      <w:r>
        <w:rPr>
          <w:rFonts w:cs="Sylfaen" w:ascii="Sylfaen" w:hAnsi="Sylfaen"/>
          <w:lang w:val="ka-GE"/>
        </w:rPr>
      </w:r>
    </w:p>
    <w:p>
      <w:pPr>
        <w:pStyle w:val="Heading2"/>
        <w:jc w:val="center"/>
        <w:rPr>
          <w:rFonts w:ascii="Sylfaen" w:hAnsi="Sylfaen" w:cs="Sylfaen"/>
          <w:lang w:val="ka-GE"/>
        </w:rPr>
      </w:pPr>
      <w:bookmarkStart w:id="18" w:name="__RefHeading___Toc199953240"/>
      <w:bookmarkEnd w:id="18"/>
      <w:r>
        <w:rPr>
          <w:rFonts w:cs="Sylfaen" w:ascii="Sylfaen" w:hAnsi="Sylfaen"/>
          <w:lang w:val="ka-GE"/>
        </w:rPr>
        <w:t>ცხრილი Ik. პირის საერთო მსაზღვრელები</w:t>
      </w:r>
    </w:p>
    <w:p>
      <w:pPr>
        <w:pStyle w:val="Style13"/>
        <w:jc w:val="center"/>
        <w:rPr>
          <w:rFonts w:ascii="Sylfaen" w:hAnsi="Sylfaen" w:cs="Sylfaen"/>
          <w:b/>
          <w:b/>
          <w:sz w:val="22"/>
          <w:lang w:val="ka-GE"/>
        </w:rPr>
      </w:pPr>
      <w:r>
        <w:rPr>
          <w:rFonts w:cs="Sylfaen" w:ascii="Sylfaen" w:hAnsi="Sylfaen"/>
          <w:b/>
          <w:sz w:val="22"/>
          <w:lang w:val="ka-GE"/>
        </w:rPr>
        <w:t>ნიშანი -…</w:t>
      </w:r>
    </w:p>
    <w:p>
      <w:pPr>
        <w:pStyle w:val="Style13"/>
        <w:jc w:val="center"/>
        <w:rPr>
          <w:rFonts w:ascii="Sylfaen" w:hAnsi="Sylfaen" w:cs="Sylfaen"/>
          <w:b/>
          <w:b/>
          <w:sz w:val="22"/>
          <w:lang w:val="ka-GE"/>
        </w:rPr>
      </w:pPr>
      <w:r>
        <w:rPr>
          <w:rFonts w:cs="Sylfaen" w:ascii="Sylfaen" w:hAnsi="Sylfaen"/>
          <w:b/>
          <w:sz w:val="22"/>
          <w:lang w:val="ka-GE"/>
        </w:rPr>
      </w:r>
    </w:p>
    <w:tbl>
      <w:tblPr>
        <w:tblW w:w="6918" w:type="dxa"/>
        <w:jc w:val="left"/>
        <w:tblInd w:w="-113" w:type="dxa"/>
        <w:tblLayout w:type="fixed"/>
        <w:tblCellMar>
          <w:top w:w="0" w:type="dxa"/>
          <w:left w:w="108" w:type="dxa"/>
          <w:bottom w:w="0" w:type="dxa"/>
          <w:right w:w="108" w:type="dxa"/>
        </w:tblCellMar>
      </w:tblPr>
      <w:tblGrid>
        <w:gridCol w:w="1673"/>
        <w:gridCol w:w="5245"/>
      </w:tblGrid>
      <w:tr>
        <w:trPr>
          <w:tblHeader w:val="true"/>
        </w:trPr>
        <w:tc>
          <w:tcPr>
            <w:tcW w:w="1673" w:type="dxa"/>
            <w:tcBorders>
              <w:top w:val="single" w:sz="4" w:space="0" w:color="000000"/>
              <w:left w:val="single" w:sz="4" w:space="0" w:color="000000"/>
              <w:bottom w:val="single" w:sz="4" w:space="0" w:color="000000"/>
              <w:right w:val="single" w:sz="4" w:space="0" w:color="000000"/>
            </w:tcBorders>
          </w:tcPr>
          <w:p>
            <w:pPr>
              <w:pStyle w:val="Style13"/>
              <w:jc w:val="center"/>
              <w:rPr>
                <w:rFonts w:ascii="Sylfaen" w:hAnsi="Sylfaen" w:cs="Sylfaen"/>
                <w:b/>
                <w:b/>
                <w:i/>
                <w:i/>
                <w:sz w:val="22"/>
                <w:lang w:val="ka-GE"/>
              </w:rPr>
            </w:pPr>
            <w:r>
              <w:rPr>
                <w:rFonts w:cs="Sylfaen" w:ascii="Sylfaen" w:hAnsi="Sylfaen"/>
                <w:b/>
                <w:i/>
                <w:sz w:val="22"/>
                <w:lang w:val="ka-GE"/>
              </w:rPr>
              <w:t>ინდექსი</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459" w:hanging="459"/>
              <w:jc w:val="center"/>
              <w:rPr>
                <w:rFonts w:ascii="Sylfaen" w:hAnsi="Sylfaen" w:cs="Sylfaen"/>
                <w:b/>
                <w:b/>
                <w:i/>
                <w:i/>
                <w:sz w:val="22"/>
                <w:lang w:val="ka-GE"/>
              </w:rPr>
            </w:pPr>
            <w:r>
              <w:rPr>
                <w:rFonts w:cs="Sylfaen" w:ascii="Sylfaen" w:hAnsi="Sylfaen"/>
                <w:b/>
                <w:i/>
                <w:sz w:val="22"/>
                <w:lang w:val="ka-GE"/>
              </w:rPr>
              <w:t>რუბრიკა</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sz w:val="22"/>
                <w:lang w:val="ka-GE"/>
              </w:rPr>
            </w:pPr>
            <w:r>
              <w:rPr>
                <w:rFonts w:cs="Sylfaen" w:ascii="Sylfaen" w:hAnsi="Sylfaen"/>
                <w:sz w:val="22"/>
                <w:lang w:val="ka-GE"/>
              </w:rPr>
              <w:t>- 051</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459" w:hanging="459"/>
              <w:jc w:val="both"/>
              <w:rPr>
                <w:rFonts w:ascii="Sylfaen" w:hAnsi="Sylfaen" w:cs="Sylfaen"/>
                <w:sz w:val="22"/>
                <w:lang w:val="ka-GE"/>
              </w:rPr>
            </w:pPr>
            <w:r>
              <w:rPr>
                <w:rFonts w:cs="Sylfaen" w:ascii="Sylfaen" w:hAnsi="Sylfaen"/>
                <w:sz w:val="22"/>
                <w:lang w:val="ka-GE"/>
              </w:rPr>
              <w:t>პირები, რომლებიც ახდენენ ზემოქმედებას, მოქმედი პირები. (შემსწავლელები. მომსახურეები, მწარმოებლები და სხვ.)</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sz w:val="22"/>
                <w:lang w:val="ka-GE"/>
              </w:rPr>
            </w:pPr>
            <w:r>
              <w:rPr>
                <w:rFonts w:cs="Sylfaen" w:ascii="Sylfaen" w:hAnsi="Sylfaen"/>
                <w:sz w:val="22"/>
                <w:lang w:val="ka-GE"/>
              </w:rPr>
              <w:t>- 05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459" w:hanging="459"/>
              <w:jc w:val="both"/>
              <w:rPr>
                <w:rFonts w:ascii="Sylfaen" w:hAnsi="Sylfaen" w:cs="Sylfaen"/>
                <w:sz w:val="22"/>
                <w:lang w:val="ka-GE"/>
              </w:rPr>
            </w:pPr>
            <w:r>
              <w:rPr>
                <w:rFonts w:cs="Sylfaen" w:ascii="Sylfaen" w:hAnsi="Sylfaen"/>
                <w:sz w:val="22"/>
                <w:lang w:val="ka-GE"/>
              </w:rPr>
              <w:t>პირები, რომლებიც განიცდიან ვინმეს ზეგავლენას, ზემოქმედებას. კლიენტები,  მომხმარებლები (შემსწავლელები, მომსახურეები და ა.შ)</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sz w:val="22"/>
                <w:lang w:val="ka-GE"/>
              </w:rPr>
            </w:pPr>
            <w:r>
              <w:rPr>
                <w:rFonts w:cs="Sylfaen" w:ascii="Sylfaen" w:hAnsi="Sylfaen"/>
                <w:sz w:val="22"/>
                <w:lang w:val="ka-GE"/>
              </w:rPr>
              <w:t>- 053.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459" w:hanging="459"/>
              <w:jc w:val="both"/>
              <w:rPr/>
            </w:pPr>
            <w:r>
              <w:rPr>
                <w:rFonts w:cs="Sylfaen" w:ascii="Sylfaen" w:hAnsi="Sylfaen"/>
                <w:sz w:val="22"/>
                <w:lang w:val="ka-GE"/>
              </w:rPr>
              <w:t xml:space="preserve">ბავშვები </w:t>
            </w:r>
            <w:r>
              <w:rPr>
                <w:rFonts w:cs="Sylfaen" w:ascii="Sylfaen" w:hAnsi="Sylfaen"/>
                <w:sz w:val="22"/>
                <w:lang w:val="tr-TR"/>
              </w:rPr>
              <w:t>და ჩვილები</w:t>
            </w:r>
            <w:r>
              <w:rPr>
                <w:rFonts w:cs="Sylfaen" w:ascii="Sylfaen" w:hAnsi="Sylfaen"/>
                <w:sz w:val="22"/>
                <w:lang w:val="ka-GE"/>
              </w:rPr>
              <w:t xml:space="preserve"> ზოგადად</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sz w:val="22"/>
                <w:lang w:val="ka-GE"/>
              </w:rPr>
            </w:pPr>
            <w:r>
              <w:rPr>
                <w:rFonts w:cs="Sylfaen" w:ascii="Sylfaen" w:hAnsi="Sylfaen"/>
                <w:sz w:val="22"/>
                <w:lang w:val="ka-GE"/>
              </w:rPr>
              <w:t>- 054</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459" w:hanging="459"/>
              <w:jc w:val="both"/>
              <w:rPr>
                <w:rFonts w:ascii="Sylfaen" w:hAnsi="Sylfaen" w:cs="Sylfaen"/>
                <w:sz w:val="22"/>
                <w:lang w:val="ka-GE"/>
              </w:rPr>
            </w:pPr>
            <w:r>
              <w:rPr>
                <w:rFonts w:cs="Sylfaen" w:ascii="Sylfaen" w:hAnsi="Sylfaen"/>
                <w:sz w:val="22"/>
                <w:lang w:val="ka-GE"/>
              </w:rPr>
              <w:t>პირები, ეთნიკური მახასიათებლების, ეროვნულობის ან მოქალაქეობის შესაბამისად</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sz w:val="22"/>
                <w:lang w:val="ka-GE"/>
              </w:rPr>
            </w:pPr>
            <w:r>
              <w:rPr>
                <w:rFonts w:cs="Sylfaen" w:ascii="Sylfaen" w:hAnsi="Sylfaen"/>
                <w:sz w:val="22"/>
                <w:lang w:val="ka-GE"/>
              </w:rPr>
              <w:t>- 055.1</w:t>
            </w:r>
          </w:p>
        </w:tc>
        <w:tc>
          <w:tcPr>
            <w:tcW w:w="5245"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sz w:val="22"/>
                <w:lang w:val="ka-GE"/>
              </w:rPr>
            </w:pPr>
            <w:r>
              <w:rPr>
                <w:rFonts w:cs="Sylfaen" w:ascii="Sylfaen" w:hAnsi="Sylfaen"/>
                <w:sz w:val="22"/>
                <w:lang w:val="ka-GE"/>
              </w:rPr>
              <w:t>მამრობითი სქესის პირები. მამაკაც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sz w:val="22"/>
                <w:lang w:val="ka-GE"/>
              </w:rPr>
            </w:pPr>
            <w:r>
              <w:rPr>
                <w:rFonts w:cs="Sylfaen" w:ascii="Sylfaen" w:hAnsi="Sylfaen"/>
                <w:sz w:val="22"/>
                <w:lang w:val="ka-GE"/>
              </w:rPr>
              <w:t>- 055.2</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459" w:hanging="459"/>
              <w:jc w:val="both"/>
              <w:rPr>
                <w:rFonts w:ascii="Sylfaen" w:hAnsi="Sylfaen" w:cs="Sylfaen"/>
                <w:sz w:val="22"/>
                <w:lang w:val="ka-GE"/>
              </w:rPr>
            </w:pPr>
            <w:r>
              <w:rPr>
                <w:rFonts w:cs="Sylfaen" w:ascii="Sylfaen" w:hAnsi="Sylfaen"/>
                <w:sz w:val="22"/>
                <w:lang w:val="ka-GE"/>
              </w:rPr>
              <w:t>მდედრობითი სქესის პირები. ქა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sz w:val="22"/>
                <w:lang w:val="ka-GE"/>
              </w:rPr>
            </w:pPr>
            <w:r>
              <w:rPr>
                <w:rFonts w:cs="Sylfaen" w:ascii="Sylfaen" w:hAnsi="Sylfaen"/>
                <w:sz w:val="22"/>
                <w:lang w:val="ka-GE"/>
              </w:rPr>
              <w:t>- 057</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459" w:hanging="459"/>
              <w:jc w:val="both"/>
              <w:rPr>
                <w:rFonts w:ascii="Sylfaen" w:hAnsi="Sylfaen" w:cs="Sylfaen"/>
                <w:sz w:val="22"/>
                <w:lang w:val="ka-GE"/>
              </w:rPr>
            </w:pPr>
            <w:r>
              <w:rPr>
                <w:rFonts w:cs="Sylfaen" w:ascii="Sylfaen" w:hAnsi="Sylfaen"/>
                <w:sz w:val="22"/>
                <w:lang w:val="ka-GE"/>
              </w:rPr>
              <w:t>პირები, საქმიანობის, სამუშაოს, შემოსავლების წყაროების, განათლების შესაბამისად</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3"/>
              <w:jc w:val="both"/>
              <w:rPr>
                <w:rFonts w:ascii="Sylfaen" w:hAnsi="Sylfaen" w:cs="Sylfaen"/>
                <w:sz w:val="22"/>
                <w:lang w:val="ka-GE"/>
              </w:rPr>
            </w:pPr>
            <w:r>
              <w:rPr>
                <w:rFonts w:cs="Sylfaen" w:ascii="Sylfaen" w:hAnsi="Sylfaen"/>
                <w:sz w:val="22"/>
                <w:lang w:val="ka-GE"/>
              </w:rPr>
              <w:t>- 058</w:t>
            </w:r>
          </w:p>
        </w:tc>
        <w:tc>
          <w:tcPr>
            <w:tcW w:w="5245" w:type="dxa"/>
            <w:tcBorders>
              <w:top w:val="single" w:sz="4" w:space="0" w:color="000000"/>
              <w:left w:val="single" w:sz="4" w:space="0" w:color="000000"/>
              <w:bottom w:val="single" w:sz="4" w:space="0" w:color="000000"/>
              <w:right w:val="single" w:sz="4" w:space="0" w:color="000000"/>
            </w:tcBorders>
          </w:tcPr>
          <w:p>
            <w:pPr>
              <w:pStyle w:val="Style13"/>
              <w:ind w:left="459" w:hanging="459"/>
              <w:jc w:val="both"/>
              <w:rPr>
                <w:rFonts w:ascii="Sylfaen" w:hAnsi="Sylfaen" w:cs="Sylfaen"/>
                <w:sz w:val="22"/>
                <w:lang w:val="ka-GE"/>
              </w:rPr>
            </w:pPr>
            <w:r>
              <w:rPr>
                <w:rFonts w:cs="Sylfaen" w:ascii="Sylfaen" w:hAnsi="Sylfaen"/>
                <w:sz w:val="22"/>
                <w:lang w:val="ka-GE"/>
              </w:rPr>
              <w:t xml:space="preserve">პირები, სოციალური  ან სამოქალაქო მდგომარეობის შესაბამისად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1"/>
        <w:rPr>
          <w:sz w:val="22"/>
        </w:rPr>
      </w:pPr>
      <w:bookmarkStart w:id="19" w:name="__RefHeading___Toc199953241"/>
      <w:bookmarkEnd w:id="19"/>
      <w:r>
        <w:rPr>
          <w:rFonts w:cs="Sylfaen"/>
          <w:sz w:val="22"/>
        </w:rPr>
        <w:t>რელიგიის</w:t>
      </w:r>
      <w:r>
        <w:rPr>
          <w:sz w:val="22"/>
        </w:rPr>
        <w:t xml:space="preserve"> </w:t>
      </w:r>
      <w:r>
        <w:rPr>
          <w:rFonts w:cs="Sylfaen"/>
          <w:sz w:val="22"/>
        </w:rPr>
        <w:t>სპეციალური</w:t>
      </w:r>
      <w:r>
        <w:rPr>
          <w:sz w:val="22"/>
        </w:rPr>
        <w:t xml:space="preserve"> </w:t>
      </w:r>
      <w:r>
        <w:rPr>
          <w:rFonts w:cs="Sylfaen"/>
          <w:sz w:val="22"/>
        </w:rPr>
        <w:t>მსაზღვრელები</w:t>
      </w:r>
    </w:p>
    <w:p>
      <w:pPr>
        <w:pStyle w:val="Normal"/>
        <w:jc w:val="center"/>
        <w:rPr>
          <w:rFonts w:ascii="Sylfaen" w:hAnsi="Sylfaen" w:cs="Sylfaen"/>
          <w:lang w:val="ka-GE"/>
        </w:rPr>
      </w:pPr>
      <w:r>
        <w:rPr>
          <w:rFonts w:cs="Sylfaen" w:ascii="Sylfaen" w:hAnsi="Sylfaen"/>
          <w:lang w:val="ka-GE"/>
        </w:rPr>
        <w:t>(გამოიყენება მხოლოდ მე-2 განყოფილებასთან. იხ. უაკ ძირითადი ცხრილები)</w:t>
      </w:r>
    </w:p>
    <w:p>
      <w:pPr>
        <w:pStyle w:val="Normal"/>
        <w:jc w:val="center"/>
        <w:rPr>
          <w:rFonts w:ascii="Sylfaen" w:hAnsi="Sylfaen" w:cs="Sylfaen"/>
          <w:lang w:val="ka-GE"/>
        </w:rPr>
      </w:pPr>
      <w:r>
        <w:rPr>
          <w:rFonts w:cs="Sylfaen" w:ascii="Sylfaen" w:hAnsi="Sylfaen"/>
          <w:lang w:val="ka-GE"/>
        </w:rPr>
      </w:r>
    </w:p>
    <w:tbl>
      <w:tblPr>
        <w:tblW w:w="6918" w:type="dxa"/>
        <w:jc w:val="left"/>
        <w:tblInd w:w="-113" w:type="dxa"/>
        <w:tblLayout w:type="fixed"/>
        <w:tblCellMar>
          <w:top w:w="0" w:type="dxa"/>
          <w:left w:w="108" w:type="dxa"/>
          <w:bottom w:w="0" w:type="dxa"/>
          <w:right w:w="108" w:type="dxa"/>
        </w:tblCellMar>
      </w:tblPr>
      <w:tblGrid>
        <w:gridCol w:w="1673"/>
        <w:gridCol w:w="524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lang w:val="ka-GE" w:eastAsia="en-US"/>
              </w:rPr>
            </w:pPr>
            <w:r>
              <w:rPr>
                <w:rFonts w:cs="Sylfaen" w:ascii="Sylfaen" w:hAnsi="Sylfaen"/>
                <w:b/>
                <w:bCs/>
                <w:sz w:val="22"/>
                <w:lang w:val="ka-GE" w:eastAsia="en-US"/>
              </w:rPr>
              <w:t>ინდექსი</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lang w:val="ka-GE" w:eastAsia="en-US"/>
              </w:rPr>
            </w:pPr>
            <w:r>
              <w:rPr>
                <w:rFonts w:cs="Sylfaen" w:ascii="Sylfaen" w:hAnsi="Sylfaen"/>
                <w:b/>
                <w:bCs/>
                <w:sz w:val="22"/>
                <w:lang w:val="ka-GE" w:eastAsia="en-US"/>
              </w:rPr>
              <w:t>რუბრიკა-ფასეტ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თეორია და ფილოსოფია. რელიგიური კონცეფციები, თეოლოგიური იდეები. რელიგიის ბუნება</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 xml:space="preserve">-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რელიგიის საფუძვლები – ცნობები, ფაქტები, მტკიცებულებები. წმინდა წიგნები. ხელნაწერ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აგენტები. პიროვნებები აღნიშნულ რელიგიაში (მაგ., იესო ქრისტე, წმინდანები და სხვ.)</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 xml:space="preserve">-4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ოპერაციები. სოციალური წეს–ჩეულებები და პრაქტიკა. სოციალური თეოლოგია</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შიდაპროცესები. რიტუალური პრაქტიკა და ცერემონიალი. დღესასწაულ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 xml:space="preserve">-6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გარე პროცესები. საზოგადოებასთან და სარწმუნოებებს შორის დამოკიდებულებები. განვითარება და დაცემა</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 xml:space="preserve">-7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ნაწილები. რელიგიის სტრუქტურები. რელიგიური იერარქია და მმართველობა. რელიგიური კანონები. რელიგიური ორგანიზაციები და ასოციაციები. ორდენები. სექტები და მოძრაობებ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 xml:space="preserve">-8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ნაირსახეობები. აზროვნების სკოლები და ფილოსოფიები. სპეციფიური რელიგიები და რწმენები. ერესი.</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 xml:space="preserve">-9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lang w:val="ka-GE" w:eastAsia="en-US"/>
              </w:rPr>
            </w:pPr>
            <w:r>
              <w:rPr>
                <w:rFonts w:cs="Sylfaen" w:ascii="Sylfaen" w:hAnsi="Sylfaen"/>
                <w:sz w:val="22"/>
                <w:lang w:val="ka-GE" w:eastAsia="en-US"/>
              </w:rPr>
              <w:t xml:space="preserve">ზოგადი ისტორია. სარწმუნოებისა და რელიგიების ისტორია. ეკლესიები და დენომინაციები. </w:t>
            </w:r>
          </w:p>
        </w:tc>
      </w:tr>
    </w:tbl>
    <w:p>
      <w:pPr>
        <w:pStyle w:val="Normal"/>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sz w:val="22"/>
          <w:szCs w:val="22"/>
          <w:lang w:val="ka-GE"/>
        </w:rPr>
      </w:pPr>
      <w:r>
        <w:rPr>
          <w:rFonts w:cs="Sylfaen" w:ascii="Sylfaen" w:hAnsi="Sylfaen"/>
          <w:sz w:val="22"/>
          <w:szCs w:val="22"/>
          <w:lang w:val="ka-GE"/>
        </w:rPr>
      </w:r>
    </w:p>
    <w:sectPr>
      <w:footerReference w:type="default" r:id="rId4"/>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Geo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01891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01891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16.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01891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401891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16.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00"/>
      <w:numFmt w:val="decimal"/>
      <w:lvlText w:val="(%1)"/>
      <w:lvlJc w:val="left"/>
      <w:pPr>
        <w:tabs>
          <w:tab w:val="num" w:pos="990"/>
        </w:tabs>
        <w:ind w:left="990" w:hanging="630"/>
      </w:pPr>
      <w:rPr/>
    </w:lvl>
  </w:abstractNum>
  <w:abstractNum w:abstractNumId="4">
    <w:lvl w:ilvl="0">
      <w:start w:val="261"/>
      <w:numFmt w:val="decimal"/>
      <w:lvlText w:val="(%1)"/>
      <w:lvlJc w:val="left"/>
      <w:pPr>
        <w:tabs>
          <w:tab w:val="num" w:pos="990"/>
        </w:tabs>
        <w:ind w:left="990" w:hanging="630"/>
      </w:pPr>
      <w:rPr/>
    </w:lvl>
  </w:abstractNum>
  <w:abstractNum w:abstractNumId="5">
    <w:lvl w:ilvl="0">
      <w:start w:val="1"/>
      <w:numFmt w:val="decimal"/>
      <w:lvlText w:val="%1."/>
      <w:lvlJc w:val="right"/>
      <w:pPr>
        <w:tabs>
          <w:tab w:val="num" w:pos="357"/>
        </w:tabs>
        <w:ind w:left="624" w:hanging="264"/>
      </w:pPr>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cs="Sylfaen"/>
      <w:b/>
      <w:bCs/>
      <w:sz w:val="28"/>
      <w:lang w:val="ka-G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ylfaen" w:hAnsi="Sylfaen" w:cs="Sylfaen"/>
      <w:b/>
      <w:bCs/>
      <w:sz w:val="28"/>
      <w:lang w:val="ka-G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Sylfaen" w:hAnsi="Sylfaen" w:cs="Sylfaen"/>
      <w:lang w:val="ka-G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844" w:leader="none"/>
        <w:tab w:val="right" w:pos="9689" w:leader="none"/>
      </w:tabs>
    </w:pPr>
    <w:rPr/>
  </w:style>
  <w:style w:type="paragraph" w:styleId="TextBodyIndent">
    <w:name w:val="Body Text Indent"/>
    <w:basedOn w:val="Normal"/>
    <w:pPr>
      <w:ind w:firstLine="720"/>
    </w:pPr>
    <w:rPr>
      <w:rFonts w:ascii="Sylfaen" w:hAnsi="Sylfaen" w:cs="Sylfaen"/>
      <w:lang w:val="ka-G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13">
    <w:name w:val="Текст"/>
    <w:basedOn w:val="Normal"/>
    <w:qFormat/>
    <w:pPr/>
    <w:rPr>
      <w:rFonts w:ascii="Courier New" w:hAnsi="Courier New" w:cs="Courier New"/>
      <w:sz w:val="20"/>
      <w:szCs w:val="20"/>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09:00Z</dcterms:created>
  <dc:creator>irakli</dc:creator>
  <dc:description/>
  <cp:keywords/>
  <dc:language>en-US</dc:language>
  <cp:lastModifiedBy>nkavtaradze</cp:lastModifiedBy>
  <cp:lastPrinted>2010-01-11T10:50:00Z</cp:lastPrinted>
  <dcterms:modified xsi:type="dcterms:W3CDTF">2014-06-11T10:44:00Z</dcterms:modified>
  <cp:revision>18</cp:revision>
  <dc:subject/>
  <dc:title>უნივერსალური ათწილადი კლასიფიკაციის გამოყენების ზოგადი მეთოდიკა</dc:title>
</cp:coreProperties>
</file>